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ного отбора   проекто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ых инициатив в Бесстрашненском сельском поселении</w:t>
      </w:r>
    </w:p>
    <w:p>
      <w:pPr>
        <w:pStyle w:val="Style17"/>
        <w:jc w:val="center"/>
        <w:rPr>
          <w:rStyle w:val="2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ind w:firstLine="900"/>
        <w:rPr>
          <w:rStyle w:val="2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Бесстрашненского сельского поселения Отрадненского района информирует о проведении </w:t>
      </w:r>
      <w:r>
        <w:rPr>
          <w:rFonts w:cs="Times New Roman" w:ascii="Times New Roman" w:hAnsi="Times New Roman"/>
          <w:sz w:val="28"/>
          <w:szCs w:val="28"/>
        </w:rPr>
        <w:t>конкурсного отбора   проектов местных инициатив в Бесстрашненском сельском поселении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атор Конкурса – администрация Бесстрашне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чтовый адрес: Краснодарский край Отрадненский район станица Бесстрашная ул. Красная № 28 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sstrashn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     контактный телефон 88614494700.</w:t>
      </w:r>
    </w:p>
    <w:p>
      <w:pPr>
        <w:pStyle w:val="Normal"/>
        <w:jc w:val="both"/>
        <w:rPr>
          <w:rStyle w:val="2"/>
          <w:rFonts w:ascii="Times New Roman" w:hAnsi="Times New Roman" w:cs="Times New Roman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едмет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бор  (объектов, территорий) проектов местных инициатив  в Бесстрашненском сельском поселении Отрадне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Дата и время начала и окончания приёма заявлений на участие в Конкурсе и конкурсной документации в рабочие дни недели  с 18 ноября 2024 года   по 21 ноября 2024 года (включительно) с 9.00 до 15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Конкурсе вправе принимать участие юридические лица и индивидуальные предприниматели, жители Бесстраш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Дата, место и время проведения собрания инициативной группы по отбору  (объектов, территорий) проектов местных инициатив в Бесстрашненском сельском поселении Отраднен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21 ноября   2024 года в кабинете № 1 администрации Бесстрашне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-30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ата, место и время проведения конкурсной комиссии по подведению итогов конкурса по отбору  (объектов, территорий)  проектов местных инициатив  в Бесстрашненском сельском поселении Отраднен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22  ноября 2024 года в кабинете № 1 администрации Бесстрашненского сельского поселения Отрадненского района 16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Место приёма заявок на участие в Конкурсе – администрация Бесстрашненского сельского поселения кабинет №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сто получения информации об условиях Конкурса - администрация Бесстрашненского сельского поселения кабинет №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5:00Z</dcterms:created>
  <dc:creator>TZPP</dc:creator>
  <dc:description/>
  <cp:keywords/>
  <dc:language>en-US</dc:language>
  <cp:lastModifiedBy>admin</cp:lastModifiedBy>
  <cp:lastPrinted>2021-10-28T17:29:00Z</cp:lastPrinted>
  <dcterms:modified xsi:type="dcterms:W3CDTF">2024-11-25T11:16:00Z</dcterms:modified>
  <cp:revision>34</cp:revision>
  <dc:subject/>
  <dc:title/>
</cp:coreProperties>
</file>