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, находящегося в государственной собственности Краснодарского края, расположенного на территории Отрадненского района (приказы департамента имущественных отношений Краснодарского края от 4 апреля 2023 года №728 и от 27 апреля 2023 года № 904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 в электронной форме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 Адрес: 350000, Краснодарский край, г.Краснодар, Гимназическая ул., д.36. Сайт: www.diok.krasnodar.ru. Телефон: +7 (861) 992-30-9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 Адрес: 350020, Краснодарский край, г.Краснодар, Красная ул., д. 178 к. литер а, кабинет 802. Сайт: www.fgikk.ru.Телефон: +7 (861)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общество с ограниченной ответственностью «РТС-тендер». Адрес: 121151, г.Москва, наб. Тараса Шевченко, д. 23а, этаж 25 помещение № 1. Сайт: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 Телефон: +7 (499) 653-77-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755976 кв. м с кадастровым номером 23:23:0701000:187, адрес: «Местоположение установлено относительно ориентира, расположенного в границах участка. Почтовый адрес ориентира: Краснодарский край, р-н Отрадненский, в границах АОЗТ «Бесстрашненское», участок 500-48.», предназначенного 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20 мая 2011 г. № 23-23-39/019/2011-252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                           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, на Участке произрастает древесно-кустарниковая расти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184911 (сто восемьдесят четыре тысячи девятьсот одиннадцать) рублей 73 копейки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5547 (пять тысяч пятьсот сорок семь) рублей 35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29 апрел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5 июн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извещения указано московское врем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иема заявок на участие в аукционе:</w:t>
      </w:r>
      <w:r>
        <w:rPr>
          <w:sz w:val="28"/>
          <w:szCs w:val="28"/>
        </w:rPr>
        <w:t xml:space="preserve"> электронная площадка www.rts-tender.ru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беспечивается Оператором электронной площад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платы, взимаемой оператором электронной площадки </w:t>
      </w:r>
      <w:r>
        <w:rPr>
          <w:sz w:val="28"/>
          <w:szCs w:val="28"/>
        </w:rPr>
        <w:t>с лица признанного победителем аукциона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5000 (пять тысяч)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участия в аукционе заявители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ойти регистрацию на электронной площадке в том статусе, в качестве которого он подает заявку (например, в качестве индивидуального предпринимателя) в соответствии с Регламентом и Инструкциями. На официальном сайте торгов (www.torgi.gov.ru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оформленной в соответствии с требованиями действующего законодательства удостоверяющим центром,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лучения заявки после установленных в извещении дня и времени окончания срока приема заяв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ок по иным основаниям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аукционе – 184911 (сто восемьдесят четыре тысячи девятьсот одиннадцать) рублей 73 копейк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9 июня 2023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, 39.12 и 39.13 Земельного кодекса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Оператор электронной площадки по результатам рассмотрения заявок Организатором аукциона в соответствии с Регламентом и Инструкциям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, допущенным к участию в аукционе и признанным участниками и заявителям, не допущенным к участию в аукционе, в электронной форме уведомления о принятых в их отношении решениях, не позднее дня, следующего после дня подписания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20 июня 2023 года в 10.00 на электронной площадке </w:t>
      </w:r>
      <w:hyperlink r:id="rId3">
        <w:r>
          <w:rPr>
            <w:rStyle w:val="InternetLink"/>
            <w:sz w:val="28"/>
            <w:szCs w:val="28"/>
            <w:lang w:val="ru-RU"/>
          </w:rPr>
          <w:t>www.rts-tender.ru</w:t>
        </w:r>
      </w:hyperlink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укциона:</w:t>
      </w:r>
      <w:r>
        <w:rPr>
          <w:sz w:val="28"/>
          <w:szCs w:val="28"/>
          <w:lang w:val="ru-RU"/>
        </w:rPr>
        <w:t xml:space="preserve"> в соответствии с действующим законодательством, Регламентом и Инструкциями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оводится путем повышения начальной цены предмета аукциона на «шаг аукциона».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.torgi.gov.ru.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изнается несостоявшимся в случаях, если: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была подана только одна заявка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не подано ни одной заявки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электронной форме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 проведении аукциона, определенном Правительством Российской Федерации, www.torgi.gov.ru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 (десять) ле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бязанность соблюдения требований действующего законодатель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нность на этапе хозяйственного освоения Участка обратиться в управление государственной охраны объектов культурного наследия администрации Краснодарского края для проведения земляных, строительных, мелиоративных, хозяйственных и иных работ на территории, подлежащей хозяйственному освоению, и получения соответствующего заключения о возможности хозяйственного освоения Участ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нность соблюдения режима водоохранной зоны и прибрежной защитной полосы водного объекта (безымянный ручей)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договора аренды участка размещен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сайте Оператора электронной площадки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заключения договора</w:t>
      </w:r>
      <w:r>
        <w:rPr>
          <w:color w:val="000000"/>
          <w:sz w:val="28"/>
          <w:szCs w:val="28"/>
        </w:rPr>
        <w:t>:  официальный сайт ГИС Торги www.torgi.gov.ru.</w:t>
      </w:r>
      <w:r>
        <w:br w:type="page"/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9" w:firstLine="851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</w:t>
      </w:r>
      <w:r>
        <w:rPr>
          <w:b/>
          <w:spacing w:val="2"/>
          <w:sz w:val="28"/>
          <w:szCs w:val="28"/>
        </w:rPr>
        <w:t>электронном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укционе на право заключения договора аренды земельного участка, находящегося в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г., гражданство: 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__, дата выдачи: «___» 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г., гражданство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лектронный почтовый адрес заявителя</w:t>
      </w:r>
      <w:r>
        <w:rPr>
          <w:color w:val="FFFFFF"/>
          <w:sz w:val="28"/>
          <w:szCs w:val="28"/>
        </w:rPr>
        <w:t>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звещением о проведении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</w:t>
        <w:br/>
        <w:t xml:space="preserve">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</w:t>
      </w:r>
      <w:r>
        <w:rPr>
          <w:spacing w:val="2"/>
          <w:sz w:val="28"/>
          <w:szCs w:val="28"/>
        </w:rPr>
        <w:t xml:space="preserve">электронном </w:t>
      </w:r>
      <w:r>
        <w:rPr>
          <w:sz w:val="28"/>
          <w:szCs w:val="28"/>
        </w:rPr>
        <w:t>аукционе на право заключения, сроком на 10 лет, договора аренды земельного участка, находящегося в собственности Краснодарского края, площадью 755976 кв. м с кадастровым номером 23:23:0701000:187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снодарский край, р-н Отрадненский, в границах АОЗТ «Бесстрашненское», участок 500-48.», предназначенного для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ь подтверждает, что он располагает данными об организаторе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уполномоченном органе, предмете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проекте договора аренды, условиях и порядке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, на дату подписания настоящей заявки ознакомлен с информационным пакетом документов, а также ему была</w:t>
      </w:r>
      <w:bookmarkStart w:id="0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0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) соблюдать порядок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аукци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в случае признания победителем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подписать в день проведения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 xml:space="preserve">аукциона протокол о результатах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олучателя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_________________ КПП получателя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банка получателя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_____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требованиями, содержащимися в 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В соответствии с Федеральным законом от 27 июля 2006 г. № 152-ФЗ </w:t>
        <w:br/>
        <w:t xml:space="preserve">«О персональных данных» в целях рассмотрения настоящего заявления </w:t>
        <w:br/>
        <w:t>я, ___________________________________________ даю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r28pc00</dc:creator>
  <dc:description/>
  <cp:keywords/>
  <dc:language>en-US</dc:language>
  <cp:lastModifiedBy>WOUTempAdmin</cp:lastModifiedBy>
  <cp:lastPrinted>2023-04-28T09:46:00Z</cp:lastPrinted>
  <dcterms:modified xsi:type="dcterms:W3CDTF">2023-04-28T08:17:00Z</dcterms:modified>
  <cp:revision>16</cp:revision>
  <dc:subject/>
  <dc:title>ИЗВЕЩЕНИЕ</dc:title>
</cp:coreProperties>
</file>