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Администрация Бесстрашненского сельского поселения Отрадненского района извещает о проведении конкурса на право размещения нестационарных торговых объектов на территории Бесстрашненского сельского поселения и заключения договоров.</w:t>
      </w:r>
    </w:p>
    <w:p>
      <w:pPr>
        <w:pStyle w:val="Normal"/>
        <w:ind w:right="-504" w:hanging="0"/>
        <w:jc w:val="both"/>
        <w:rPr/>
      </w:pPr>
      <w:r>
        <w:rPr/>
        <w:t xml:space="preserve">       </w:t>
      </w:r>
      <w:r>
        <w:rPr/>
        <w:t>Организатор конкурса - Администрация Бесстрашненского сельского поселения Отрадненского района. Контактная информация (адрес, телефон, факс);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352284, ст. Бесстрашная, ул. Красная, 28, телефон/факс 8(86144)9-47-00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Предмет конкурса: Предоставление права на размещение нестационарных торговых объектов на земельных участках, находящихся на территории Бесстрашне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/>
        <w:t>В Конкурсе вправе принимать участие юридические лица и индивидуальные предприниматели, подавшие заявление о предоставлении права на размещение нестационарного торгового объекта  с приложением документов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</w:t>
      </w:r>
      <w:r>
        <w:rPr/>
        <w:t>Срок предоставления права на размещения нестационарного торгового объекта устанавливается: для  постоянно функционирующих объектов до 12</w:t>
      </w:r>
      <w:r>
        <w:rPr>
          <w:color w:val="FF0000"/>
        </w:rPr>
        <w:t xml:space="preserve"> </w:t>
      </w:r>
      <w:r>
        <w:rPr/>
        <w:t>месяцев; для объектов функционирующих в весенне-летний период - до 6 месяцев (с 1 мая по 31 октября);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Критериями оценки и сопоставления поданных заявок при определении победителей Конкурса являются: отсутствие задолжности по налогам и сборам; предложение о повышении уровня культуры и качества обслуживания населения (наличие спецодежды, полнота ассортимента по заявленной группе товаров); по ценовой политике при реализации социально-значимых товаров; опыт работы заявителя в сфере нестационарной мелкорозничной торговли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, место и время проведения Конкурса: 27 декабря 2021 года, в 13 часов, в администрации Бесстрашненского сельского поселения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 и время начала и окончания приёма заявлений на участия в Конкурсе и конкурсной документации – ежедневно с 6 декабря 2021 года по 10 декабря 2021 года (включительно) с 8. 00 до 16.00 часов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Место приема заявлений: администрация Бесстрашненского сельского поселения 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</w:p>
    <w:p>
      <w:pPr>
        <w:pStyle w:val="Normal"/>
        <w:ind w:right="-504" w:hanging="0"/>
        <w:jc w:val="both"/>
        <w:rPr/>
      </w:pPr>
      <w:r>
        <w:rPr/>
        <w:t xml:space="preserve"> </w:t>
      </w:r>
      <w:r>
        <w:rPr/>
        <w:t>Глава Бесстрашненского сельского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А. В. Ряз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4" w:hanging="0"/>
        <w:jc w:val="both"/>
        <w:rPr/>
      </w:pPr>
      <w:r>
        <w:rPr/>
        <w:t>С Положением о порядке размещения  нестационарных торговых объектов на земельных участках,  в зданиях, строениях, сооружениях, находящиеся в муниципальной собственности на территории Бесстрашненского сельского поселения Отрадненского района  можно ознакомиться на сайте администрации  Бесстрашненского сельского поселения www.ad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besstrashna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right="-504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3:00Z</dcterms:created>
  <dc:creator>1</dc:creator>
  <dc:description/>
  <cp:keywords/>
  <dc:language>en-US</dc:language>
  <cp:lastModifiedBy>1</cp:lastModifiedBy>
  <dcterms:modified xsi:type="dcterms:W3CDTF">2021-12-01T05:43:00Z</dcterms:modified>
  <cp:revision>33</cp:revision>
  <dc:subject/>
  <dc:title>ИЗВЕЩЕНИЕ О ПРОВЕДЕНИИ КОНКУРСА</dc:title>
</cp:coreProperties>
</file>