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ВЕЩ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курсного отбора   проектов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ициативного бюджетирования в Бесстрашненском сельском поселении</w:t>
      </w:r>
    </w:p>
    <w:p>
      <w:pPr>
        <w:pStyle w:val="Style17"/>
        <w:jc w:val="center"/>
        <w:rPr>
          <w:rStyle w:val="2"/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радненского района</w:t>
      </w:r>
    </w:p>
    <w:p>
      <w:pPr>
        <w:pStyle w:val="Normal"/>
        <w:rPr>
          <w:rStyle w:val="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7"/>
        <w:ind w:firstLine="900"/>
        <w:rPr>
          <w:rStyle w:val="2"/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 Бесстрашненского сельского поселения Отрадненского района информирует о проведении </w:t>
      </w:r>
      <w:r>
        <w:rPr>
          <w:rFonts w:cs="Times New Roman" w:ascii="Times New Roman" w:hAnsi="Times New Roman"/>
          <w:sz w:val="28"/>
          <w:szCs w:val="28"/>
        </w:rPr>
        <w:t>конкурсного отбора   проектов инициативного бюджетирования в Бесстрашненском сельском поселении Отрадне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Организатор Конкурса – администрация Бесстрашненского сельского поселения Отрадне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чтовый адрес: Краснодарский край Отрадненский район станица Бесстрашная ул. Красная № 28 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besstrashnay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      контактный телефон 88614494700.</w:t>
      </w:r>
    </w:p>
    <w:p>
      <w:pPr>
        <w:pStyle w:val="Normal"/>
        <w:jc w:val="both"/>
        <w:rPr>
          <w:rStyle w:val="2"/>
          <w:rFonts w:ascii="Times New Roman" w:hAnsi="Times New Roman" w:cs="Times New Roman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Предмет Конкурса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отбор  (объектов, территорий) инициативного бюджетирования  в Бесстрашненском сельском поселении Отрадненского района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Дата и время начала и окончания приёма заявлений на участие в Конкурсе и конкурсной документаци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бочие дни недели  с 8 ноября 2021 года   по 1 декабря 2021 года (включительно) с 9.00 до 16.0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Конкурсе вправе принимать участие юридические лица и индивидуальные предприниматели, жители Бесстрашнен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6. Дата, место и время проведения собрания инициативной группы по отбору  (объектов, территорий) инициативного бюджетирования в Бесстрашненском сельском поселении Отрадненского района </w:t>
      </w:r>
      <w:r>
        <w:rPr>
          <w:rFonts w:cs="Times New Roman" w:ascii="Times New Roman" w:hAnsi="Times New Roman"/>
          <w:i/>
          <w:sz w:val="28"/>
          <w:szCs w:val="28"/>
        </w:rPr>
        <w:t xml:space="preserve"> –</w:t>
      </w:r>
      <w:r>
        <w:rPr>
          <w:rFonts w:cs="Times New Roman" w:ascii="Times New Roman" w:hAnsi="Times New Roman"/>
          <w:b/>
          <w:sz w:val="28"/>
          <w:szCs w:val="28"/>
        </w:rPr>
        <w:t>8  декабря 2021 года в кабинете № 1 администрации Бесстрашненского сельского поселения Отраднен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5 -30 ча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Дата, место и время проведения конкурсной комиссии по подведению итогов конкурса по отбору  (объектов, территорий)  проектов инициативного бюджетирования  в Бесстрашненском сельском поселении Отрадненского района </w:t>
      </w:r>
      <w:r>
        <w:rPr>
          <w:rFonts w:cs="Times New Roman" w:ascii="Times New Roman" w:hAnsi="Times New Roman"/>
          <w:i/>
          <w:sz w:val="28"/>
          <w:szCs w:val="28"/>
        </w:rPr>
        <w:t xml:space="preserve"> –</w:t>
      </w:r>
      <w:r>
        <w:rPr>
          <w:rFonts w:cs="Times New Roman" w:ascii="Times New Roman" w:hAnsi="Times New Roman"/>
          <w:b/>
          <w:sz w:val="28"/>
          <w:szCs w:val="28"/>
        </w:rPr>
        <w:t>22  декабря 2021 года в кабинете № 1 администрации Бесстрашненского сельского поселения Отрадненского района 13 ча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8. Место приёма заявок на участие в Конкурсе – администрация Бесстрашненского сельского поселения кабинет № 2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Место получения информации об условиях Конкурса - администрация Бесстрашненского сельского поселения кабинет № 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07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24pt">
    <w:name w:val="Основной текст (2) + Интервал 4 pt"/>
    <w:qFormat/>
    <w:rPr>
      <w:rFonts w:ascii="Times New Roman" w:hAnsi="Times New Roman" w:cs="Times New Roman"/>
      <w:color w:val="000000"/>
      <w:spacing w:val="90"/>
      <w:w w:val="100"/>
      <w:position w:val="0"/>
      <w:sz w:val="28"/>
      <w:sz w:val="2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/>
  </w:style>
  <w:style w:type="paragraph" w:styleId="Style19">
    <w:name w:val="Прижатый влево"/>
    <w:basedOn w:val="Normal"/>
    <w:next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240" w:before="900" w:after="420"/>
      <w:jc w:val="center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4:15:00Z</dcterms:created>
  <dc:creator>TZPP</dc:creator>
  <dc:description/>
  <cp:keywords/>
  <dc:language>en-US</dc:language>
  <cp:lastModifiedBy>admin</cp:lastModifiedBy>
  <cp:lastPrinted>2021-10-28T17:29:00Z</cp:lastPrinted>
  <dcterms:modified xsi:type="dcterms:W3CDTF">2021-10-28T14:29:00Z</dcterms:modified>
  <cp:revision>26</cp:revision>
  <dc:subject/>
  <dc:title/>
</cp:coreProperties>
</file>