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военного комиссариата Краснодарского края по Отрадненскому району</w:t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Ачисов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«16» ма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960" w:leader="none"/>
          <w:tab w:val="left" w:pos="6011" w:leader="none"/>
        </w:tabs>
        <w:jc w:val="left"/>
        <w:rPr/>
      </w:pPr>
      <w:r>
        <w:rPr/>
        <w:tab/>
        <w:t xml:space="preserve">А К Т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мобилизационной готовности, осуществления первичного воинского учета,  в том числе целевого использования субвенций  в Бесстрашненском</w:t>
      </w:r>
      <w:r>
        <w:rPr>
          <w:bCs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Отрадненского  района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проведения контроля за осуществлением первичного воинского учета органами местного самоуправления на 2013 год, утверждённым военным комиссаром Краснодарского края и согласованным с руководителем Территориального управления Федеральной службы финансово-бюджетного надзора по Краснодарскому краю,  на основании Постановления Правительства Российской Федерации 2006 года № 258 «О субвенциях на осуществление полномочий по первичному воинскому учету на территориях, где отсутствуют военные комиссариаты» и приказа Министра обороны Российской Федерации от 19.11.2007 года № 500 «О мерах по выполнению в Вооруженных Силах Российской Федерации Постановления Правительства Российской Федерации от 27.11.2006 года № 719»,  распоряжения главы муниципального образования Отрадненский район (СЗ) от 6. 05.  2013 года  № 23 дсп «О проведении комплексной проверки администраций сельских поселений и предприятий, по вопросам мобилизационной готовности, ведения воинского учета и бронирования граждан, пребывающих в запасе ВС РФ в 2013 году» комиссия в составе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65" w:hRule="atLeast"/>
        </w:trPr>
        <w:tc>
          <w:tcPr>
            <w:tcW w:w="10065" w:type="dxa"/>
            <w:tcBorders/>
          </w:tcPr>
          <w:p>
            <w:pPr>
              <w:pStyle w:val="Style13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комиссии- начальника отделения планирования, предназначения, подготовки и учета мобилизационных ресурсов отдела военного комиссариата Краснодарского края по Отрадненскому району- Пархоменко Сергея Ивановича.        </w:t>
            </w:r>
          </w:p>
        </w:tc>
      </w:tr>
    </w:tbl>
    <w:p>
      <w:pPr>
        <w:pStyle w:val="Normal"/>
        <w:jc w:val="both"/>
        <w:rPr/>
      </w:pPr>
      <w:r>
        <w:rPr/>
        <w:t xml:space="preserve">членов комиссии: </w:t>
      </w:r>
    </w:p>
    <w:tbl>
      <w:tblPr>
        <w:tblW w:w="986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394"/>
      </w:tblGrid>
      <w:tr>
        <w:trPr/>
        <w:tc>
          <w:tcPr>
            <w:tcW w:w="5473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помощника главы муниципального образования Отрадненский район по мобилизационной работе </w:t>
            </w:r>
          </w:p>
        </w:tc>
        <w:tc>
          <w:tcPr>
            <w:tcW w:w="4394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Полоусова Анатолия Ивановича 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старшего помощника начальника отдела по финансово- экономической работе </w:t>
            </w:r>
          </w:p>
        </w:tc>
        <w:tc>
          <w:tcPr>
            <w:tcW w:w="4394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ой Любови Николаевны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помощника начальника отделения  отдела  военного комиссариата Краснодарского края по Отрадненскому району </w:t>
            </w:r>
          </w:p>
        </w:tc>
        <w:tc>
          <w:tcPr>
            <w:tcW w:w="4394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Николая  Антоновича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помощника начальника отделения  отдела  военного комиссариата Краснодарского края по Отрадненскому району </w:t>
            </w:r>
          </w:p>
        </w:tc>
        <w:tc>
          <w:tcPr>
            <w:tcW w:w="4394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ой Светланы Алексеевны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помощника начальника отделения  отдела  военного комиссариата Краснодарского края по Отрадненскому району</w:t>
            </w:r>
          </w:p>
        </w:tc>
        <w:tc>
          <w:tcPr>
            <w:tcW w:w="4394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Загребиной Надежды Николаевны 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помощника начальника отделения  отдела  военного комиссариата Краснодарского края по Отрадненскому району </w:t>
            </w:r>
          </w:p>
        </w:tc>
        <w:tc>
          <w:tcPr>
            <w:tcW w:w="4394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Натальи Владимировн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« 16 » мая 2013 года провела проверку мобилизационной готовности, осуществления первичного воинского учета,  в том числе целевого использования субвенций  в </w:t>
      </w:r>
      <w:r>
        <w:rPr>
          <w:bCs/>
          <w:sz w:val="28"/>
          <w:szCs w:val="28"/>
        </w:rPr>
        <w:t>Бесстрашненском сельском поселении</w:t>
      </w:r>
      <w:r>
        <w:rPr>
          <w:sz w:val="28"/>
          <w:szCs w:val="28"/>
        </w:rPr>
        <w:t xml:space="preserve"> Отрадненского  района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местного самоуправления на момент проверки:</w:t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  сельского поселения-</w:t>
        <w:tab/>
        <w:t xml:space="preserve"> </w:t>
        <w:tab/>
        <w:tab/>
        <w:tab/>
        <w:t>Панин В.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учётные работник- </w:t>
        <w:tab/>
        <w:tab/>
        <w:tab/>
        <w:tab/>
        <w:t>Котлова З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бухгалтер)-</w:t>
        <w:tab/>
        <w:tab/>
        <w:tab/>
        <w:t>Трехлебова И.А.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провер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обилизационная гото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нание функциональных обязанностей по выполнению мобилизационных мероприятий военно-учетным работником в объеме занимаемой должности.</w:t>
      </w:r>
    </w:p>
    <w:p>
      <w:pPr>
        <w:pStyle w:val="Style13"/>
        <w:jc w:val="both"/>
        <w:rPr/>
      </w:pPr>
      <w:r>
        <w:rPr/>
        <w:tab/>
      </w:r>
      <w:r>
        <w:rPr>
          <w:sz w:val="28"/>
          <w:szCs w:val="28"/>
        </w:rPr>
        <w:t>2. Построение картотеки предназначенных граждан, пребывающих в запасе, качество ведения картотеки, полнота и своевременность проведения сверок с отделом военным комиссариатом края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Картотеку построить в строгом соответствии с методическими рекомендац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ыполнение постановления главы муниципального образования Отрадненский район (СЗ) о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с </w:t>
      </w:r>
      <w:r>
        <w:rPr>
          <w:sz w:val="28"/>
        </w:rPr>
        <w:t xml:space="preserve">«Об обеспечении  проведения мобилизации людских и транспортных ресурсов на территории </w:t>
      </w:r>
      <w:r>
        <w:rPr>
          <w:sz w:val="28"/>
          <w:lang w:val="ru-RU"/>
        </w:rPr>
        <w:t>муниципального образования Отрадненский район</w:t>
      </w:r>
      <w:r>
        <w:rPr>
          <w:sz w:val="28"/>
          <w:szCs w:val="28"/>
        </w:rPr>
        <w:t>», создание на подведомственной территории штаба оповещения и пункта сбора муниципального образования (ШО и ПС), укомплектованность аппарата усиления (основного и резервного состава).</w:t>
      </w:r>
    </w:p>
    <w:p>
      <w:pPr>
        <w:pStyle w:val="BlockText"/>
        <w:spacing w:lineRule="auto" w:line="240" w:before="0" w:after="0"/>
        <w:ind w:left="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дминистрации сельского поселения </w:t>
      </w:r>
      <w:r>
        <w:rPr>
          <w:rFonts w:cs="Times New Roman" w:ascii="Times New Roman" w:hAnsi="Times New Roman"/>
          <w:sz w:val="28"/>
        </w:rPr>
        <w:t>«Об обеспечении  проведения мобилизации людских и транспортных ресурсов на территории Бесстрашненского сельского поселения» подписано главой за № 21 от 24 мая 2012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методических рекомендаций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4. Размещение и оборудование ШО и ПС М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щается в помещениях администрации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аботать оборудование и документацию в строгом соответствии с Методическими рекомендациями.</w:t>
      </w:r>
    </w:p>
    <w:p>
      <w:pPr>
        <w:pStyle w:val="Normal"/>
        <w:rPr/>
      </w:pPr>
      <w:r>
        <w:rPr/>
        <w:tab/>
        <w:t>5</w:t>
      </w:r>
      <w:r>
        <w:rPr>
          <w:sz w:val="28"/>
          <w:szCs w:val="28"/>
        </w:rPr>
        <w:t xml:space="preserve">. Наличие и качество отработки в ШО и ПС документов, схем по проведению оповещения, сбора и отправки граждан, пребывающих в запасе и техники организаций в соответствии с методическими рекомендациями военного комиссариата Краснодарского края по организации работы штабов оповещения и пунктов сбора сельских муниципальных образований </w:t>
      </w:r>
    </w:p>
    <w:p>
      <w:pPr>
        <w:pStyle w:val="Normal"/>
        <w:ind w:firstLine="708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Обновить схемы и изготовить информирующие таблички в соответствии с Методическими рекомендациями.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Знание функциональных обязанностей аппаратом усиления, приписанным в ШО и ПС.</w:t>
      </w:r>
    </w:p>
    <w:p>
      <w:pPr>
        <w:pStyle w:val="Normal"/>
        <w:rPr/>
      </w:pPr>
      <w:r>
        <w:rPr>
          <w:sz w:val="28"/>
          <w:szCs w:val="28"/>
        </w:rPr>
        <w:tab/>
        <w:t xml:space="preserve">7. Проведение занятий с аппаратом усиления, приписанным в ШО и ПС, наличие отчетных документов по проведенным занятия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работать план- конспект на 2013 год и соответственно организовать занятия и тренировку по практическому выполнению обязанностей в составе расчета ШО и ПС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оценивается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рганизация осуществления первичного воинского учета в органе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). Состояние и полнота документов первичного воинского учета призывников, солдат, матросов, сержантов, старшин, прапорщиков, мичманов и офицеров запа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е Федеральным законом 1998 г. № 53-ФЗ, постановлением Правительства Российской Федерации 2006 г. № 719, приказом Министра обороны Российской Федерации 2007 г. № 500 и иными служебными документами обязанности по организации осуществления первичного воинского учет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сего на воинском учёте </w:t>
      </w:r>
      <w:r>
        <w:rPr>
          <w:b/>
          <w:bCs/>
          <w:sz w:val="28"/>
          <w:szCs w:val="28"/>
        </w:rPr>
        <w:t xml:space="preserve">115 </w:t>
      </w:r>
      <w:r>
        <w:rPr>
          <w:sz w:val="28"/>
          <w:szCs w:val="28"/>
        </w:rPr>
        <w:t xml:space="preserve">военнообязанных и </w:t>
      </w:r>
      <w:r>
        <w:rPr>
          <w:b/>
          <w:bCs/>
          <w:sz w:val="28"/>
          <w:szCs w:val="28"/>
        </w:rPr>
        <w:t xml:space="preserve">14 </w:t>
      </w:r>
      <w:r>
        <w:rPr>
          <w:sz w:val="28"/>
          <w:szCs w:val="28"/>
        </w:rPr>
        <w:t xml:space="preserve">призывников – </w:t>
      </w:r>
      <w:r>
        <w:rPr>
          <w:b/>
          <w:bCs/>
          <w:sz w:val="28"/>
          <w:szCs w:val="28"/>
        </w:rPr>
        <w:t>100%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 работы по осуществлению первичного воинского учета в 2013 году разработан качественно, утверждён Главой Бесстрашненского сельского поселения и согласован с начальником отдела военного комиссариата Краснодарского края по Отрадненскому району.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ка документов первичного воинского учета с документами воинского учета отдела военного комиссариата проведена: офицеров запаса– « 5 » марта  2013 года, солдат (матросов), сержантов (старшин), прапорщиков (мичманов) запаса–  « 5 » марта  2013 года, призывников– « 5 » марта 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существлению первичного воинского учета разработаны качественно, ведение и хранение последних соответствует установленному приложению № 14 к Методическим рекомендациям ГШ ВС РФ. Военно-учётный орган сельского поселения укомплектован бланками первичного воинского учёта и оргтехникой на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онирование в Бесстрашненском сельском поселении проводить в строгом соответствии с методическими указаниями 200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ональные обязанности для работников, осуществляющих воинский учет в органе местного самоуправления разработаны и утверждены постановлением главы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оронних функций, не предусмотренных в составе выполняемых полномочий, на специалистов ВУР сельского поселения не возлож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нные на день проверки мероприятия по осуществлению первичного воинского учета, взаимодействию с отделом военного комиссариата, органами внутренних дел и организациями, руководству и контролю за состоянием воинского учета в организациях выполнены на 10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Бесстрашненского сельского поселения находится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 организаций, в которых работают призывники и граждане, пребывающие в запасе, согласно приложения № 13 Методических рекомендации ГШ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традь по обмену информацией с отделом военного комиссариата края в наличии, ведётся своевременно, через две недели представляется в отдел военного комиссари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ки граждан, убывающих на новое место жительства за пределы  сельского поселения без снятия с воинского учета, списки граждан, подлежащих призыву на военную службу, состоящих на воинском учете требуют уточнения и представления в отдел военного комиссари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своевременно и в полном объёме представляются в отдел военного комиссариата края. На 16. 05. 2013 года данных нарушений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о на 16.05.2013 года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призывн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озыске призывников н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полнота составления Отчета о результатах осуществления первичного воинского учета в предшествующем году оценено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УР выде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оборудованное место - 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лезный шкаф - од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документов первичного воинского учета - обеспеч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Целевое использование субвен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использования средств на осуществление полномочий по осу</w:t>
        <w:softHyphen/>
        <w:t>ществлению первичного воинского учета в органах местного самоуправления ус</w:t>
        <w:softHyphen/>
        <w:t>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  от  29.04.200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58 о бюджетных ассигнованиях Бесстрашненского сельского поселения представлены субвенции на осуществление полномочий по первичному воинскому учету на территориях, где отсутствуют отделы военного комиссариата на 2013 год в сумме </w:t>
      </w:r>
      <w:r>
        <w:rPr>
          <w:b/>
          <w:bCs/>
          <w:sz w:val="28"/>
          <w:szCs w:val="28"/>
        </w:rPr>
        <w:t xml:space="preserve">94,07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тчетом об использовании субвенций, представленных из федерального бюджета бюджету субъекта Российской Федерации, поступивших в 2013 году, использовано на 01. 05. 2013 г. 23.5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работная плата –</w:t>
      </w:r>
      <w:r>
        <w:rPr>
          <w:b/>
          <w:bCs/>
          <w:sz w:val="28"/>
          <w:szCs w:val="28"/>
        </w:rPr>
        <w:t xml:space="preserve">18,062 </w:t>
      </w:r>
      <w:r>
        <w:rPr>
          <w:sz w:val="28"/>
          <w:szCs w:val="28"/>
        </w:rPr>
        <w:t xml:space="preserve">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числение на оплату труда – </w:t>
      </w:r>
      <w:r>
        <w:rPr>
          <w:b/>
          <w:bCs/>
          <w:sz w:val="28"/>
          <w:szCs w:val="28"/>
        </w:rPr>
        <w:t>5.455</w:t>
      </w:r>
      <w:r>
        <w:rPr>
          <w:sz w:val="28"/>
          <w:szCs w:val="28"/>
        </w:rPr>
        <w:t xml:space="preserve">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связи - _____-____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- ___-____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- ___-____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- ____-____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средств - ___-___ рублей;</w:t>
      </w:r>
    </w:p>
    <w:p>
      <w:pPr>
        <w:pStyle w:val="TextBodyIndent"/>
        <w:rPr/>
      </w:pPr>
      <w:r>
        <w:rPr/>
        <w:t>- увеличение стоимости материальных запасов - ____-___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 января 2013 г. на лицевом счете  Бесстрашненского  сельского поселения</w:t>
      </w:r>
      <w:r>
        <w:rPr/>
        <w:t xml:space="preserve"> </w:t>
      </w:r>
      <w:r>
        <w:rPr>
          <w:sz w:val="28"/>
          <w:szCs w:val="28"/>
        </w:rPr>
        <w:t>находилось 00, 0 тыс. рублей неиспользованных бюджетных средств, что подтверждено выписками органов федерального казначейства.</w:t>
      </w:r>
    </w:p>
    <w:p>
      <w:pPr>
        <w:pStyle w:val="Normal"/>
        <w:tabs>
          <w:tab w:val="clear" w:pos="708"/>
          <w:tab w:val="left" w:pos="1139" w:leader="none"/>
        </w:tabs>
        <w:ind w:firstLine="720"/>
        <w:jc w:val="both"/>
        <w:rPr/>
      </w:pPr>
      <w:r>
        <w:rPr>
          <w:sz w:val="28"/>
          <w:szCs w:val="28"/>
        </w:rPr>
        <w:t>В Бесстрашненском сельском поселении</w:t>
      </w:r>
      <w:r>
        <w:rPr/>
        <w:t xml:space="preserve"> </w:t>
      </w:r>
      <w:r>
        <w:rPr>
          <w:sz w:val="28"/>
          <w:szCs w:val="28"/>
        </w:rPr>
        <w:t xml:space="preserve">количество граждан, состоящих на воинском учете из числа проживающих на территории поселения, составляет </w:t>
      </w:r>
      <w:r>
        <w:rPr>
          <w:b/>
          <w:bCs/>
          <w:sz w:val="28"/>
          <w:szCs w:val="28"/>
        </w:rPr>
        <w:t xml:space="preserve">129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15 </w:t>
      </w:r>
      <w:r>
        <w:rPr>
          <w:sz w:val="28"/>
          <w:szCs w:val="28"/>
        </w:rPr>
        <w:t xml:space="preserve">военнообязанных и </w:t>
      </w:r>
      <w:r>
        <w:rPr>
          <w:b/>
          <w:bCs/>
          <w:sz w:val="28"/>
          <w:szCs w:val="28"/>
        </w:rPr>
        <w:t xml:space="preserve">14 </w:t>
      </w:r>
      <w:r>
        <w:rPr>
          <w:sz w:val="28"/>
          <w:szCs w:val="28"/>
        </w:rPr>
        <w:t>призывников) человек, что подтверждено отчетом о расходовании субвенций, предоставленных из федерального бюджета бюджетам Российской Федерации на  выполнение полномочий по осуществлению первичного воинского учета на территориях, где отсутствуют отделы военных комиссариатов, на 2013 год.</w:t>
      </w:r>
    </w:p>
    <w:p>
      <w:pPr>
        <w:pStyle w:val="TextBodyIndent"/>
        <w:rPr/>
      </w:pPr>
      <w:r>
        <w:rPr/>
        <w:t xml:space="preserve">В соответствии с Постановлением Правительства Российской Федерации 2006 г. № 719 "Об утверждении положения о воинском учете" разрешено  содержать </w:t>
      </w:r>
      <w:r>
        <w:rPr>
          <w:b/>
          <w:bCs/>
        </w:rPr>
        <w:t xml:space="preserve">0,5 </w:t>
      </w:r>
      <w:r>
        <w:rPr/>
        <w:t>единицы военно-учётны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м Главы Бесстрашне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в связи с доведением ФУДФБ КК в Отрадненском районе лимитов бюджетных обязательств и объемов финансирования на осуществление полномочий по первичному воинскому учету из расчета </w:t>
      </w:r>
      <w:r>
        <w:rPr>
          <w:b/>
          <w:bCs/>
          <w:sz w:val="28"/>
          <w:szCs w:val="28"/>
        </w:rPr>
        <w:t>0,5</w:t>
      </w:r>
      <w:r>
        <w:rPr>
          <w:sz w:val="28"/>
          <w:szCs w:val="28"/>
        </w:rPr>
        <w:t xml:space="preserve"> единица  ВУР на 2012 год были утверждены </w:t>
      </w:r>
      <w:r>
        <w:rPr>
          <w:b/>
          <w:bCs/>
          <w:sz w:val="28"/>
          <w:szCs w:val="28"/>
        </w:rPr>
        <w:t>0,5</w:t>
      </w:r>
      <w:r>
        <w:rPr>
          <w:sz w:val="28"/>
          <w:szCs w:val="28"/>
        </w:rPr>
        <w:t xml:space="preserve"> единица военно-учётного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яя заработная плата с учетом начислений на фонд заработной платы труда в 2013 году составила </w:t>
      </w:r>
      <w:r>
        <w:rPr>
          <w:b/>
          <w:bCs/>
          <w:sz w:val="28"/>
          <w:szCs w:val="28"/>
        </w:rPr>
        <w:t xml:space="preserve">6.020  </w:t>
      </w:r>
      <w:r>
        <w:rPr>
          <w:sz w:val="28"/>
          <w:szCs w:val="28"/>
        </w:rPr>
        <w:t xml:space="preserve">тыс. руб., в 2014 году составит </w:t>
      </w:r>
      <w:r>
        <w:rPr>
          <w:b/>
          <w:bCs/>
          <w:sz w:val="28"/>
          <w:szCs w:val="28"/>
        </w:rPr>
        <w:t xml:space="preserve">6.020  </w:t>
      </w:r>
      <w:r>
        <w:rPr>
          <w:sz w:val="28"/>
          <w:szCs w:val="28"/>
        </w:rPr>
        <w:t>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Бесстрашненского сельского поселения военно-учетным работником принята: КОТЛОВА З.И. (приказ № 3  РЛ от « 15 » февраля 2010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анным  работником заключен трудовой договор, определены функциональные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ень проверки заработная плата работнику ВУС выплачена по 01. 05. 2013 года. Задержки по выплате заработной платы работнику ВУС - </w:t>
      </w:r>
      <w:r>
        <w:rPr>
          <w:b/>
          <w:bCs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целевого использования средств на осуществление полномочий по ведению первичного воинского учета в Бесстрашненском сельском поселени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Организация осуществления первичного воинского учета оценивается - </w:t>
      </w:r>
      <w:r>
        <w:rPr>
          <w:b/>
          <w:bCs/>
          <w:sz w:val="28"/>
          <w:szCs w:val="28"/>
        </w:rPr>
        <w:t>«удовлетворительн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та и достоверность документов первичного воинского учета в органе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окументов первичного воинского учета  с нарушениями правил, порядка или требований по их ведению, с расхождениями содержащихся в них сведений с фактическими данными граждан, а также с карточками регистрации и домовыми книгами, составило 0 % от числа провере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рке полноты и достоверности документов воинского учета проверяется 100 % документов воинского учета от общего количества, состоящих на первичном воинском учете каждого состава (призывников, солдат, матросов, сержантов, старшин, прапорщиков, мичманов, офицеров запаса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 xml:space="preserve">– полнота и достоверность документов первичного воинского учета оценивается – </w:t>
      </w:r>
      <w:r>
        <w:rPr>
          <w:b/>
          <w:bCs/>
          <w:sz w:val="28"/>
          <w:szCs w:val="28"/>
        </w:rPr>
        <w:t>удовлетворительн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и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билизационной готовност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 осуществления первичного воинского учета призывников и граждан, пребывающих в запасе</w:t>
      </w:r>
      <w:r>
        <w:rPr>
          <w:sz w:val="28"/>
          <w:szCs w:val="28"/>
        </w:rPr>
        <w:t>, в Бесстрашненском сельском поселении Отрадненского района оценивается – «</w:t>
      </w:r>
      <w:r>
        <w:rPr>
          <w:b/>
          <w:bCs/>
          <w:sz w:val="28"/>
          <w:szCs w:val="28"/>
        </w:rPr>
        <w:t>удовлетворительно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ед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Бесстрашне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остояния первичного воинского учета в сельском поселении. Принять решение, в котором определить ответственность должностных лиц в соответствии с их функциональными обязанностя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срок до 5. 06. 2013 года устранить выявленные недостатки и доложить письменно  начальнику отдела военного комиссариата Краснодарского края по Отрадненскому району  до 6. 06.2013 года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ения ППП и УМР </w:t>
        <w:tab/>
        <w:tab/>
        <w:t xml:space="preserve">С.И. Пархоменко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мощника главы муниципального      </w:t>
        <w:tab/>
        <w:tab/>
        <w:t>А.И. По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разования Отрадненский район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билиз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т. помощник начальника отдела ФЭР </w:t>
        <w:tab/>
        <w:tab/>
        <w:t xml:space="preserve">Л.Н. Любимова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начальника отделения </w:t>
        <w:tab/>
        <w:tab/>
        <w:tab/>
        <w:t xml:space="preserve">Н.А. Серги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мощник начальника отделения </w:t>
        <w:tab/>
        <w:tab/>
        <w:tab/>
        <w:t>Н.Н. Загребин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начальника отделения </w:t>
        <w:tab/>
        <w:tab/>
        <w:tab/>
        <w:t xml:space="preserve">Н.В. Пархоменк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начальника отделения </w:t>
        <w:tab/>
        <w:tab/>
        <w:tab/>
        <w:t xml:space="preserve">С.А. Погосо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ктом ознакомлен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Бесстрашненского сельского поселения</w:t>
        <w:tab/>
      </w:r>
    </w:p>
    <w:p>
      <w:pPr>
        <w:pStyle w:val="Normal"/>
        <w:ind w:left="638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В.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нин </w:t>
      </w:r>
    </w:p>
    <w:p>
      <w:pPr>
        <w:pStyle w:val="Normal"/>
        <w:ind w:left="696" w:firstLine="24"/>
        <w:jc w:val="both"/>
        <w:rPr>
          <w:sz w:val="28"/>
          <w:szCs w:val="28"/>
        </w:rPr>
      </w:pPr>
      <w:r>
        <w:rPr>
          <w:sz w:val="28"/>
          <w:szCs w:val="28"/>
        </w:rPr>
        <w:t>Военно-учётный работник</w:t>
        <w:tab/>
        <w:tab/>
      </w:r>
    </w:p>
    <w:p>
      <w:pPr>
        <w:pStyle w:val="Normal"/>
        <w:ind w:left="7056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И. Котл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</w:t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А. Трехлебова</w:t>
      </w:r>
    </w:p>
    <w:p>
      <w:pPr>
        <w:pStyle w:val="Heading1"/>
        <w:tabs>
          <w:tab w:val="clear" w:pos="708"/>
          <w:tab w:val="center" w:pos="4960" w:leader="none"/>
          <w:tab w:val="left" w:pos="60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2:00Z</dcterms:created>
  <dc:creator>Dolph!n</dc:creator>
  <dc:description/>
  <cp:keywords/>
  <dc:language>en-US</dc:language>
  <cp:lastModifiedBy>user</cp:lastModifiedBy>
  <cp:lastPrinted>2010-09-14T19:48:00Z</cp:lastPrinted>
  <dcterms:modified xsi:type="dcterms:W3CDTF">2014-08-27T03:55:00Z</dcterms:modified>
  <cp:revision>5</cp:revision>
  <dc:subject/>
  <dc:title>УТВЕРЖДАЮ</dc:title>
</cp:coreProperties>
</file>