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Бесстрашненском  сельском поселении Отрадненского района по состоянию  на 01.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2025 г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3161"/>
        <w:gridCol w:w="317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едения об обороте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ыс. рубля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бетонные и железобетонны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коммуникац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такс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сстраш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радненского района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А. В. Рязан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36:00Z</dcterms:created>
  <dc:creator>Пользователь</dc:creator>
  <dc:description/>
  <cp:keywords/>
  <dc:language>en-US</dc:language>
  <cp:lastModifiedBy>admin</cp:lastModifiedBy>
  <dcterms:modified xsi:type="dcterms:W3CDTF">2025-08-08T10:25:00Z</dcterms:modified>
  <cp:revision>38</cp:revision>
  <dc:subject/>
  <dc:title/>
</cp:coreProperties>
</file>