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ведения о количестве субъектов малого и среднего предпринимательства, об их классификации по видам экономической деятельности и об обороте товаров (работ, услуг), производимых данными субъектами Бесстрашненском  сельском поселении Отрадненского района по состоянию  на 01.07.2025 г.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8"/>
        <w:gridCol w:w="3161"/>
        <w:gridCol w:w="3176"/>
      </w:tblGrid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ид экономической деятельност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субъектов малого и среднего предпринимательств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ведения об обороте товаров (работ, услуг), производимых субъектами малого и среднего предпринимательст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 тыс. рублях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рговл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бетонные и железобетонные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Х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нженерных коммуникаций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такс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тсутствую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Бесстрашнен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Отрадненского района                       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А. В. Рязанце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0:36:00Z</dcterms:created>
  <dc:creator>Пользователь</dc:creator>
  <dc:description/>
  <cp:keywords/>
  <dc:language>en-US</dc:language>
  <cp:lastModifiedBy>1</cp:lastModifiedBy>
  <dcterms:modified xsi:type="dcterms:W3CDTF">2025-07-07T08:33:00Z</dcterms:modified>
  <cp:revision>36</cp:revision>
  <dc:subject/>
  <dc:title/>
</cp:coreProperties>
</file>