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 Бесстрашненском  сельском поселении Отрадненского района по состоянию  на 01.05.2025 г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8"/>
        <w:gridCol w:w="3161"/>
        <w:gridCol w:w="317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ведения об обороте товаров (работ, услуг), производимых субъектами малого и среднего предприним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ыс. рублях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бетонные и железобетонны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ых коммуникац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сстраш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радненского района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А. В. Рязанц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36:00Z</dcterms:created>
  <dc:creator>Пользователь</dc:creator>
  <dc:description/>
  <cp:keywords/>
  <dc:language>en-US</dc:language>
  <cp:lastModifiedBy>1</cp:lastModifiedBy>
  <dcterms:modified xsi:type="dcterms:W3CDTF">2025-04-28T12:19:00Z</dcterms:modified>
  <cp:revision>30</cp:revision>
  <dc:subject/>
  <dc:title/>
</cp:coreProperties>
</file>