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ест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бъектов малого и среднего предпринимательства — получателей поддержк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ываемой администрацией Бесстрашненского сельского поселения     Отрадненского района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8.2025</w:t>
      </w:r>
    </w:p>
    <w:tbl>
      <w:tblPr>
        <w:tblW w:w="15165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1430"/>
        <w:gridCol w:w="1429"/>
        <w:gridCol w:w="1430"/>
        <w:gridCol w:w="1429"/>
        <w:gridCol w:w="1213"/>
        <w:gridCol w:w="1276"/>
        <w:gridCol w:w="365"/>
        <w:gridCol w:w="911"/>
        <w:gridCol w:w="516"/>
        <w:gridCol w:w="902"/>
        <w:gridCol w:w="524"/>
        <w:gridCol w:w="751"/>
        <w:gridCol w:w="676"/>
        <w:gridCol w:w="884"/>
      </w:tblGrid>
      <w:tr>
        <w:trPr>
          <w:trHeight w:val="284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реестровой записи и дата включения сведений </w:t>
              <w:br/>
              <w:t>в реестр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</w:t>
              <w:br/>
              <w:t xml:space="preserve">для включения (исключения) сведений </w:t>
              <w:br/>
              <w:t>в реестр</w:t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субъекте малого и среднего предпринимательства — получателе поддержки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енной поддержке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</w:t>
              <w:br/>
              <w:t xml:space="preserve">о нарушении порядка </w:t>
              <w:br/>
              <w:t xml:space="preserve">и условий предоставления поддержки </w:t>
              <w:br/>
              <w:t>(если имеется),</w:t>
              <w:br/>
              <w:t xml:space="preserve">в том числе </w:t>
              <w:br/>
              <w:t>о нецелевом использовании средств поддержки</w:t>
            </w:r>
          </w:p>
        </w:tc>
      </w:tr>
      <w:tr>
        <w:trPr>
          <w:trHeight w:val="28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юридического лица </w:t>
              <w:br/>
              <w:t>или фамилия, имя и отчество (если имеется) индивидуаль</w:t>
              <w:br/>
              <w:t>ного предпри-</w:t>
              <w:br/>
              <w:t>нимател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чтовый адрес (место нахожде-</w:t>
              <w:br/>
              <w:t>ния) постоянно действующего исполнительного органа юридического лица или место жительства индивидуаль</w:t>
              <w:br/>
              <w:t>ного предпри-</w:t>
              <w:br/>
              <w:t>нимателя — получателя поддерж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-</w:t>
              <w:br/>
              <w:t>сударственный регистрацион-</w:t>
              <w:br/>
              <w:t>ный номер записи о госу-</w:t>
              <w:br/>
              <w:t>дарственной регистрации юридического лица (ОГРН) или индивиду-</w:t>
              <w:br/>
              <w:t>ального пред-</w:t>
              <w:br/>
              <w:t>принимателя (ОГРНИП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-</w:t>
              <w:br/>
              <w:t>ционный номер налого-</w:t>
              <w:br/>
              <w:t>плательщ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ддерж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ддерж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оддерж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азания поддержки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15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Субъекты малого предпринимательства (за исключением микропредприятий)</w:t>
            </w:r>
          </w:p>
        </w:tc>
      </w:tr>
      <w:tr>
        <w:trPr>
          <w:trHeight w:val="28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5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Субъекты среднего предпринимательства</w:t>
            </w:r>
          </w:p>
        </w:tc>
      </w:tr>
      <w:tr>
        <w:trPr>
          <w:trHeight w:val="28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5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 Микропредприятия</w:t>
            </w:r>
          </w:p>
        </w:tc>
      </w:tr>
      <w:tr>
        <w:trPr>
          <w:trHeight w:val="28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43:00Z</dcterms:created>
  <dc:creator>user</dc:creator>
  <dc:description/>
  <cp:keywords/>
  <dc:language>en-US</dc:language>
  <cp:lastModifiedBy>admin</cp:lastModifiedBy>
  <dcterms:modified xsi:type="dcterms:W3CDTF">2025-08-07T10:31:00Z</dcterms:modified>
  <cp:revision>40</cp:revision>
  <dc:subject/>
  <dc:title/>
</cp:coreProperties>
</file>