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ов малого и среднего предпринимательства — получателей поддерж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ой администрацией Бесстрашненского сельского поселения     Отрадненского района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1.12.2024</w:t>
      </w:r>
    </w:p>
    <w:tbl>
      <w:tblPr>
        <w:tblW w:w="1516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430"/>
        <w:gridCol w:w="1429"/>
        <w:gridCol w:w="1430"/>
        <w:gridCol w:w="1429"/>
        <w:gridCol w:w="1213"/>
        <w:gridCol w:w="1276"/>
        <w:gridCol w:w="365"/>
        <w:gridCol w:w="911"/>
        <w:gridCol w:w="516"/>
        <w:gridCol w:w="902"/>
        <w:gridCol w:w="524"/>
        <w:gridCol w:w="751"/>
        <w:gridCol w:w="676"/>
        <w:gridCol w:w="884"/>
      </w:tblGrid>
      <w:tr>
        <w:trPr>
          <w:trHeight w:val="28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юридического лица </w:t>
              <w:br/>
              <w:t>или фамилия, имя и отчество (если имеется) индивидуаль</w:t>
              <w:br/>
              <w:t>ного предпри-</w:t>
              <w:br/>
              <w:t>ним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чтовый адрес (место нахожде-</w:t>
              <w:br/>
              <w:t>ния) постоянно действующего исполнительного органа юридического лица или место жительства индивидуаль</w:t>
              <w:br/>
              <w:t>ного предпри-</w:t>
              <w:br/>
              <w:t>нимателя — получателя поддерж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-</w:t>
              <w:br/>
              <w:t>сударственный регистрацион-</w:t>
              <w:br/>
              <w:t>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-</w:t>
              <w:br/>
              <w:t>ционный номер налого-</w:t>
              <w:br/>
              <w:t>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убъекты среднего предпринимательства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Микропредприятия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3:00Z</dcterms:created>
  <dc:creator>user</dc:creator>
  <dc:description/>
  <cp:keywords/>
  <dc:language>en-US</dc:language>
  <cp:lastModifiedBy>1</cp:lastModifiedBy>
  <dcterms:modified xsi:type="dcterms:W3CDTF">2024-12-27T07:49:00Z</dcterms:modified>
  <cp:revision>28</cp:revision>
  <dc:subject/>
  <dc:title/>
</cp:coreProperties>
</file>