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тчет муниципальной программы Бесстрашненского сельского поселения Отрадненского района «Экономическое развитие и инновационная экономика в Бесстрашненском сельском поселении Отрадненского района» за 2024 год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2024 году, в рамках</w:t>
      </w:r>
      <w:r>
        <w:rPr/>
        <w:t xml:space="preserve"> </w:t>
      </w:r>
      <w:r>
        <w:rPr>
          <w:sz w:val="28"/>
          <w:szCs w:val="28"/>
        </w:rPr>
        <w:t>муниципальной программы Бесстрашненского сельского поселения Отрадненского района «Экономическое развитие и инновационная экономика в Бесстрашненском сельском поселении Отрадненского района», администрацией  Бесстрашненского сельского поселения были проведены следующие мероприят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инансирование по программе «Экономическое развитие и инновационная экономика в Бесстрашненском сельском поселении Отрадненского района» не осуществлялось, так как предусмотренные, на 2024 год мероприятия финансирования не требовал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Индивидуальным предпринимателям  оказывается информационная помощь: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планируется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4:00Z</dcterms:created>
  <dc:creator>user</dc:creator>
  <dc:description/>
  <cp:keywords/>
  <dc:language>en-US</dc:language>
  <cp:lastModifiedBy>1</cp:lastModifiedBy>
  <cp:lastPrinted>2017-02-15T09:04:00Z</cp:lastPrinted>
  <dcterms:modified xsi:type="dcterms:W3CDTF">2024-12-26T12:36:00Z</dcterms:modified>
  <cp:revision>44</cp:revision>
  <dc:subject/>
  <dc:title/>
</cp:coreProperties>
</file>