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899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899"/>
      </w:tblGrid>
      <w:tr>
        <w:trPr/>
        <w:tc>
          <w:tcPr>
            <w:tcW w:w="1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Обязанность предоставления административных данных предусмотрена статьей 8 Федерального закона </w:t>
            </w:r>
            <w:r>
              <w:rPr/>
              <w:br w:type="textWrapping" w:clear="all"/>
            </w:r>
            <w:r>
              <w:rPr/>
              <w:t xml:space="preserve">от 29 ноября 2007 г. № 282-ФЗ «Об официальном статистическом учете и системе государственной статистики </w:t>
            </w:r>
            <w:r>
              <w:rPr/>
              <w:br w:type="textWrapping" w:clear="all"/>
            </w:r>
            <w:r>
              <w:rPr/>
              <w:t>в Российской Федераци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655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ВЕДЕНИЯ ОБ ОБЪЕКТАХ ИНФРАСТРУКТУРЫ МУНИЦИПАЛЬНОГО ОБРАЗОВАНИЯ</w:t>
              <w:br/>
              <w:t>по состоянию на 31 декабря 2024 г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16205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91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исполнительно-распорядительные органы муниципальных образований;</w:t>
            </w:r>
          </w:p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сполнительно-распорядительные органы федеральных территорий;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ерриториальные органы исполнительной власти города федерального значения: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 – </w:t>
            </w:r>
            <w:r>
              <w:rPr>
                <w:sz w:val="20"/>
              </w:rPr>
              <w:t>территориальному органу Росстата в субъекте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 xml:space="preserve">с 20 апреля по 1 июня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 от 05.12.2023 № 6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от 11.01.2024 № 3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от 29.03.2024 № 124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от 09.04.2025 № 1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17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Годов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467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6237"/>
        <w:gridCol w:w="5670"/>
      </w:tblGrid>
      <w:tr>
        <w:trPr>
          <w:trHeight w:val="40" w:hRule="atLeast"/>
        </w:trPr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Бесстрашненского сельского поселения Отрадненского муниципального района ______________________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52284 РФ, Краснодарский край, Отрадненский район, ст. Бесстрашная, ул. Красная,28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типа муниципального образова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1690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Раздел 1. Территор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678"/>
        <w:gridCol w:w="3402"/>
        <w:gridCol w:w="4394"/>
      </w:tblGrid>
      <w:tr>
        <w:trPr>
          <w:trHeight w:val="23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пального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земель </w:t>
              <w:br/>
              <w:t>муниципального образования, га</w:t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3740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37401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аздел 2. Объекты бытового обслуживания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1"/>
        <w:gridCol w:w="993"/>
        <w:gridCol w:w="1701"/>
        <w:gridCol w:w="1560"/>
        <w:gridCol w:w="992"/>
        <w:gridCol w:w="1417"/>
        <w:gridCol w:w="1843"/>
        <w:gridCol w:w="1559"/>
        <w:gridCol w:w="993"/>
        <w:gridCol w:w="850"/>
        <w:gridCol w:w="992"/>
      </w:tblGrid>
      <w:tr>
        <w:trPr>
          <w:trHeight w:val="222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-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объектов бытового обслуживания населения, оказывающих услуги – всег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ремонту, окраске и пошиву обуви,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пошиву швейных, меховых </w:t>
              <w:br/>
              <w:t xml:space="preserve">и кожаных изделий, головных уборов </w:t>
              <w:br/>
              <w:t xml:space="preserve">и изделий текстильной галантереи, ремонту, пошиву </w:t>
              <w:br/>
              <w:t>и вязанию трикотажных изделий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техническому обслуживанию бытовой радиоэлектронной аппаратуры, бытовых машин </w:t>
              <w:br/>
              <w:t xml:space="preserve">и приборов </w:t>
              <w:br/>
              <w:t>и изготовлению металлоизделий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техническому обслуживанию и ремонту транспортных средств,</w:t>
              <w:br/>
              <w:t>машин и оборудования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изготов-лению </w:t>
              <w:br/>
              <w:t>и ремонту мебели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ими-ческой чистки </w:t>
              <w:br/>
              <w:t>и краше-ния, услуги прачеч-ных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строи-тельству жилья </w:t>
              <w:br/>
              <w:t>и других построек, е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363740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36374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276"/>
        <w:gridCol w:w="992"/>
        <w:gridCol w:w="993"/>
        <w:gridCol w:w="1275"/>
        <w:gridCol w:w="993"/>
        <w:gridCol w:w="1134"/>
        <w:gridCol w:w="1134"/>
        <w:gridCol w:w="992"/>
        <w:gridCol w:w="1559"/>
        <w:gridCol w:w="1418"/>
      </w:tblGrid>
      <w:tr>
        <w:trPr>
          <w:trHeight w:val="11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-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ун, бань </w:t>
              <w:br/>
              <w:t>и душевых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арикма-херские и космети-ческие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тоателье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итуаль-ные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чие виды бытовых услуг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приемных пунктов бытового обслуживания, принимающих заказы от населения на оказание услуг – всег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ремонту, окраске и пошиву обуви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пошиву швейных, меховых </w:t>
              <w:br/>
              <w:t>и кожаных изделий, головных уборов и изделий текстильной галантереи, ремонту, пошиву и вязанию трикотажных изделий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техническому обслужива-нию бытовой радиоэлек-тронной аппаратуры, бытовых машин и приборов </w:t>
              <w:br/>
              <w:t>и изготовлению металлоизде-лий, 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36374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>по населенным пун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36374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01"/>
        <w:gridCol w:w="2126"/>
        <w:gridCol w:w="1560"/>
        <w:gridCol w:w="1559"/>
        <w:gridCol w:w="1843"/>
        <w:gridCol w:w="1275"/>
        <w:gridCol w:w="1276"/>
        <w:gridCol w:w="1418"/>
      </w:tblGrid>
      <w:tr>
        <w:trPr>
          <w:trHeight w:val="11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изготовлению и ремонту мебели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имической чистки </w:t>
              <w:br/>
              <w:t>и крашения, услуги прачечных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>и строительству жилья и других построек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тоателье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итуальных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чие виды бытовых услуг, 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363740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63674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аздел 3. Спортивные соору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418"/>
        <w:gridCol w:w="2268"/>
        <w:gridCol w:w="2126"/>
        <w:gridCol w:w="2551"/>
        <w:gridCol w:w="2127"/>
      </w:tblGrid>
      <w:tr>
        <w:trPr>
          <w:trHeight w:val="8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спортивных сооружений – всего, 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, 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адионы с трибунами, 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, 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36374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2В том числе </w:t>
              <w:br/>
              <w:t>по населенным пун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36374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276"/>
        <w:gridCol w:w="1275"/>
        <w:gridCol w:w="1418"/>
        <w:gridCol w:w="992"/>
        <w:gridCol w:w="992"/>
        <w:gridCol w:w="1276"/>
        <w:gridCol w:w="1134"/>
        <w:gridCol w:w="992"/>
        <w:gridCol w:w="1276"/>
        <w:gridCol w:w="992"/>
        <w:gridCol w:w="993"/>
      </w:tblGrid>
      <w:tr>
        <w:trPr>
          <w:trHeight w:val="1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-ные залы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ватель-ные бассейны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детско-юношеских спортивных школ (включая филиалы)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-стоятель-ные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ен-ность занимаю-щихся </w:t>
              <w:br/>
              <w:t>в детско-юношес-ких спортив-ных школах, 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36374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363740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аздел 4. Коммунальная сфе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2"/>
        <w:gridCol w:w="992"/>
        <w:gridCol w:w="1276"/>
        <w:gridCol w:w="1134"/>
        <w:gridCol w:w="1278"/>
        <w:gridCol w:w="990"/>
        <w:gridCol w:w="992"/>
        <w:gridCol w:w="1134"/>
        <w:gridCol w:w="994"/>
        <w:gridCol w:w="992"/>
        <w:gridCol w:w="851"/>
        <w:gridCol w:w="851"/>
        <w:gridCol w:w="1134"/>
      </w:tblGrid>
      <w:tr>
        <w:trPr>
          <w:trHeight w:val="12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-ных </w:t>
              <w:br/>
              <w:t>на конец года, 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протяжен-ность освещенных частей улиц, проездов, набережных на конец года,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везе-но за год твердых комму-нальных отходов, 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 объекты, используе-мые для обработки отходов, 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везено за год твердых комму-нальных отходов, тыс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гр. 7 </w:t>
              <w:br/>
              <w:t>на объекты, исполь-зуемые для обработки отходов, тыс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-ное протяже-ние уличной газовой сет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-чество негази-фици-рован-ных насе-ленных пунктов,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источ-ников тепло-снабже-ния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щностью до 3 Гкал/ч, ед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36374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36374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spacing w:before="0" w:after="120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1276"/>
        <w:gridCol w:w="1984"/>
        <w:gridCol w:w="1560"/>
        <w:gridCol w:w="2409"/>
        <w:gridCol w:w="1985"/>
        <w:gridCol w:w="1984"/>
      </w:tblGrid>
      <w:tr>
        <w:trPr>
          <w:trHeight w:val="1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 в двухтруб-ном исчислени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уждающихся </w:t>
              <w:br/>
              <w:t>в замене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</w:t>
              <w:br/>
              <w:t xml:space="preserve">и паровых сетей, которые были заменены </w:t>
              <w:br/>
              <w:t xml:space="preserve">и отремонтированы </w:t>
              <w:br/>
              <w:t>за отчетный год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водопроводной сети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уждающейс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замене, 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36374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363740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11"/>
        <w:gridCol w:w="1306"/>
        <w:gridCol w:w="1307"/>
        <w:gridCol w:w="1672"/>
        <w:gridCol w:w="1534"/>
        <w:gridCol w:w="1536"/>
        <w:gridCol w:w="1401"/>
        <w:gridCol w:w="1673"/>
        <w:gridCol w:w="1700"/>
      </w:tblGrid>
      <w:tr>
        <w:trPr>
          <w:trHeight w:val="207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водопроводной сети, которая заменена и отремонтирована за отчетный год, 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населенных пунктов, </w:t>
              <w:br/>
              <w:t>не имеющих водопроводов (отдельных водопровод-ных сетей), е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канализа-ционной сети,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уждающейся </w:t>
              <w:br/>
              <w:t>в замене,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канализационной сети, которая заменена и отремонтирована за отчетный год,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населенных пунктов, </w:t>
              <w:br/>
              <w:t>не имеющих канали-</w:t>
              <w:br/>
              <w:t>заций (отдельных канализационных сетей), е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3637401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 по населенным пункта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36374011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аздел 5. Организации здравоохра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26"/>
        <w:gridCol w:w="3817"/>
        <w:gridCol w:w="3073"/>
        <w:gridCol w:w="4411"/>
      </w:tblGrid>
      <w:tr>
        <w:trPr>
          <w:trHeight w:val="103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ного пунк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</w:rPr>
              <w:t xml:space="preserve">Число лечебно-профилактических </w:t>
              <w:br/>
              <w:t xml:space="preserve">организаций, </w:t>
            </w:r>
            <w:r>
              <w:rPr>
                <w:sz w:val="20"/>
              </w:rPr>
              <w:t>ед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3637401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 по населенным пункта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36374011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аздел 6. Почтовая и телефонная связ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202"/>
        <w:gridCol w:w="2055"/>
        <w:gridCol w:w="1816"/>
        <w:gridCol w:w="3076"/>
        <w:gridCol w:w="4408"/>
      </w:tblGrid>
      <w:tr>
        <w:trPr>
          <w:trHeight w:val="10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ного пунк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, е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, ед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3637401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 по населенным пункт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36374011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                                     А.В. Рязанцев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9-47-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: adm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besstrashnaya@yandex.r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13»  мая 2025 го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vertAlign w:val="superscript"/>
        </w:rPr>
        <w:t>1 </w:t>
      </w:r>
      <w:r>
        <w:rPr>
          <w:sz w:val="20"/>
        </w:rPr>
        <w:t xml:space="preserve">Предоставление административных данных в соответствии с настоящей формой федерального статистического наблюдения приравнивается к согласию респондента </w:t>
        <w:br/>
        <w:t>на их возможную передачу субъектам официального статистического учета в целях формирования ими официальной статистической информации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 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</w:t>
        <w:br/>
        <w:t>для направления извещений, уведомлений, квитанций и иных юридически значимых сообщений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firstLine="454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*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1. Административные данные (далее – данные) по форме федерального статистического наблюдения № 1-МО «Сведения об объектах инфраструктуры муниципального образования» (далее – форма) предоставляют исполнительно-распорядительные органы муниципальных образований, исполнительно-распорядительные органы федеральных территорий, территориальные органы исполнительной власти города федерального значе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случае, если в соответствии с абзацем третьим части 2 статьи 34 Федерального закона от 6 октября 2003 г. № 131-ФЗ «Об общих принципах организации местного самоуправления в Российской Федерации» (далее – Закон от 6 октября 2003 г. № 131-ФЗ) уставами муниципального района и входящего в его состав городского или сельского поселения, являющегося административным центром такого муниципального района, предусмотрено образование исполнительно-распорядительного органа муниципального района (местной администрации), на который возлагается исполнение полномочий исполнительно-распорядительного органа указанного городского или сельского поселения (местной администрации), данные по форме в разрезе муниципального образования – городского или сельского поселения – предоставляет исполнительно-распорядительный орган муниципального района (местная администрация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Форма утверждена в соответствии со статьей 17 Закона от 6 октября 2003 г. № 131-ФЗ и пунктом 2 постановления Правительства Российской Федерации от 11 ноября 2006 г. 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Форма предназначена для получения данных в соответствии с частью 3 статьи 6 и статьей 8 Федерального закона от 29 ноября 2007 г. </w:t>
        <w:br/>
        <w:t>№ 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Данные по форме могут быть переданы иным федеральным органам исполнительной власти по их запросу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 xml:space="preserve">с юридическим адресом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кодовой части титульного листа формы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Cs w:val="24"/>
            <w:u w:val="none"/>
          </w:rPr>
          <w:t>https://websbor.rosstat.gov.ru/online/info,</w:t>
        </w:r>
      </w:hyperlink>
      <w:r>
        <w:rPr>
          <w:szCs w:val="24"/>
        </w:rPr>
        <w:t xml:space="preserve">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3 кодовой части формы титульного листа проставляется код типа муниципального образования: муниципальный район – 13, муниципальный округ – 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> На территориях Донецкой Народной Республики, Луганской Народной Республики, Запорожской и Херсонской областей органы местного самоуправления должны предоставлять данные по форме только после наделения их соответствующими полномочиями в установленном законодательством Российской Федерации порядке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По муниципальным образованиям, наделенным статусом муниципального района, имеющим в своем составе городские и сельские поселения и не имеющим межселенной территории, предоставляются агрегированные данные, обобщающие входящие в их состав городские </w:t>
        <w:br/>
        <w:t>и сельские посел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Агрегированные данные по муниципальному району, имеющему в своем составе межселенную территорию, должны включать данные </w:t>
        <w:br/>
        <w:t xml:space="preserve">по городским, сельским поселениям и данные по межселенной территори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е с распоряжениями Правительства Российской Федерации от 6 октября 2021 г. № 2816-р и от 23 декабря 2022 г. № 4132-р форма содержит множественную строку «В том числе по населенным пунктам». Заполнение данной строки должно осуществляться муниципальными образованиями по всем населенным пунктам, входящим в их состав в соответствии с кодами ОКТМО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Данные раздела 1 графы 3, раздела 4 граф 3, 4 показываются с одним десятичным знаком; данные раздела 4 граф 5–8 – с двумя десятичными знаками; остальные – в целых числах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графе 1 по строке 1 проставляется 11-значный код ОКТМО муниципального образования, по графе 2 по строке 2 и далее код ОКТМО  населенного пункта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ри предоставлении данных по форме должна быть обеспечена их полнота и достоверность.</w:t>
      </w:r>
    </w:p>
    <w:p>
      <w:pPr>
        <w:pStyle w:val="Normal"/>
        <w:widowControl w:val="fals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1. Территор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3. В графе 3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казывается общая площадь земель муниципального образования (на основании Генерального плана муниципального образования, разрабатываемого в соответствии с Градостроительным кодексом Российской Федерации, утвержденным от 29 декабря 2004 г. </w:t>
        <w:br/>
        <w:t>№ 190-ФЗ, либо на основании Устава муниципального образования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ак далее).</w:t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2. Объекты бытового обслуживания</w:t>
      </w:r>
    </w:p>
    <w:p>
      <w:pPr>
        <w:pStyle w:val="Normal"/>
        <w:widowControl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4. Используемые в настоящей форме определения объектов бытового обслуживания приведены на основе ГОСТ Р 57137-2016 «Бытовое обслуживание населения. Термины и определения».</w:t>
      </w:r>
    </w:p>
    <w:p>
      <w:pPr>
        <w:pStyle w:val="Normal"/>
        <w:widowControl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В графе 3 показываются данные о числе действующих по состоянию на 31 декабря отчетного года на территории муниципального образования объектов бытового обслуживания населения: специально оборудованные помещения (их части), предназначенные для оказания услуг населению и обеспеченные необходимым оборудованием (например, ателье, мастерские, павильоны, салоны)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szCs w:val="24"/>
        </w:rPr>
        <w:t xml:space="preserve">В графах 4–15 и 17–25 данные о числе объектов бытового обслуживания и данные о числе приемных пунктов бытового обслуживания распределяются по видам оказываемых бытовых услуг в соответствии с перечнем, размещенным на официальном сайте Росстата </w:t>
        <w:br/>
        <w:t>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4"/>
          </w:rPr>
          <w:t>https://rosstat.gov.ru</w:t>
        </w:r>
      </w:hyperlink>
      <w:r>
        <w:rPr>
          <w:szCs w:val="24"/>
        </w:rPr>
        <w:t xml:space="preserve">) в разделе Статистика / Официальная статистика / Платные услуги населению / Методология / Перечень видов экономической деятельности, относящихся к сфере оказания платных услуг населению </w:t>
        <w:br/>
        <w:t xml:space="preserve">и Перечень платных услуг населению на основе ОКПД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Графа 3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вна сумме граф 4–15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Ателье (мастерская, салон), занятое оказанием нескольких видов бытовых услуг, например банных и парикмахерских, показывае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многопрофильном предприятии (доме, комбинате) бытового обслуживания каждое ателье (мастерская, салон, павильон) учитывается самостоятельно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11 учитываются общедоступные сауны, бани и душевые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12 учитываются объекты бытового обслуживания, оказывающие услуги парикмахерских, косметические услуги по уходу за кожей лица и тела, услуги маникюра и педикюр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графе 13 учитываются объекты бытового обслуживания, оказывающие услуги фотоателье, фотолабораторий (фотоуслуги), </w:t>
        <w:br/>
        <w:t>фото- и видеосъемки событи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графе 14 учитывается информация о числе действующих организаций по состоянию на 31 декабря отчетного года, оказывающих услуги по захоронению и кремации тел людей и трупов животных, по организации похорон, по уходу за могилой/колумбарием, по пошиву, изготовлению и прокату похоронных принадлежностей, по изготовлению надгробных сооружений и их реставрации, и прочие услуги похоронных бюро; а также о числе действующих организаций, оказывающих похоронные и предпохоронные услуги (облачение тела в ритуальную одежду, укладка тела </w:t>
        <w:br/>
        <w:t xml:space="preserve">в гроб, санитарная обработка тела, нанесение макияжа и так далее)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ах 15 и 25 учитываются объекты бытового обслуживания, оказывающие населению услуги по переработке сельскохозяйственной продукции; граверные работы по металлу, стеклу, фарфору, дереву, керамике; окраске тканей и текстильных изделий; распиловке древесины; переплетные, брошюровочные, окантовочные, картонажные работы; услуги по общей уборке жилых домов и квартир; услуги справочно-информационной службы по выдаче справок; услуги прокат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графе 16 учитываются все приемные пункты бытового обслуживания населения, осуществляющие прием и выдачу заказов населению, расположенные на отдельных от ателье (мастерской, салона) площадях и действующие по состоянию на 31 декабря отчетного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случае, когда один и тот же приемщик принимает заказы по нескольким видам бытовых услуг, учитывать приемный пункт следует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Графа 16 равна сумме граф 17–25. </w:t>
      </w:r>
    </w:p>
    <w:p>
      <w:pPr>
        <w:pStyle w:val="Normal"/>
        <w:widowControl w:val="fals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В число приемных пунктов включаются также передвижные приемные пункты, осуществляющие прием и выдачу заказов в населенных пунктах по утвержденному графику работы. 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spacing w:val="-2"/>
          <w:szCs w:val="24"/>
        </w:rPr>
        <w:t xml:space="preserve">Передвижной приемный пункт бытового обслуживания </w:t>
      </w:r>
      <w:r>
        <w:rPr>
          <w:szCs w:val="24"/>
        </w:rPr>
        <w:t>–</w:t>
      </w:r>
      <w:r>
        <w:rPr>
          <w:spacing w:val="-2"/>
          <w:szCs w:val="24"/>
        </w:rPr>
        <w:t xml:space="preserve"> транспортное средство, оборудованное и используемое только для приема </w:t>
      </w:r>
      <w:r>
        <w:rPr>
          <w:spacing w:val="-2"/>
          <w:szCs w:val="24"/>
        </w:rPr>
        <w:br w:type="textWrapping" w:clear="all"/>
      </w:r>
      <w:r>
        <w:rPr>
          <w:spacing w:val="-2"/>
          <w:szCs w:val="24"/>
        </w:rPr>
        <w:t xml:space="preserve">и транспортирования в бытовом обслуживании определенных видов изделий или для оказания бытовых услуг. 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spacing w:val="-2"/>
          <w:szCs w:val="24"/>
        </w:rPr>
        <w:t>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</w:t>
      </w:r>
      <w:r>
        <w:rPr>
          <w:szCs w:val="24"/>
        </w:rPr>
        <w:t>.</w:t>
      </w:r>
    </w:p>
    <w:p>
      <w:pPr>
        <w:pStyle w:val="Normal"/>
        <w:widowControl w:val="fals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3. Спортивные сооружения</w:t>
      </w:r>
    </w:p>
    <w:p>
      <w:pPr>
        <w:pStyle w:val="Normal"/>
        <w:widowControl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5. Данные о числе спортивных сооружений (графы 3–12) предоставляются в соответствии с формой федерального статистического наблюдения № 1-ФК «Сведения о физической культуре и спорте», разрабатываемой Минспортом Росси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графе 3 учету подлежат спортивные сооружения с учетом городской и рекреационной инфраструктуры, приспособленной для занятий физической культурой и спортом, всех форм собственности, независимо от их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</w:t>
        <w:br/>
        <w:t xml:space="preserve">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Спортивные сооружения учитываются по месту их фактического рас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5 учитываются открытые комплексные сооружения, включающие спортивное ядро с трибунами на 1500 мест и более. </w:t>
      </w:r>
      <w:r>
        <w:rPr>
          <w:szCs w:val="24"/>
        </w:rPr>
        <w:br w:type="textWrapping" w:clear="all"/>
      </w:r>
      <w:r>
        <w:rPr>
          <w:szCs w:val="24"/>
        </w:rPr>
        <w:t xml:space="preserve">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графе 7 «плоскостные спортивные сооружения»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графе 7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</w:t>
        <w:br/>
        <w:t>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9 учету подлежат крытые сооружения, оборудованные для определенного вида занятий, или универсального назнач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графе 11 учитываются открытые и крытые ванны плавательных бассейнов размером не менее 10х6 метров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ах 13 и 15 заполняются данные о числе детско-юношеских спортивных школ и численности занимающихся в них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графе 13 учитываются организации, реализующие дополнительные общеобразовательные программы в области физической культуры </w:t>
        <w:br/>
        <w:t xml:space="preserve">и спорта и имеющие лицензию на реализацию дополнительных образовательных программ спортивной подготовки (СШ и СШОР, а также СДЮШОР, ДЮСШ, включенные в «Другие организации» – юридические лица, являющиеся организациями, осуществляющими спортивную подготовку или обеспечивающими подготовку спортивного резерва независимо от их организационно-правовых форм и форм собственности, </w:t>
        <w:br/>
        <w:t xml:space="preserve">и находящиеся в ведении органов управления в сфере физической культуры и спорта и общеобразовательные организации дополнительного образования детей, общественные и частные организации, за исключением общеобразовательных школ, а также для инвалидов – ДЮСАШ </w:t>
        <w:br/>
        <w:t xml:space="preserve">и СДЮСАШ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14 учитываются самостоятельные детско-юношеские спортивные школы и филиалы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14 учитываются юридические лица – организации, осуществляющие спортивную подготовку или обеспечивающие подготовку спортивного резерва независимо от их организационно-правовых форм и форм собственност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15 учитываются занимающиеся в организациях и обособленных структурных подразделениях, реализующих дополнительные общеобразовательные программы в области физической культуры и спорта и имеющих лицензию на реализацию дополнительных образовательных программ спортивной подготовки (СШ и СШОР, а также СДЮШОР, ДЮСШ, включенные в «Другие организации»), а также численность занимающихся адаптивной физической культурой и спортом в ДЮСАШ и СДЮСАШ. Учет занимающихся (включая инвалидов) ведется по журналам учета работы тренировочных групп.</w:t>
      </w:r>
    </w:p>
    <w:p>
      <w:pPr>
        <w:pStyle w:val="Normal"/>
        <w:widowControl w:val="fals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4. Коммунальная сфе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 В графе 3 указывается общая протяженность улиц, проспектов, переулков, проездов и тому подобное как замощенных, </w:t>
        <w:br/>
        <w:t>так и незамощенных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ие мостов, путепроводов и виадуков, числящихся на конец отчетного года в пределах границ населенных пунктов муниципального образования. В этот показатель не включается протяженность дорог, шоссе, магистралей, расположенных между населенными пунктами вне их границ, а также автомобильных дорог федерального и регионального</w:t>
      </w:r>
      <w:r>
        <w:rPr>
          <w:rFonts w:eastAsia="Calibri"/>
          <w:szCs w:val="24"/>
          <w:lang w:eastAsia="en-US"/>
        </w:rPr>
        <w:t xml:space="preserve"> значения,</w:t>
      </w:r>
      <w:r>
        <w:rPr>
          <w:szCs w:val="24"/>
        </w:rPr>
        <w:t xml:space="preserve"> находящихся в границах населенных пунктов муниципального образования. Если проезжая часть улицы разделена бульваром </w:t>
        <w:br/>
        <w:t>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4 указывается числящаяся на конец отчетного года в пределах границ населенных пунктов муниципального образования общая протяженность улиц, набережных, переулков и других проездов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ность мостов, имеющих специальные установки уличного электрического освещения, независимо от того, находятся они в работе, ремонте, ожидании ремонта. </w:t>
        <w:br/>
        <w:t xml:space="preserve">В этот показатель не включается протяженность дорог, шоссе, магистралей, расположенных между населенными пунктами вне их границ, </w:t>
        <w:br/>
        <w:t>а также автомобильных дорог федерального и регионального значения, находящихся в границах населенных пунктов муниципально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тяженность освещенных улиц и мостов показывается по их оси независимо от того, освещены они с двух или с одной сторон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отяженность освещаемых частей улиц, проездов, улиц-набережных не должна быть больше общей протяженности улиц, учтенной </w:t>
        <w:br/>
        <w:t>по графе 3</w:t>
      </w:r>
      <w:r>
        <w:rPr>
          <w:b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заполнении граф 5, 7, 6, 8 следует обратить внимание, что по указанным строкам должна быть отражена одна и та же величина твердых коммунальных отходов, выраженная в разных единицах измерения (тыс м</w:t>
      </w:r>
      <w:r>
        <w:rPr>
          <w:szCs w:val="24"/>
          <w:vertAlign w:val="superscript"/>
        </w:rPr>
        <w:t>3</w:t>
      </w:r>
      <w:r>
        <w:rPr>
          <w:szCs w:val="24"/>
        </w:rPr>
        <w:t>, тыс т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пределение объема и массы твердых коммунальных отходов и их сопоставление осуществляется в соответствии со ст. 24.10 Федерального закона от 24 июня 1998 г. № 89-ФЗ «Об отходах производства и потребления», Правилами коммерческого учета объема </w:t>
        <w:br/>
        <w:t>и/или массы твердых коммунальных отходов, утвержденными постановлением Правительства Российской Федерации от 3 июня 2016 г. № 505, Правилами определения нормативов накопления твердых коммунальных отходов, утвержденными постановлением Правительства Российской Федерации от 4 апреля 2016 г. № 269, и Методическими рекомендациями по вопросам, связанным с определением нормативов накопления твердых коммунальных отходов, утвержденными приказом Минстроя России от 28 июля 2016 г. № 524/пр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ах 5, 7 отражается объем и масса твердых коммунальных отходов, вывезенных всеми видами мусоровозов, бортовыми автомобилями и самосвалами на объекты, используемые для обработки, захоронения и обезвреживания отходов и в места (на площадки) накопления твердых коммунальных отход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ах 6 , 8 отражается объем и масса твердых коммунальных отходов, вывезенных на объекты, используемые для обработки отходов (мусороперерабатывающие заводы и предприятия по предварительной подготовке отходов (сортировке, разборке, очистке). Вывоз твердых коммунальных отходов на объекты, используемые для обезвреживания и захоронения отходов, в том числе на мусоросжигательные предприятия (заводы), в этом показателе не отражает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9 показывается протяженность уличных газовых сетей на конец отчетного года. Протяженность этих сетей устанавливается </w:t>
        <w:br/>
        <w:t>на основании инвентарных данных или по данным технического уч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Уличными газовыми сетями (распределительными сетями) считаются газопроводы, проложенные по улицам, площадям, набережным </w:t>
        <w:br/>
        <w:t>и так далее населенного пункта от газораспределительных станций (ГРС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отяжение уличной газовой сети учитывается в одиночном исчислении, то есть в одну линию. Если по улице уложены трубы в две </w:t>
        <w:br/>
        <w:t>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мер: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 300 м х 2 = 1050 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10 показывается число негазифицированных населенных пунктов на конец отчетного года: городов, поселков городского типа </w:t>
        <w:br/>
        <w:t xml:space="preserve">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числа газифицированных населенных пунктов. Населенный пункт не считается газифицированным, если в нем проведен газ только на промышленные объекты. Населенные пункты, в которых потребители используют газ, </w:t>
        <w:br/>
        <w:t>в том числе на коммунально-бытовые нужды, считаются газифицированны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число газифицированных включаются: города, в которых газифицировано не менее 100 квартир; поселки городского типа, где газифицировано не менее 50 квартир и сельские населенные пункты, где газифицировано не менее 10 квартир или индивидуальных строений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11 показывается число источников теплоснабжения (котельных, когенерационных установок тепловой и электрической энергии, электробойлерных и прочих источников теплоснабжения), числящихся на балансе предприятия (организации) и введенных </w:t>
        <w:br/>
        <w:t xml:space="preserve">в эксплуатацию (кроме специальных малых газовых отопительных котлов мощностью до 0,1 гигакал/ч), отпускающих теплоэнергию и горячую воду населению и бюджетофинансируемым организация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 бюджетофинансируемым организациям относятся: учебные заведения (например, школы, интернаты, техникумы, училища, институты); лечебно-профилактические учреждения (например, больницы, поликлиники, амбулатории, медпункты, санатории, дома отдыха); спортивные сооружения (например, стадионы); учреждения культуры (например, музеи, парки, библиотеки); детские дошкольные учреждения (детские сады, ясли); детские дома, детские оздоровительные учреждения; дома и интернаты для престарелых и инвалидов; коммунальные учреждения (гостиницы, дома и общежития для приезжих, находящиеся на балансе бюджетофинансируемых организаций), студенческие общежития, воинские части, а также коммунальные и культурно-бытовые организации (например, бани, прачечные, организации ритуального обслуживания) и другие организации, финансируемые полностью или частично из бюджета любого уровня, которым услуги предоставляются </w:t>
        <w:br/>
        <w:t>на коммунально-бытовые нужды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13 показывается суммарная протяженность всех водяных тепловых сетей (с учетом сетей горячего водоснабжения) и паровых сетей в двухтрубном исчислении на конец отчетного года. Информация заполняется в соответствии со статьей 6 Федерального закона от 27 июля 2010 г. № 190-ФЗ «О теплоснабжении». Протяженность тепловых сетей определяется по длине трассы с уложенными в ней двумя трубопроводам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«Бесхозяйная» сеть, в том числе эксплуатируемая, в форме не отражается.</w:t>
      </w:r>
    </w:p>
    <w:p>
      <w:pPr>
        <w:pStyle w:val="Normal"/>
        <w:widowControl w:val="false"/>
        <w:ind w:firstLine="709"/>
        <w:jc w:val="both"/>
        <w:rPr>
          <w:strike/>
          <w:szCs w:val="24"/>
        </w:rPr>
      </w:pP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графах 16, 17 отражается одиночное протяжение уличной водопроводной сети (без летних водопроводов), находящейся на балансе организации, отпускающей воду населению и (или) бюджетофинансируемым организациям, в том числе неэксплуатируемой (нуждающейся </w:t>
        <w:br/>
        <w:t xml:space="preserve">в замене), </w:t>
      </w:r>
      <w:r>
        <w:rPr>
          <w:rFonts w:eastAsia="Calibri"/>
          <w:szCs w:val="24"/>
          <w:lang w:eastAsia="en-US"/>
        </w:rPr>
        <w:t>предназначенной для отпуска воды населению и бюджетофинансируемым организациям, на конец отчетного года</w:t>
      </w:r>
      <w:r>
        <w:rPr>
          <w:szCs w:val="24"/>
        </w:rPr>
        <w:t>. Информация заполняется в соответствии со статьей 6 Федерального закона от 7 декабря 2011 г. № 416-ФЗ «О водоснабжении и водоотведении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Уличной водопроводной сетью считается сеть трубопроводов, уложенных вдоль улиц, проездов, переулков, набережных и так далее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«Бесхозяйная» сеть, в том числе эксплуатируемая, в форме не отражаетс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графе 19 показывается число населенных пунктов, не имеющих водопроводов (отдельных водопроводных сетей) на конец отчетного года: городов, поселков городского типа и населенных пунктов сельской местност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оличество населенных пунктов, не имеющих водопроводов (отдельных водопровод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водопроводы (отдельные водопроводные сети).</w:t>
      </w:r>
    </w:p>
    <w:p>
      <w:pPr>
        <w:pStyle w:val="Normal"/>
        <w:widowControl w:val="false"/>
        <w:ind w:firstLine="709"/>
        <w:jc w:val="both"/>
        <w:rPr>
          <w:strike/>
          <w:szCs w:val="24"/>
        </w:rPr>
      </w:pPr>
      <w:r>
        <w:rPr>
          <w:szCs w:val="24"/>
        </w:rPr>
        <w:t>В графе 20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 Информация заполняется в соответствии со статьей 6 Федерального закона от 7 декабря 2011 г.</w:t>
        <w:br/>
        <w:t>№ 416-ФЗ «О водоснабжении и водоотведении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  <w:r>
        <w:rPr>
          <w:b/>
          <w:szCs w:val="24"/>
        </w:rPr>
        <w:t xml:space="preserve"> </w:t>
      </w:r>
      <w:r>
        <w:rPr>
          <w:szCs w:val="24"/>
        </w:rPr>
        <w:t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«Бесхозяйная сеть», в том числе эксплуатируемая, в форме не отражаетс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23 показывается число населенных пунктов, не имеющих канализаций (отдельных канализационных сетей) на конец отчетного года: городов, поселков городского типа и населенных пунктов сельской местност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оличество населенных пунктов, не имеющих канализаций (отдельных канализацион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канализации (отдельные канализационные сети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графам 11, 13, 16, 20 также учитываются мощности, арендованные организациями, оказывающими услуги по теплоснабжению, водоснабжению, водоотведению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По графам 11, 13, 16, 20 отражаются данные показателей, сопоставимые с данными соответствующих показателей по формам № 1-ТЕП, </w:t>
        <w:br/>
        <w:t>№ 1-водопровод и № 1-канализация.</w:t>
      </w:r>
    </w:p>
    <w:p>
      <w:pPr>
        <w:pStyle w:val="Normal"/>
        <w:widowControl w:val="fals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5. Организации здравоохранен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7. По графе 3 заполняются данные сведения о числе лечебно-профилактических организаций – юридических лиц и их обособленных структурных подразделений системы Министерства здравоохранения Российской Федерации, других министерств и ведомств, негосударственных лечебно-профилактических организаций (включая микропредприятия), расположенных 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</w:t>
        <w:br/>
        <w:t>не включаютс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</w:t>
        <w:br/>
        <w:t>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в данных по форме того муниципального образования, на территории которого она расположен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Структурные подразделения, отделения, кабинеты медицинской организации, находящиеся в одном и том же здании, не учитываются, поскольку учитывается сама медицинская организац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Отнесение медицинской организации по виду медицинской деятельности к лечебно-профилактической определяется согласно </w:t>
        <w:br/>
        <w:t xml:space="preserve">п. 1 (п. 1.1–1.18) и п. 2 (п. 2.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) номенклатуры медицинских организаций, утвержденной приказом Минздрава России </w:t>
        <w:br/>
        <w:t xml:space="preserve">от 6 августа 2013 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не учитываются. </w:t>
      </w:r>
    </w:p>
    <w:p>
      <w:pPr>
        <w:pStyle w:val="Normal"/>
        <w:widowControl w:val="fals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6. Почтовая и телефонная связь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8. В графе</w:t>
      </w:r>
      <w:r>
        <w:rPr>
          <w:b/>
          <w:szCs w:val="24"/>
        </w:rPr>
        <w:t xml:space="preserve"> </w:t>
      </w:r>
      <w:r>
        <w:rPr>
          <w:szCs w:val="24"/>
        </w:rPr>
        <w:t>3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казывается число сельских населенных пунктов, обслуживаемых почтовой связью (отделениями почтовой связи </w:t>
        <w:br/>
        <w:t>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4 указывается число сельских населенных пунктов, имеющих телефонную связь на базе проводных технологий (фиксированная телефонная связь – телефон, таксофон).</w:t>
      </w:r>
      <w:r>
        <w:br w:type="page"/>
      </w:r>
    </w:p>
    <w:p>
      <w:pPr>
        <w:pStyle w:val="Normal"/>
        <w:widowControl w:val="false"/>
        <w:spacing w:before="20" w:after="0"/>
        <w:jc w:val="center"/>
        <w:rPr/>
      </w:pPr>
      <w:r>
        <w:rPr>
          <w:b/>
          <w:szCs w:val="24"/>
        </w:rPr>
        <w:t xml:space="preserve">9. Контроль граф формы федерального статистического наблюдения </w:t>
      </w:r>
      <w:r>
        <w:rPr>
          <w:b/>
          <w:szCs w:val="24"/>
        </w:rPr>
        <w:br w:type="textWrapping" w:clear="all"/>
      </w:r>
      <w:r>
        <w:rPr>
          <w:b/>
          <w:szCs w:val="24"/>
        </w:rPr>
        <w:t>№ 1-МО «Сведения об объектах инфраструктуры муниципального образования»</w:t>
      </w:r>
    </w:p>
    <w:p>
      <w:pPr>
        <w:pStyle w:val="Normal"/>
        <w:widowControl w:val="false"/>
        <w:spacing w:before="20" w:after="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Раздел 2 Объекты бытового обслуживания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3 = сумме граф 4 – 15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 xml:space="preserve">Графа 16 = сумме граф 17 – 25 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Раздел 3 Спортивные сооружения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 xml:space="preserve">Графа 3 ≥ графе 4 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3 ≥ сумме граф 5, 7, 9, 11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4 ≥ сумме граф 6, 8, 10, 12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5 ≥ графе 6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7 ≥ графе 8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9 ≥ графе 10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1 ≥ графе 12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3 ≥ графе 14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Раздел 4 Коммунальная сфера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3 ˃ 0 (Предупредительный)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3 ≥ графе 4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Если графа 5 ˃ 0, то графа 7 ˃ 0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Если графа 6 ˃ 0, то графа 8 ˃ 0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5 ≥ графе 6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Если графа 6 &gt; 0, то графа 5 &gt; 0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7 ≥ графе 8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Если графа 8 &gt; 0, то графа 7 &gt; 0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11 ≥ графе 12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Если графа 13 ˃ 0, то графа 11 &gt; 0 (Предупредительный)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3 ≥ графе 14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3 ≥ графе 15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6 ≥ графе 17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6 ≥ графе 18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20 ≥ графе 21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20 ≥ графе 22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ind w:left="709" w:hanging="709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28"/>
      <w:szCs w:val="24"/>
    </w:rPr>
  </w:style>
  <w:style w:type="character" w:styleId="TitleChar">
    <w:name w:val="Title Char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5"/>
    <w:qFormat/>
    <w:rPr/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sz w:val="28"/>
    </w:rPr>
  </w:style>
  <w:style w:type="character" w:styleId="1111">
    <w:name w:val="Знак1 Знак1;Заг1 Знак1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color w:val="FF0000"/>
    </w:rPr>
  </w:style>
  <w:style w:type="character" w:styleId="31">
    <w:name w:val="Основной текст 3 Знак"/>
    <w:qFormat/>
    <w:rPr>
      <w:bCs/>
      <w:caps/>
    </w:rPr>
  </w:style>
  <w:style w:type="character" w:styleId="Style12">
    <w:name w:val="Дата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32">
    <w:name w:val="Заголовок 3 Знак"/>
    <w:qFormat/>
    <w:rPr>
      <w:rFonts w:eastAsia="Arial Unicode MS"/>
      <w:b/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Прощание Знак"/>
    <w:qFormat/>
    <w:rPr>
      <w:szCs w:val="24"/>
    </w:rPr>
  </w:style>
  <w:style w:type="character" w:styleId="111">
    <w:name w:val="Основной текст Знак1;Знак1 Знак;Заг1 Знак"/>
    <w:qFormat/>
    <w:rPr>
      <w:sz w:val="24"/>
      <w:szCs w:val="24"/>
    </w:rPr>
  </w:style>
  <w:style w:type="character" w:styleId="11111">
    <w:name w:val="Основной текст с отступом Знак;Основной текст 1 Знак1;Нумерованный список !! Знак1;Надин стиль Знак1"/>
    <w:qFormat/>
    <w:rPr>
      <w:rFonts w:ascii="ms sans serif" w:hAnsi="ms sans serif" w:cs="ms sans serif"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Основной текст с отступом Знак1;Основной текст 1 Знак;Нумерованный список !! Знак;Надин стиль Знак"/>
    <w:qFormat/>
    <w:rPr>
      <w:sz w:val="24"/>
    </w:rPr>
  </w:style>
  <w:style w:type="character" w:styleId="23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 w:val="false"/>
      <w:spacing w:before="200" w:after="200"/>
    </w:pPr>
    <w:rPr>
      <w:szCs w:val="24"/>
    </w:rPr>
  </w:style>
  <w:style w:type="paragraph" w:styleId="25">
    <w:name w:val="Цитата 2"/>
    <w:basedOn w:val="Normal"/>
    <w:next w:val="Normal"/>
    <w:qFormat/>
    <w:pPr>
      <w:widowControl w:val="false"/>
      <w:ind w:left="720" w:right="720" w:hanging="0"/>
    </w:pPr>
    <w:rPr>
      <w:i/>
      <w:sz w:val="20"/>
    </w:rPr>
  </w:style>
  <w:style w:type="paragraph" w:styleId="Style20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Contents1">
    <w:name w:val="TOC 1"/>
    <w:basedOn w:val="Normal"/>
    <w:next w:val="Normal"/>
    <w:pPr>
      <w:widowControl w:val="false"/>
      <w:spacing w:before="0" w:after="57"/>
    </w:pPr>
    <w:rPr>
      <w:sz w:val="20"/>
    </w:rPr>
  </w:style>
  <w:style w:type="paragraph" w:styleId="Contents2">
    <w:name w:val="TOC 2"/>
    <w:basedOn w:val="Normal"/>
    <w:next w:val="Normal"/>
    <w:pPr>
      <w:widowControl w:val="false"/>
      <w:spacing w:before="0" w:after="57"/>
      <w:ind w:left="283" w:hanging="0"/>
    </w:pPr>
    <w:rPr>
      <w:sz w:val="20"/>
    </w:rPr>
  </w:style>
  <w:style w:type="paragraph" w:styleId="Contents3">
    <w:name w:val="TOC 3"/>
    <w:basedOn w:val="Normal"/>
    <w:next w:val="Normal"/>
    <w:pPr>
      <w:widowControl w:val="false"/>
      <w:spacing w:before="0" w:after="57"/>
      <w:ind w:left="567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spacing w:before="0" w:after="57"/>
      <w:ind w:left="85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spacing w:before="0" w:after="57"/>
      <w:ind w:left="1134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spacing w:before="0" w:after="57"/>
      <w:ind w:left="1417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spacing w:before="0" w:after="57"/>
      <w:ind w:left="1701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spacing w:before="0" w:after="57"/>
      <w:ind w:left="1984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57"/>
      <w:ind w:left="2268" w:hanging="0"/>
    </w:pPr>
    <w:rPr>
      <w:sz w:val="20"/>
    </w:rPr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>
      <w:widowControl w:val="false"/>
    </w:pPr>
    <w:rPr>
      <w:sz w:val="20"/>
    </w:rPr>
  </w:style>
  <w:style w:type="paragraph" w:styleId="112">
    <w:name w:val="Основной текст;Основной текст Знак;Знак1;Заг1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Style24">
    <w:name w:val="Термин"/>
    <w:basedOn w:val="Normal"/>
    <w:next w:val="Style25"/>
    <w:qFormat/>
    <w:pPr>
      <w:widowControl w:val="false"/>
    </w:pPr>
    <w:rPr>
      <w:sz w:val="20"/>
    </w:rPr>
  </w:style>
  <w:style w:type="paragraph" w:styleId="Style25">
    <w:name w:val="Список определений"/>
    <w:basedOn w:val="Normal"/>
    <w:next w:val="Style24"/>
    <w:qFormat/>
    <w:pPr>
      <w:widowControl w:val="false"/>
      <w:ind w:left="360" w:hanging="0"/>
    </w:pPr>
    <w:rPr>
      <w:sz w:val="20"/>
    </w:rPr>
  </w:style>
  <w:style w:type="paragraph" w:styleId="14">
    <w:name w:val="Основной текст с отступом;Основной текст 1;Нумерованный список !!;Надин стиль"/>
    <w:basedOn w:val="Normal"/>
    <w:qFormat/>
    <w:pPr>
      <w:widowControl w:val="false"/>
      <w:ind w:firstLine="720"/>
      <w:jc w:val="both"/>
    </w:pPr>
    <w:rPr>
      <w:rFonts w:ascii="ms sans serif" w:hAnsi="ms sans serif" w:cs="ms sans serif"/>
      <w:sz w:val="28"/>
    </w:rPr>
  </w:style>
  <w:style w:type="paragraph" w:styleId="26">
    <w:name w:val="Основной текст с отступом 2"/>
    <w:basedOn w:val="Normal"/>
    <w:qFormat/>
    <w:pPr>
      <w:widowControl w:val="false"/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1515" w:leader="none"/>
      </w:tabs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26">
    <w:name w:val="Обычный (веб)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5"/>
      </w:numPr>
    </w:pPr>
    <w:rPr>
      <w:sz w:val="20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11"/>
      </w:numPr>
    </w:pPr>
    <w:rPr>
      <w:sz w:val="20"/>
    </w:rPr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9"/>
      </w:numPr>
    </w:pPr>
    <w:rPr>
      <w:sz w:val="20"/>
    </w:rPr>
  </w:style>
  <w:style w:type="paragraph" w:styleId="51">
    <w:name w:val="Маркированный список 5"/>
    <w:basedOn w:val="Normal"/>
    <w:qFormat/>
    <w:pPr>
      <w:widowControl w:val="false"/>
      <w:numPr>
        <w:ilvl w:val="0"/>
        <w:numId w:val="4"/>
      </w:numPr>
    </w:pPr>
    <w:rPr>
      <w:sz w:val="20"/>
    </w:rPr>
  </w:style>
  <w:style w:type="paragraph" w:styleId="Style28">
    <w:name w:val="Нумерованный список"/>
    <w:basedOn w:val="Normal"/>
    <w:qFormat/>
    <w:pPr>
      <w:widowControl w:val="false"/>
      <w:numPr>
        <w:ilvl w:val="0"/>
        <w:numId w:val="6"/>
      </w:numPr>
    </w:pPr>
    <w:rPr>
      <w:sz w:val="20"/>
    </w:rPr>
  </w:style>
  <w:style w:type="paragraph" w:styleId="28">
    <w:name w:val="Нумерованный список 2"/>
    <w:basedOn w:val="Normal"/>
    <w:qFormat/>
    <w:pPr>
      <w:widowControl w:val="false"/>
      <w:numPr>
        <w:ilvl w:val="0"/>
        <w:numId w:val="10"/>
      </w:numPr>
    </w:pPr>
    <w:rPr>
      <w:sz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3"/>
      </w:numPr>
    </w:pPr>
    <w:rPr>
      <w:sz w:val="20"/>
    </w:rPr>
  </w:style>
  <w:style w:type="paragraph" w:styleId="42">
    <w:name w:val="Нумерованный список 4"/>
    <w:basedOn w:val="Normal"/>
    <w:qFormat/>
    <w:pPr>
      <w:widowControl w:val="false"/>
      <w:numPr>
        <w:ilvl w:val="0"/>
        <w:numId w:val="7"/>
      </w:numPr>
    </w:pPr>
    <w:rPr>
      <w:sz w:val="20"/>
    </w:rPr>
  </w:style>
  <w:style w:type="paragraph" w:styleId="52">
    <w:name w:val="Нумерованный список 5"/>
    <w:basedOn w:val="Normal"/>
    <w:qFormat/>
    <w:pPr>
      <w:widowControl w:val="false"/>
      <w:numPr>
        <w:ilvl w:val="0"/>
        <w:numId w:val="8"/>
      </w:numPr>
    </w:pPr>
    <w:rPr>
      <w:sz w:val="20"/>
    </w:rPr>
  </w:style>
  <w:style w:type="paragraph" w:styleId="15">
    <w:name w:val="Стиль1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0"/>
    </w:rPr>
  </w:style>
  <w:style w:type="paragraph" w:styleId="36">
    <w:name w:val="Основной текст 3"/>
    <w:basedOn w:val="Normal"/>
    <w:qFormat/>
    <w:pPr>
      <w:widowControl w:val="false"/>
      <w:spacing w:before="120" w:after="0"/>
      <w:jc w:val="center"/>
    </w:pPr>
    <w:rPr>
      <w:bCs/>
      <w:caps/>
      <w:sz w:val="20"/>
    </w:rPr>
  </w:style>
  <w:style w:type="paragraph" w:styleId="Style29">
    <w:name w:val="Дата"/>
    <w:basedOn w:val="Normal"/>
    <w:next w:val="Normal"/>
    <w:qFormat/>
    <w:pPr>
      <w:widowControl w:val="false"/>
    </w:pPr>
    <w:rPr>
      <w:sz w:val="20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widowControl w:val="false"/>
      <w:ind w:left="960" w:hanging="240"/>
    </w:pPr>
    <w:rPr>
      <w:sz w:val="20"/>
      <w:szCs w:val="24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Arial" w:hAnsi="Arial" w:cs="Arial"/>
      <w:sz w:val="20"/>
      <w:szCs w:val="24"/>
    </w:rPr>
  </w:style>
  <w:style w:type="paragraph" w:styleId="Style31">
    <w:name w:val="Прощание"/>
    <w:basedOn w:val="Normal"/>
    <w:qFormat/>
    <w:pPr>
      <w:widowControl w:val="false"/>
      <w:ind w:left="4252" w:hanging="0"/>
    </w:pPr>
    <w:rPr>
      <w:sz w:val="20"/>
      <w:szCs w:val="24"/>
    </w:rPr>
  </w:style>
  <w:style w:type="paragraph" w:styleId="Style3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33">
    <w:name w:val="Абзац"/>
    <w:basedOn w:val="Normal"/>
    <w:qFormat/>
    <w:pPr>
      <w:widowControl w:val="false"/>
      <w:spacing w:lineRule="auto" w:line="360" w:before="120" w:after="0"/>
      <w:ind w:firstLine="851"/>
      <w:jc w:val="both"/>
    </w:pPr>
    <w:rPr>
      <w:sz w:val="28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rosstat.gov.ru/online/info," TargetMode="External"/><Relationship Id="rId3" Type="http://schemas.openxmlformats.org/officeDocument/2006/relationships/hyperlink" Target="https://rossta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1:00Z</dcterms:created>
  <dc:creator>555</dc:creator>
  <dc:description/>
  <cp:keywords/>
  <dc:language>en-US</dc:language>
  <cp:lastModifiedBy>admin</cp:lastModifiedBy>
  <cp:lastPrinted>2025-05-16T15:22:00Z</cp:lastPrinted>
  <dcterms:modified xsi:type="dcterms:W3CDTF">2025-05-16T12:26:00Z</dcterms:modified>
  <cp:revision>11</cp:revision>
  <dc:subject/>
  <dc:title>ФЕДЕРАЛЬНОЕ ГОСУДАРСТВЕННОЕ СТАТИСТИЧЕСКОЕ НАБЛЮДЕНИЕ</dc:title>
</cp:coreProperties>
</file>