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722007677"/>
      <w:bookmarkStart w:id="1" w:name="_1722007636"/>
      <w:bookmarkStart w:id="2" w:name="_1722007593"/>
      <w:bookmarkStart w:id="3" w:name="_1722007551"/>
      <w:bookmarkStart w:id="4" w:name="_1722007122"/>
      <w:bookmarkStart w:id="5" w:name="_1624466882"/>
      <w:bookmarkStart w:id="6" w:name="_159241052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060" w:dyaOrig="9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3pt;height:481.85pt" filled="f" o:ole="">
            <v:imagedata r:id="rId3" o:title=""/>
          </v:shape>
          <o:OLEObject Type="Embed" ProgID="Word.Document.12" ShapeID="ole_rId2" DrawAspect="Content" ObjectID="_581625622" r:id="rId2"/>
        </w:objec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1 года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2028"/>
        <w:gridCol w:w="287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2021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6:00Z</dcterms:created>
  <dc:creator>Пользователь</dc:creator>
  <dc:description/>
  <cp:keywords/>
  <dc:language>en-US</dc:language>
  <cp:lastModifiedBy>Пользователь</cp:lastModifiedBy>
  <dcterms:modified xsi:type="dcterms:W3CDTF">2022-08-14T15:43:00Z</dcterms:modified>
  <cp:revision>22</cp:revision>
  <dc:subject/>
  <dc:title/>
</cp:coreProperties>
</file>