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ЕССТРАШНЕНСКОГО СЕЛЬСКОГО ПОСЕЛЕН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ind w:left="-99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3 мая 2025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есстраш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 внесении изменений в решение Совета Бесстрашненского сельского поселения Отрадненского района от 22 ноября 2024 года № 14                           «Об установлении налога на имущество физических лиц на территории Бесстрашненского сельского поселения Отрадненского район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3"/>
        <w:spacing w:before="0" w:after="0"/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унктом 8 статьи 408 Налогового кодекса Российской Федерации, Совет Бесстрашненского сельского поселения Отрадненского района р е ш и 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изменения в решение Совета Бесстрашненского сельского поселения Отрадненского района от 24 ноября 2024 года № 14 «Об установлении налога на имущество физических лиц на территории Бесстрашненского сельского поселения Отрадненского района», изложив в новой редакции подпункт 6 пункта 3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Объекты 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  <w:lang w:eastAsia="en-US"/>
        </w:rPr>
        <w:t xml:space="preserve">       </w:t>
      </w:r>
      <w:r>
        <w:rPr>
          <w:iCs/>
          <w:color w:val="000000"/>
          <w:spacing w:val="1"/>
          <w:sz w:val="28"/>
          <w:szCs w:val="28"/>
        </w:rPr>
        <w:t xml:space="preserve">   </w:t>
      </w:r>
      <w:r>
        <w:rPr>
          <w:iCs/>
          <w:color w:val="000000"/>
          <w:spacing w:val="1"/>
          <w:sz w:val="28"/>
          <w:szCs w:val="28"/>
        </w:rPr>
        <w:t>2. Главе Бесстрашненского сельского поселения Отрадненского района (Рязанцеву А. В.) опубликовать текст настоящего решения в газете Сельская жизнь и разместить на сайте в Интерне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         </w:t>
      </w:r>
      <w:r>
        <w:rPr>
          <w:iCs/>
          <w:color w:val="000000"/>
          <w:spacing w:val="1"/>
          <w:sz w:val="28"/>
          <w:szCs w:val="28"/>
        </w:rPr>
        <w:t xml:space="preserve">3. Контроль за исполнением настоящего решения возложить на комиссию Совета Бесстрашненского сельского поселения Отрадненского района (Литвиненк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26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Бесстрашненского сельского</w:t>
      </w:r>
    </w:p>
    <w:p>
      <w:pPr>
        <w:pStyle w:val="Normal"/>
        <w:ind w:left="-993" w:hanging="0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еления Отрадненского района                                              А. В. Рязанцев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0:00Z</dcterms:created>
  <dc:creator>1</dc:creator>
  <dc:description/>
  <cp:keywords/>
  <dc:language>en-US</dc:language>
  <cp:lastModifiedBy>admin</cp:lastModifiedBy>
  <cp:lastPrinted>2025-05-27T09:26:00Z</cp:lastPrinted>
  <dcterms:modified xsi:type="dcterms:W3CDTF">2025-05-27T06:27:00Z</dcterms:modified>
  <cp:revision>36</cp:revision>
  <dc:subject/>
  <dc:title>                                               Главному редактору</dc:title>
</cp:coreProperties>
</file>