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ОСЕМЬДЕСЯТ ДЕВЯ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 02 мая 2024 года </w:t>
        <w:tab/>
        <w:tab/>
        <w:tab/>
        <w:t xml:space="preserve">                       </w:t>
        <w:tab/>
        <w:t xml:space="preserve">                  № 225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01 декабря 2022 года  № 159 «О бюджете Бесстрашненского сельского поселения Отрадненского района на 2023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3 год  по доходам в сумме </w:t>
      </w:r>
      <w:r>
        <w:rPr>
          <w:color w:val="000000"/>
          <w:sz w:val="28"/>
          <w:szCs w:val="28"/>
        </w:rPr>
        <w:t>13 636 030,0 рублей, по расходам  13 935 951,0 рублей с превышением расходов над доходами в сумме 299 921,0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3 год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3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классификации расходов бюджетов на 2022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3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3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Бесстрашнен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2024 года     № 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4 квартал  2023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руб.</w:t>
      </w:r>
    </w:p>
    <w:tbl>
      <w:tblPr>
        <w:tblW w:w="100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85"/>
        <w:gridCol w:w="1701"/>
        <w:gridCol w:w="1701"/>
        <w:gridCol w:w="85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год план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4 квартал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 00 0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218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21 5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>
          <w:trHeight w:val="7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0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9 4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8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00000 01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61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822 7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8,0</w:t>
            </w:r>
          </w:p>
        </w:tc>
      </w:tr>
      <w:tr>
        <w:trPr>
          <w:trHeight w:val="15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 42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3</w:t>
            </w:r>
          </w:p>
        </w:tc>
      </w:tr>
      <w:tr>
        <w:trPr>
          <w:trHeight w:val="5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 1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6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 24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2</w:t>
            </w:r>
          </w:p>
        </w:tc>
      </w:tr>
      <w:tr>
        <w:trPr>
          <w:trHeight w:val="1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1 2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1 05025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 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 7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9</w:t>
            </w:r>
          </w:p>
        </w:tc>
      </w:tr>
      <w:tr>
        <w:trPr>
          <w:trHeight w:val="3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 1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7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417 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417 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4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144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1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1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516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035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 035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8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510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510 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 0000 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 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 636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 838 70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4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924"/>
        <w:gridCol w:w="28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ешением Совета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_________ 2024 года № ____</w:t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4 квартал  2023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б.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3"/>
        <w:gridCol w:w="1546"/>
        <w:gridCol w:w="1546"/>
        <w:gridCol w:w="1063"/>
      </w:tblGrid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1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 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5 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 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 0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 0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           И.А. Чечелян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24 года  № 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4 квартал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00"/>
        <w:gridCol w:w="162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23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но 4 квартал 20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337 3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319 58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30 934,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76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360 9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346 049,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36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333 59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9,75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8 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8 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9 7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 778,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,77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03 528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2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 427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 236 124,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  <w:t>92,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234 62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2,14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862 6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852 26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841 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841 13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0 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9 88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8,98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 983,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9,8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983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9,83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65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60 401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765 4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760 401,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71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 935 9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 701 982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_______2024 № ____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3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386"/>
        <w:gridCol w:w="540"/>
        <w:gridCol w:w="1355"/>
        <w:gridCol w:w="1276"/>
        <w:gridCol w:w="850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7 67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38 27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7,58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328 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310 58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60 9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46 04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55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40 24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796 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793 412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0 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4 028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80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-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333 5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9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7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2010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2010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 427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 236 12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2,13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46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 6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 6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наполнению сведений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301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301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"/>
              </w:rPr>
            </w:pPr>
            <w:r>
              <w:rPr>
                <w:rFonts w:cs="Times New Roman"/>
                <w:b w:val="false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 862 6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852 2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41 2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41 1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тепло-, газо-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6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6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5501</w:t>
            </w:r>
            <w:r>
              <w:rPr>
                <w:lang w:val="en-US"/>
              </w:rPr>
              <w:t>S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176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6 7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</w:t>
            </w:r>
            <w:r>
              <w:rPr>
                <w:lang w:val="en-US"/>
              </w:rPr>
              <w:t>S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176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6 7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4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98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98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4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4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160 4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3 88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6 5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S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301S</w:t>
            </w:r>
            <w:r>
              <w:rPr/>
              <w:t>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              И.А. Чечелян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  <w:softHyphen/>
              <w:t>__________  2024 года  № 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4 квартал 2023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34"/>
        <w:gridCol w:w="1984"/>
        <w:gridCol w:w="1843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23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финансирования дефицита бюджета всего 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99 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36 723,05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4 066 569,05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Заголовок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;Courier New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admin</cp:lastModifiedBy>
  <cp:lastPrinted>2019-03-24T09:53:00Z</cp:lastPrinted>
  <dcterms:modified xsi:type="dcterms:W3CDTF">2024-05-23T06:33:00Z</dcterms:modified>
  <cp:revision>171</cp:revision>
  <dc:subject/>
  <dc:title/>
</cp:coreProperties>
</file>