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ВОСЕМЬДЕСЯТ ПЯТАЯ сесси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от 26 января 2024года                                                                                </w:t>
      </w:r>
      <w:r>
        <w:rPr>
          <w:color w:val="000000"/>
          <w:sz w:val="28"/>
          <w:szCs w:val="28"/>
        </w:rPr>
        <w:t>№ 211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Бесстрашная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Бесстрашнен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,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sz w:val="28"/>
          <w:szCs w:val="28"/>
        </w:rPr>
        <w:t xml:space="preserve"> Совет Бесстрашненского сельского поселения Отрадненского района решил: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 главе Бесстраш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Финансирование расходов, связанных с реализацией настоящего решения, осуществлять в пределах средств, предусмотренных в бюджете Бесстрашненского сельского поселения Отрадненского района на соответствующий год, предназначенных для обеспечения деятельности администрации Бесстрашне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/>
        <w:t xml:space="preserve">6.  </w:t>
      </w:r>
      <w:r>
        <w:rPr>
          <w:sz w:val="28"/>
          <w:szCs w:val="28"/>
        </w:rPr>
        <w:t>Считать утратившим силу решение Совета Бесстрашненского сельского поселения Отрадненского района от 29 января 2019 года № 207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» с изменениями от 09 февраля 2022 года решением №12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.  Контроль за выполнением настоящего решения возложить на постоянную комиссию по вопросам экономики, бюджета, инвестиций и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решение вступает в силу  со дня его официального опубликования (обнародования) и распространяется на правоотношения возникшие с 1 января 2024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Бесстрашненского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      А.В.Рязанцев</w:t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есстрашнен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2024 года № 211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80" w:before="0" w:after="327"/>
        <w:rPr>
          <w:rStyle w:val="21"/>
          <w:lang w:val="ru-RU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         </w:t>
      </w:r>
      <w:r>
        <w:rPr/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</w:rPr>
        <w:t>Бесстрашненского</w:t>
      </w:r>
      <w:r>
        <w:rPr/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  <w:r>
        <w:rPr>
          <w:lang w:val="ru-RU"/>
        </w:rPr>
        <w:t xml:space="preserve"> </w:t>
      </w:r>
      <w:r>
        <w:rPr>
          <w:rStyle w:val="21"/>
          <w:color w:val="00000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– в порядке, установленном коллективным договором, соглашениями, локальными нормативными актами. Увеличение (индексация) размеров должностного оклада и окладов денежного содержания производится ежегодно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  <w:lang w:val="ru-RU"/>
        </w:rPr>
        <w:t xml:space="preserve">         </w:t>
      </w:r>
      <w:r>
        <w:rPr/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15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А.В. 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4 года № 211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ретный размер премии определяется распоряжением главы 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4  года №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bCs/>
          <w:sz w:val="28"/>
          <w:szCs w:val="28"/>
        </w:rPr>
        <w:t>Бесстрашне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доходам и сбор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вопрос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порту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делам молодежи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В.Рязанце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80" w:after="480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admin</cp:lastModifiedBy>
  <cp:lastPrinted>2024-01-25T17:10:00Z</cp:lastPrinted>
  <dcterms:modified xsi:type="dcterms:W3CDTF">2024-04-19T05:49:00Z</dcterms:modified>
  <cp:revision>63</cp:revision>
  <dc:subject/>
  <dc:title/>
</cp:coreProperties>
</file>