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СОВЕТ  БЕССТРАШ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ВОСЕМЬДЕСЯТ ПЯТАЯ СЕССИЯ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Cs w:val="28"/>
        </w:rPr>
        <w:t>от 26 января 2024 года</w:t>
        <w:tab/>
      </w:r>
      <w:r>
        <w:rPr>
          <w:b w:val="false"/>
          <w:sz w:val="24"/>
          <w:szCs w:val="24"/>
        </w:rPr>
        <w:tab/>
        <w:t xml:space="preserve">                                                                         № 210</w:t>
      </w:r>
    </w:p>
    <w:p>
      <w:pPr>
        <w:pStyle w:val="Normal"/>
        <w:jc w:val="center"/>
        <w:rPr/>
      </w:pPr>
      <w:r>
        <w:rPr/>
        <w:t>ст-ца Бесстраш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плате труда выборного должностного лица и муниципальных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Бесстрашненского сельского поселения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»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/>
        <w:br/>
      </w:r>
      <w:bookmarkStart w:id="0" w:name="sub_1000"/>
      <w:r>
        <w:rPr/>
        <w:t xml:space="preserve">          </w:t>
      </w:r>
      <w:r>
        <w:rPr>
          <w:bCs/>
          <w:sz w:val="28"/>
          <w:szCs w:val="28"/>
        </w:rPr>
        <w:t xml:space="preserve"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, Уставом Бесстрашненского сельского поселения Отрадненского района, в целях обеспечения социальных гарантий и упорядочения оплаты труда муниципальных служащих администрации Бесстрашненского сельского поселения </w:t>
      </w:r>
      <w:r>
        <w:rPr>
          <w:spacing w:val="-12"/>
          <w:sz w:val="28"/>
          <w:szCs w:val="28"/>
        </w:rPr>
        <w:t>Совет Бесстрашненского сельского поселения Отрадненского района  р  е  ш  и  л:</w:t>
      </w:r>
    </w:p>
    <w:p>
      <w:pPr>
        <w:pStyle w:val="Heading1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плата труда выборного должностного лиц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производится в виде денежного содержания, которое состоит из месячного должностного оклада (далее – оклад денежного содержания) в размере, согласно приложению № 1 к настоящему решению, а также ежемесячных и иных дополнительных выпл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К ежемесячным и иным дополнительным выплат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жемесячное денежное поощрение в размере согласно приложению №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в размере 8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, выплачиваемые в порядке согласно приложению №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 формировании фонда оплаты труда выборного должностного лица Бесстрашненского сельского поселения Отрадне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месячное денежное поощрение –    42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мия по итогам работы за месяц – 9,6 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 –  4  должностных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выплат (далее – дополнительные выпла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змеры окладов за классный чин муниципальных служащих устанавливаются согласно </w:t>
      </w:r>
      <w:hyperlink w:anchor="sub_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дополнительным выплат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4"/>
      <w:bookmarkStart w:id="8" w:name="sub_104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стаже муниципальной службы         в процент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5 лет                       </w:t>
        <w:tab/>
        <w:tab/>
        <w:tab/>
        <w:t>1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5 до 10 лет                                </w:t>
        <w:tab/>
        <w:tab/>
        <w:tab/>
        <w:t>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0 до 15 лет                              </w:t>
        <w:tab/>
        <w:tab/>
        <w:tab/>
        <w:t>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выше 15 лет                                  </w:t>
        <w:tab/>
        <w:tab/>
        <w:tab/>
        <w:t>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- до 6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мии по итогам работы за месяц, порядок выплаты которых определяется приложением № 3 к настоящему решению (максимальный размер в пределах фонда оплаты труда не ограничив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ежемесячное денежное поощрение согласно </w:t>
      </w:r>
      <w:hyperlink w:anchor="sub_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 в размере 3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"/>
      <w:bookmarkStart w:id="10" w:name="sub_2"/>
    </w:p>
    <w:p>
      <w:pPr>
        <w:pStyle w:val="Normal"/>
        <w:ind w:firstLine="708"/>
        <w:jc w:val="both"/>
        <w:rPr/>
      </w:pPr>
      <w:bookmarkStart w:id="11" w:name="sub_2"/>
      <w:r>
        <w:rPr>
          <w:sz w:val="28"/>
          <w:szCs w:val="28"/>
        </w:rPr>
        <w:t>3.</w:t>
      </w:r>
      <w:bookmarkEnd w:id="11"/>
      <w:r>
        <w:rPr>
          <w:sz w:val="28"/>
          <w:szCs w:val="28"/>
        </w:rPr>
        <w:t xml:space="preserve"> Выборному должностному лицу администрации  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"/>
      <w:bookmarkStart w:id="13" w:name="sub_3"/>
    </w:p>
    <w:p>
      <w:pPr>
        <w:pStyle w:val="Normal"/>
        <w:ind w:firstLine="708"/>
        <w:jc w:val="both"/>
        <w:rPr/>
      </w:pPr>
      <w:bookmarkStart w:id="14" w:name="sub_3"/>
      <w:r>
        <w:rPr>
          <w:sz w:val="28"/>
          <w:szCs w:val="28"/>
        </w:rPr>
        <w:t xml:space="preserve">4. </w:t>
      </w:r>
      <w:bookmarkEnd w:id="14"/>
      <w:r>
        <w:rPr>
          <w:sz w:val="28"/>
          <w:szCs w:val="28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</w:t>
      </w:r>
      <w:r>
        <w:rPr>
          <w:bCs/>
          <w:sz w:val="28"/>
          <w:szCs w:val="28"/>
        </w:rPr>
        <w:t xml:space="preserve"> Бесстрашненского</w:t>
      </w:r>
      <w:r>
        <w:rPr>
          <w:sz w:val="28"/>
          <w:szCs w:val="28"/>
        </w:rPr>
        <w:t xml:space="preserve">  сельского поселения Отрадненского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4"/>
      <w:bookmarkStart w:id="16" w:name="sub_4"/>
    </w:p>
    <w:p>
      <w:pPr>
        <w:pStyle w:val="Normal"/>
        <w:ind w:firstLine="708"/>
        <w:jc w:val="both"/>
        <w:rPr/>
      </w:pPr>
      <w:bookmarkStart w:id="17" w:name="sub_4"/>
      <w:r>
        <w:rPr>
          <w:sz w:val="28"/>
          <w:szCs w:val="28"/>
        </w:rPr>
        <w:t>5.</w:t>
      </w:r>
      <w:bookmarkEnd w:id="17"/>
      <w:r>
        <w:rPr>
          <w:sz w:val="28"/>
          <w:szCs w:val="28"/>
        </w:rPr>
        <w:t xml:space="preserve"> Единовременная выплата при предоставлении ежегодного оплачиваемого отпуска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 </w:t>
      </w:r>
      <w:r>
        <w:rPr>
          <w:bCs/>
          <w:sz w:val="28"/>
          <w:szCs w:val="28"/>
        </w:rPr>
        <w:t xml:space="preserve">Бесстрашненского </w:t>
      </w:r>
      <w:r>
        <w:rPr>
          <w:sz w:val="28"/>
          <w:szCs w:val="28"/>
        </w:rPr>
        <w:t>сельского поселения Отрадненского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8" w:name="sub_5"/>
      <w:bookmarkStart w:id="19" w:name="sub_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индивидуальном порядке по распоряжению администрации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5"/>
      <w:r>
        <w:rPr>
          <w:sz w:val="28"/>
          <w:szCs w:val="28"/>
        </w:rPr>
        <w:t xml:space="preserve">7. </w:t>
      </w:r>
      <w:bookmarkEnd w:id="20"/>
      <w:r>
        <w:rPr>
          <w:sz w:val="28"/>
          <w:szCs w:val="28"/>
        </w:rPr>
        <w:t>Должностные оклады увеличиваются (индексируются) также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клада за классный чин - в размере 3,6 </w:t>
      </w:r>
      <w:hyperlink w:anchor="sub_101">
        <w:r>
          <w:rPr>
            <w:rStyle w:val="InternetLink"/>
            <w:sz w:val="28"/>
            <w:szCs w:val="28"/>
          </w:rPr>
          <w:t>должностных окладов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2,4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 в размере 14,4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емий по итогам работы за месяц - в размере до 12 </w:t>
      </w:r>
      <w:hyperlink w:anchor="sub_101">
        <w:r>
          <w:rPr>
            <w:rStyle w:val="InternetLink"/>
            <w:sz w:val="28"/>
            <w:szCs w:val="28"/>
          </w:rPr>
          <w:t>окладов денежного содерж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6026"/>
      <w:bookmarkStart w:id="22" w:name="sub_6026"/>
    </w:p>
    <w:p>
      <w:pPr>
        <w:pStyle w:val="Normal"/>
        <w:ind w:firstLine="708"/>
        <w:jc w:val="both"/>
        <w:rPr/>
      </w:pPr>
      <w:bookmarkStart w:id="23" w:name="sub_6026"/>
      <w:r>
        <w:rPr>
          <w:sz w:val="28"/>
          <w:szCs w:val="28"/>
        </w:rPr>
        <w:t xml:space="preserve">5) ежемесячного денежного поощрения </w:t>
      </w:r>
      <w:bookmarkEnd w:id="23"/>
      <w:r>
        <w:rPr>
          <w:sz w:val="28"/>
          <w:szCs w:val="28"/>
        </w:rPr>
        <w:t>- в размере 18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 - в размере 3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Глава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вправе перераспределять средства фонда оплаты труда муниципальных служащих между выплатами, предусмотренными </w:t>
      </w:r>
      <w:hyperlink w:anchor="sub_60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8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змер денежного содержания, установленного выборному должностному лицу </w:t>
      </w:r>
      <w:r>
        <w:rPr>
          <w:bCs/>
          <w:sz w:val="28"/>
          <w:szCs w:val="28"/>
        </w:rPr>
        <w:t>Бесстрашненского</w:t>
      </w:r>
      <w:r>
        <w:rPr>
          <w:sz w:val="28"/>
          <w:szCs w:val="28"/>
        </w:rPr>
        <w:t xml:space="preserve"> сельского поселения Отрадне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Heading1"/>
        <w:rPr/>
      </w:pPr>
      <w:r>
        <w:rPr/>
        <w:t xml:space="preserve">           </w:t>
      </w:r>
      <w:r>
        <w:rPr/>
        <w:t>11.     Признать утратившим силу решения  Совета Бесстрашненского сельского поселения Отрадненского района от 29 января 2019г. № 19 «Об оплате труда выборного должностного лица и муниципальных служащих администрации Бесстрашненского сельского поселения Отрадненского района» с изменениями от 09.02.2022 года  решением №124</w:t>
      </w:r>
      <w:r>
        <w:rPr>
          <w:b/>
        </w:rPr>
        <w:br/>
        <w:t xml:space="preserve">           </w:t>
      </w:r>
      <w:r>
        <w:rPr/>
        <w:t>12.    Контроль за вы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3. Настоящее решение  обнародовать в соответствии с правилами, предусмотренными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 со дня его официального опубликования (обнародования) и распространяется на правоотношения возникшие с 1 января 2024 год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ab/>
        <w:tab/>
        <w:tab/>
        <w:t xml:space="preserve">          А.В.Рязанцев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6 января 2024 года       № 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ых окладов и ежемесячного денежного поощрения выбо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 xml:space="preserve">должностного лица и </w:t>
      </w:r>
      <w:r>
        <w:rPr>
          <w:b/>
          <w:sz w:val="28"/>
          <w:szCs w:val="28"/>
        </w:rPr>
        <w:t>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сстрашне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Бесстрашненског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Отрадненского района                </w:t>
        <w:tab/>
        <w:t>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6 января 2024 года     №  210</w:t>
            </w:r>
          </w:p>
        </w:tc>
      </w:tr>
    </w:tbl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 администрации Бесстраш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го ч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  <w:r>
        <w:rPr>
          <w:sz w:val="28"/>
          <w:szCs w:val="28"/>
        </w:rPr>
        <w:t>Бесстрашненского</w:t>
      </w:r>
      <w:r>
        <w:rPr>
          <w:color w:val="000000"/>
          <w:spacing w:val="2"/>
          <w:sz w:val="28"/>
          <w:szCs w:val="28"/>
        </w:rPr>
        <w:t xml:space="preserve">  сельского посел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радненского района</w:t>
        <w:tab/>
        <w:tab/>
        <w:tab/>
        <w:t xml:space="preserve">                                              А.В.Рязанцев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Бесстрашненского сельского  поселения Отрад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 января 2024 года   № 2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муниципальных служащих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Бесстрашненского сельского поселения Отрадненского района 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в целях обеспечения прав, законных интересов муниципальных служащих администрации Бесстрашненского сельского поселения Отрадне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ри определении размера премии, устанавливаемого муниципальному служащему, учитыва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спешное выполнение особо важных и сложных зада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внедрение новых форм и методов в работе, позитивно отразившихся на результатах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определении размера премии муниципальному служащему основаниями для понижения ее размера (отказа в премировании)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выполнение плана рабо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нарушение трудовой дисциплин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мия начисляется за отчетный период (месяц, квартал, год) и начисляется на оклад денежного содерж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6. Премия не начисляется за период нахождения муниципального служащего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овь принят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плате премии  муниципальным служащим оформляется правовым актом администрации Бесстрашненского сельского поселения Отрадн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для выплаты (в расчете на год) премии по итогам работы за месяц, квартал, год при формировании фонда оплаты труда муниципальных служащих предусматриваются в размере 8,5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14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лава Бесстрашне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льского поселения Отрадненского района                              А.В.Рязанцев</w:t>
            </w:r>
          </w:p>
          <w:p>
            <w:pPr>
              <w:pStyle w:val="Normal"/>
              <w:ind w:right="-61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решением Совета Бесстрашненского       сельского поселения Отрадне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года № 210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ыплаты премии по итогам работы, предоставление единовременной выплаты и материальной помощи выборному должностному лицу Бесстрашненского сельского поселения Отрадн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 предоставлении выборному должностному лицу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предоставления выборному должностному лицу Бесстрашненского </w:t>
      </w:r>
      <w:r>
        <w:rPr>
          <w:color w:val="000000"/>
          <w:sz w:val="28"/>
          <w:szCs w:val="28"/>
        </w:rPr>
        <w:t>сельского поселения  Отрадненского района</w:t>
      </w:r>
      <w:r>
        <w:rPr>
          <w:sz w:val="28"/>
          <w:szCs w:val="28"/>
        </w:rPr>
        <w:t xml:space="preserve"> ежегодного оплачиваемого отпуска в установленном порядке по частям,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у, избранному на муниципальную должность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случае если у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33"/>
      <w:r>
        <w:rPr>
          <w:sz w:val="28"/>
          <w:szCs w:val="28"/>
        </w:rPr>
        <w:t xml:space="preserve">5. Материальная помощь может быть оказана в пределах экономии фонда оплаты труда в связи с острой необходимостью и по другим уважительным причинам - в размере, определяемом </w:t>
      </w:r>
      <w:bookmarkStart w:id="25" w:name="sub_1035"/>
      <w:bookmarkEnd w:id="24"/>
      <w:r>
        <w:rPr>
          <w:sz w:val="28"/>
          <w:szCs w:val="28"/>
        </w:rPr>
        <w:t xml:space="preserve">Советом </w:t>
      </w:r>
      <w:bookmarkEnd w:id="25"/>
      <w:r>
        <w:rPr>
          <w:sz w:val="28"/>
          <w:szCs w:val="28"/>
        </w:rPr>
        <w:t>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емия по итогам работы выборного должностного лица Бесстрашненского</w:t>
      </w:r>
      <w:r>
        <w:rPr>
          <w:color w:val="000000"/>
          <w:sz w:val="28"/>
          <w:szCs w:val="28"/>
        </w:rPr>
        <w:t xml:space="preserve"> сельского поселения  Отрадненского района</w:t>
      </w:r>
      <w:r>
        <w:rPr>
          <w:sz w:val="28"/>
          <w:szCs w:val="28"/>
        </w:rPr>
        <w:t xml:space="preserve"> представляет собой фонд стимулирования, который планируется из расчета до 9,6 окладов 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сновными показателями, учитываемыми при выплате премии по итогам работы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онкретный размер премии выборного должностного лица определяется Советом Бесстрашненского сельского поселения  Отрадн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Размер премии исчисляется за фактически отработанные дни в отчетном периоде, за исключением нахождения выборного должностного лица в очередном отпуске, отпуске без сохранения заработной платы, период отсутствия его на работе по болезни, по уходу за больным ребенком, учебном отпуск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В пределах выделенных ассигнований по фонду оплаты труда выборному должностному лицу местного самоуправления, осуществляющего свои полномочия на постоянной основе в Бесстрашненском сельском поселении могут выплачиваться единовременные премии з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мирование к юбилейным и праздничным дат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казание помощи в работе молодым специал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о выплате единовременной премии принимается Советом Бесстрашненского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Бесстрашненского сельского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А.В.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8:00Z</dcterms:created>
  <dc:creator>admin</dc:creator>
  <dc:description/>
  <cp:keywords/>
  <dc:language>en-US</dc:language>
  <cp:lastModifiedBy>admin</cp:lastModifiedBy>
  <cp:lastPrinted>2024-01-30T15:20:00Z</cp:lastPrinted>
  <dcterms:modified xsi:type="dcterms:W3CDTF">2024-04-19T05:40:00Z</dcterms:modified>
  <cp:revision>72</cp:revision>
  <dc:subject/>
  <dc:title/>
</cp:coreProperties>
</file>