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ЕССТРАШ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ПЕРВ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3 года                                                                               № 2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Бесстраш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я «О передаче Контрольно-счетной палате муниципального образования Отрадненский район полномочий Контрольно-счетного органа Бесстрашненского сельского поселения Отрадненского района по осуществлению внешнего муниципального финансового контроля на 2024 год»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есстрашненского сельского поселения Отраднен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передаче Контрольно-счетной палате муниципального образования Отрадненский район полномочий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по осуществлению внешнего муниципального финансового контроля на 2024 год» 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постоянную комиссию по вопросам экономики, бюджета, инвестиций и контролю   Совета Бесстрашненского сельского поселения (Литвиненко Е.Ю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традненского района                                                      А.В. Рязанце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Е № 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 передаче Контрольно-счетной палат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радненский район полномочий Контрольно-счетного органа ___________ сельского поселения Отрадне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существлению внеш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финансового контроля н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. Отрадная                                                         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овет  Бесстрашненского сельского поселения Отрадненского района  в лице председателя Совета 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язанцева Анатолия Васил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действующего на основании Устава Бесстрашненского 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Лазарева Сергея Никола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Морозовой Натальи Анатоль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30 августа 2016 года № 93 «Об утверждении Положения о Контрольно-счетной палате муниципального образования Отрадненский район», с другой стороны, заключили настоящее 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270" w:before="0" w:after="246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" w:name="bookmark0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едмет Соглашения</w:t>
      </w:r>
      <w:bookmarkEnd w:id="1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93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настоящего Соглашения является передача контрольно-счетному органу района - Контрольно-счетной палате муниципального образования Отрадненский район полномочий контрольно-счетного органа Бесстрашненского сельского поселения Отрадненского района (далее – контрольно-счетный орган поселения) по осуществлению внешнего муниципального финансового контроля и передача из бюджета Бесстрашненского сельского поселения Отрадненского района в бюджет муниципального образования Отрадненский район межбюджетных трансфертов на осуществление переданных полномочий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clear" w:pos="708"/>
          <w:tab w:val="left" w:pos="101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проекта бюджета поселения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38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спертиза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ругие Полномочия контрольно-счетного органа поселения в сфере </w:t>
      </w:r>
    </w:p>
    <w:p>
      <w:pPr>
        <w:pStyle w:val="Normal"/>
        <w:widowControl w:val="false"/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его муниципального контроля, установленные федеральными законами, законами Краснодарского края, Уставом поселения и нормативными    правовыми актами Совета поселения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78" w:leader="none"/>
        </w:tabs>
        <w:suppressAutoHyphens w:val="true"/>
        <w:spacing w:lineRule="exact" w:line="317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Бесстрашненского сельского поселения Отрадненского района или главы Бесстрашненского сельского поселения Отрадненского район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88" w:leader="none"/>
        </w:tabs>
        <w:suppressAutoHyphens w:val="true"/>
        <w:spacing w:lineRule="exact" w:line="317" w:before="0" w:after="338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учения Совета Бесстрашненского сельского поселения Отрадненского района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105" w:leader="none"/>
        </w:tabs>
        <w:suppressAutoHyphens w:val="true"/>
        <w:spacing w:lineRule="exact" w:line="270" w:before="0" w:after="270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Срок действия Соглашения</w:t>
      </w:r>
      <w:bookmarkEnd w:id="2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заключено на период с 1 января 2024 года по 31 декабря 2024 года.</w:t>
      </w:r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59" w:leader="none"/>
        </w:tabs>
        <w:suppressAutoHyphens w:val="true"/>
        <w:spacing w:lineRule="exact" w:line="30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 если решением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086" w:leader="none"/>
        </w:tabs>
        <w:suppressAutoHyphens w:val="true"/>
        <w:spacing w:lineRule="exact" w:line="317" w:before="0" w:after="296"/>
        <w:ind w:left="740" w:right="40" w:hanging="0"/>
        <w:jc w:val="both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spacing w:lineRule="exact" w:line="317" w:before="0" w:after="296"/>
        <w:ind w:left="0" w:right="4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5" w:name="bookmark2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орядок определения и предоставления ежегодного объема            межбюджетных трансфертов</w:t>
      </w:r>
      <w:bookmarkEnd w:id="5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 Объем  межбюджетных трансфертов на 2023 год, предоставляемых из бюджета </w:t>
      </w:r>
      <w:r>
        <w:rPr>
          <w:rFonts w:eastAsia="Calibri" w:cs="Times New Roman" w:ascii="Times New Roman" w:hAnsi="Times New Roman"/>
          <w:sz w:val="28"/>
          <w:szCs w:val="28"/>
        </w:rPr>
        <w:t>Бесстрашнен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Методикой расчета межбюджетных трансфертов, передаваемых бюджету муниципального образования Отрадненский район из бюджета Бесстрашненского  сельского поселения Отрадненского района на осуществление переданных полномочий по финансовому контролю</w:t>
      </w:r>
      <w:r>
        <w:rPr>
          <w:rFonts w:eastAsia="Calibri" w:cs="Times New Roman" w:ascii="Times New Roman" w:hAnsi="Times New Roman"/>
          <w:b/>
          <w:color w:val="106BB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утвержденной решением Совета   Бесстрашне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30 ноября 2020 года №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 Объем межбюджетных трансфертов, определенный в установленном выше порядке, равен 10000 (Десять тысяч) рублей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40" w:hanging="0"/>
        <w:jc w:val="both"/>
        <w:rPr/>
      </w:pPr>
      <w:r>
        <w:rPr>
          <w:rFonts w:eastAsia="Calibri" w:cs="Times New Roman" w:ascii="Times New Roman" w:hAnsi="Times New Roman"/>
          <w:bCs/>
          <w:spacing w:val="-6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kern w:val="2"/>
          <w:sz w:val="28"/>
          <w:szCs w:val="28"/>
        </w:rPr>
        <w:t>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Бесстрашненского сельского поселения Отрадненского района  или  предложениями  главы   Бесстрашненского сельского поселения Отрадненского района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.4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умме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0000,00 рублей в срок до 1 апрел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6. Перечисление межбюджетных трансфертов осуществляется с лицевого счета Совета </w:t>
      </w:r>
      <w:r>
        <w:rPr>
          <w:rFonts w:eastAsia="Calibri" w:cs="Times New Roman" w:ascii="Times New Roman" w:hAnsi="Times New Roman"/>
          <w:sz w:val="28"/>
          <w:szCs w:val="28"/>
        </w:rPr>
        <w:t>Бесстрашненск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Контрольно-счетной палаты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Н 2372001576, КПП 2372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ФК по Краснодарскому краю (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но-счетная палата муниципального образования Отрадненский район л/с 04183207760</w:t>
      </w:r>
      <w:r>
        <w:rPr>
          <w:rFonts w:eastAsia="Calibri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КС </w:t>
      </w:r>
      <w:r>
        <w:rPr>
          <w:rFonts w:eastAsia="Calibri" w:cs="Times New Roman" w:ascii="Times New Roman" w:hAnsi="Times New Roman"/>
          <w:sz w:val="28"/>
          <w:szCs w:val="28"/>
        </w:rPr>
        <w:t>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мер казначейского счета </w:t>
      </w:r>
      <w:r>
        <w:rPr>
          <w:rFonts w:eastAsia="Calibri" w:cs="Times New Roman" w:ascii="Times New Roman" w:hAnsi="Times New Roman"/>
          <w:sz w:val="28"/>
          <w:szCs w:val="28"/>
        </w:rPr>
        <w:t>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: </w:t>
      </w:r>
      <w:r>
        <w:rPr>
          <w:rFonts w:eastAsia="Calibri" w:cs="Times New Roman" w:ascii="Times New Roman" w:hAnsi="Times New Roman"/>
          <w:sz w:val="28"/>
          <w:szCs w:val="28"/>
        </w:rPr>
        <w:t>ЮЖНОЕ ГУ БАНКА РОССИИ//УФК по Краснодарскому краю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ИК ТОФК </w:t>
      </w:r>
      <w:r>
        <w:rPr>
          <w:rFonts w:eastAsia="Calibri" w:cs="Times New Roman" w:ascii="Times New Roman" w:hAnsi="Times New Roman"/>
          <w:sz w:val="28"/>
          <w:szCs w:val="28"/>
        </w:rPr>
        <w:t>01034910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БК </w:t>
      </w:r>
      <w:r>
        <w:rPr>
          <w:rFonts w:cs="Times New Roman" w:ascii="Times New Roman" w:hAnsi="Times New Roman"/>
          <w:kern w:val="2"/>
          <w:sz w:val="28"/>
          <w:szCs w:val="28"/>
        </w:rPr>
        <w:t>910 2 02 40014 05 0000 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251"/>
        <w:ind w:left="40" w:firstLine="7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6" w:name="bookmark3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рава и обязанности сторон</w:t>
      </w:r>
      <w:bookmarkEnd w:id="6"/>
    </w:p>
    <w:p>
      <w:pPr>
        <w:pStyle w:val="Normal"/>
        <w:widowControl w:val="false"/>
        <w:numPr>
          <w:ilvl w:val="1"/>
          <w:numId w:val="1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:</w:t>
      </w:r>
    </w:p>
    <w:p>
      <w:pPr>
        <w:pStyle w:val="Normal"/>
        <w:widowControl w:val="false"/>
        <w:numPr>
          <w:ilvl w:val="2"/>
          <w:numId w:val="1"/>
        </w:numPr>
        <w:suppressLineNumbers/>
        <w:suppressAutoHyphens w:val="true"/>
        <w:spacing w:lineRule="exact" w:line="322" w:before="0" w:after="0"/>
        <w:ind w:left="0" w:right="4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22" w:before="0" w:after="0"/>
        <w:ind w:left="40" w:right="40" w:firstLine="7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2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lineRule="exact" w:line="317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suppressLineNumbers/>
        <w:tabs>
          <w:tab w:val="clear" w:pos="708"/>
          <w:tab w:val="left" w:pos="1494" w:leader="none"/>
        </w:tabs>
        <w:suppressAutoHyphens w:val="true"/>
        <w:spacing w:lineRule="exact" w:line="317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40" w:firstLine="72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но-счетный орган муниципального района:</w:t>
      </w:r>
      <w:bookmarkEnd w:id="7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45" w:leader="none"/>
        </w:tabs>
        <w:suppressAutoHyphens w:val="true"/>
        <w:spacing w:lineRule="exact" w:line="322" w:before="0" w:after="0"/>
        <w:ind w:left="76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8"/>
          <w:tab w:val="left" w:pos="1058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ключает в планы своей работы контрольные и экспертно-аналитические мероприятия, предусмотренные поручениями Совета Бесстрашненского сельского поселения Отрадненского района при условии предоставления достаточных ресурсов для их исполн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54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жет включать в планы своей работы контрольные и экспертно-аналитические мероприятия, предложенные Советом Бесстрашненского сельского поселения Отрадненского района или главой Бесстрашненского сельского поселения Отрадненского района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1" w:leader="none"/>
        </w:tabs>
        <w:suppressAutoHyphens w:val="true"/>
        <w:spacing w:lineRule="exact" w:line="322" w:before="0" w:after="0"/>
        <w:ind w:left="720" w:right="40"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67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06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отчеты и заключения по результатам проведенных мероприятия в Совет Бесстрашненского сельского поселения Отрадненского района и главе Бесстрашненского сельского поселения Отрадненского района, размещает информацию о проведенных мероприятиях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Отрадне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ети «Интернет»;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091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яет представления и предписания администрации Бесстрашненского сельского поселения Отрадненск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Бесстрашненского сельского поселения Отрадненского района и главе Бесстрашненского сельского поселения Отрадненского района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35" w:leader="none"/>
        </w:tabs>
        <w:suppressAutoHyphens w:val="true"/>
        <w:spacing w:lineRule="exact" w:line="317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Бесстрашненского сельского поселения Отрадненского района с предложениями по их устранению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06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жегодно предоставляет Совету Бесстрашненского сельского поселения Отрадненского района и Совету муниципального образования Отрадненский район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20" w:right="40"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бщает Совету Бесстрашненского сельского поселения Отрадненского района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.</w:t>
      </w:r>
    </w:p>
    <w:p>
      <w:pPr>
        <w:pStyle w:val="Normal"/>
        <w:widowControl w:val="false"/>
        <w:suppressLineNumbers/>
        <w:tabs>
          <w:tab w:val="clear" w:pos="708"/>
          <w:tab w:val="left" w:pos="1211" w:leader="none"/>
        </w:tabs>
        <w:suppressAutoHyphens w:val="true"/>
        <w:spacing w:lineRule="exact" w:line="322" w:before="0" w:after="0"/>
        <w:ind w:left="76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40" w:right="40" w:firstLine="720"/>
        <w:jc w:val="both"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bookmarkStart w:id="8" w:name="bookmark5"/>
      <w:r>
        <w:rPr>
          <w:rFonts w:cs="Times New Roman" w:ascii="Times New Roman" w:hAnsi="Times New Roman"/>
          <w:bCs/>
          <w:kern w:val="2"/>
          <w:sz w:val="27"/>
          <w:szCs w:val="27"/>
        </w:rPr>
        <w:t>Совет Бесстрашненского сельского поселения Отрадненского района:</w:t>
      </w:r>
      <w:bookmarkEnd w:id="8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269" w:leader="none"/>
        </w:tabs>
        <w:suppressAutoHyphens w:val="true"/>
        <w:spacing w:lineRule="exact" w:line="322" w:before="0" w:after="0"/>
        <w:ind w:left="760" w:right="4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ает в решении о бюджете поселения межбюджетные трансферты бюджету муниципального образования Отраднен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8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96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направлять депутатов Совета Бесстрашненского сельского поселения Отрадненского района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48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62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77" w:leader="none"/>
        </w:tabs>
        <w:suppressAutoHyphens w:val="true"/>
        <w:spacing w:lineRule="exact" w:line="322" w:before="0" w:after="0"/>
        <w:ind w:left="4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052" w:leader="none"/>
        </w:tabs>
        <w:suppressAutoHyphens w:val="true"/>
        <w:spacing w:lineRule="exact" w:line="317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widowControl w:val="false"/>
        <w:numPr>
          <w:ilvl w:val="1"/>
          <w:numId w:val="5"/>
        </w:numPr>
        <w:suppressLineNumbers/>
        <w:suppressAutoHyphens w:val="true"/>
        <w:spacing w:lineRule="exact" w:line="317" w:before="0" w:after="338"/>
        <w:ind w:left="0" w:right="40" w:firstLine="1135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14" w:leader="none"/>
        </w:tabs>
        <w:suppressAutoHyphens w:val="true"/>
        <w:spacing w:lineRule="exact" w:line="270" w:before="0" w:after="324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9" w:name="bookmark6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тветственность сторон</w:t>
      </w:r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В случае неисполнения либо ненадлежащего ис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трольно-счетным органом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ных настоящим Соглашением полномочий, </w:t>
      </w: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еспечивает возврат в бюджет поселения часть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трольно-счетный орган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неисполнение полномочий, переданных настоящим Соглашением, при условии поступления межбюджетных трансфертов из бюджета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образования Отрадненский район, от суммы, предусмотренной</w:t>
      </w:r>
      <w:r>
        <w:rPr>
          <w:rFonts w:eastAsia="Calibri" w:cs="Times New Roman" w:ascii="Times New Roman" w:hAnsi="Times New Roman"/>
          <w:sz w:val="28"/>
        </w:rPr>
        <w:t xml:space="preserve"> пунктом 3.2 части 3 Соглашени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е перечисления (не полного перечисления) 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жбюджетных трансфертов </w:t>
      </w:r>
      <w:r>
        <w:rPr>
          <w:rFonts w:cs="Times New Roman" w:ascii="Times New Roman" w:hAnsi="Times New Roman"/>
          <w:kern w:val="2"/>
          <w:sz w:val="28"/>
          <w:szCs w:val="28"/>
        </w:rPr>
        <w:t>Совет муниципального образования Отраднен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ind w:left="20" w:firstLine="7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0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снования прекращения действия Соглаш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Бесстрашненского сельского поселения Отрадненского район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44" w:leader="none"/>
        </w:tabs>
        <w:suppressAutoHyphens w:val="true"/>
        <w:spacing w:lineRule="exact" w:line="322" w:before="0" w:after="0"/>
        <w:ind w:left="0" w:right="4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екращении действия Соглашения Совет муниципального образования Отраднен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widowControl w:val="false"/>
        <w:suppressLineNumbers/>
        <w:tabs>
          <w:tab w:val="clear" w:pos="708"/>
          <w:tab w:val="left" w:pos="1230" w:leader="none"/>
        </w:tabs>
        <w:suppressAutoHyphens w:val="true"/>
        <w:spacing w:lineRule="exact" w:line="322" w:before="0" w:after="0"/>
        <w:ind w:left="740"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009" w:leader="none"/>
        </w:tabs>
        <w:suppressAutoHyphens w:val="true"/>
        <w:spacing w:lineRule="exact" w:line="270" w:before="0" w:after="315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11" w:name="bookmark7"/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Заключительные положения</w:t>
      </w:r>
      <w:bookmarkEnd w:id="11"/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Ф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left="23" w:right="4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Соглашение вступает в силу после официального опубликования (обнародования).</w:t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вет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рес: 352290, Российская Федерация, Краснодарский край, Отрад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Отрадная, ул. Первомайская, 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ИНН 2345010677  КПП 234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/факс 8(86144) 3-46-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 С.Н. Лазарев 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вет Бесстрашненского сельского поселения Отрадненского района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: 352284, Российская Федерация, Краснодарский край, Отрадненский район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Бесстрашная, ул. Красная,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2345010370  КПП 234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жное ГУ Банка России / /УФК по Краснодарскому краю г. Краснод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ТОФК 01034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КС 40102810945370000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чейский счет 0323164303637401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евой счет 031830045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/факс 8(86144) 94700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Бесстрашненского сельского поселения Отрадне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А.В. Рязанцев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рес: 352290, Российская Федерация, Краснодарский край, Отрад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Отрадная, ул. Первомайская,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 2372001576  КПП 2372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Южное ГУ Банка России /УФК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одарскому краю г. Краснод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 ТОФК 010349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КС 40102810945370000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чейский счет 032316430363700018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евой счет </w:t>
            </w:r>
            <w:r>
              <w:rPr>
                <w:rFonts w:eastAsia="Calibri" w:cs="Times New Roman" w:ascii="Times New Roman" w:hAnsi="Times New Roman"/>
                <w:kern w:val="2"/>
              </w:rPr>
              <w:t>041832077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/факс 8(86144) 35-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  <w:tab w:val="right" w:pos="4955" w:leader="none"/>
              </w:tabs>
              <w:suppressAutoHyphens w:val="true"/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Н.А. Морозова</w:t>
              <w:tab/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82" w:leader="none"/>
              </w:tabs>
              <w:suppressAutoHyphens w:val="true"/>
              <w:snapToGrid w:val="false"/>
              <w:spacing w:lineRule="exact" w:line="322" w:before="0" w:after="0"/>
              <w:ind w:right="40" w:hanging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1282" w:leader="none"/>
        </w:tabs>
        <w:suppressAutoHyphens w:val="true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4:00Z</dcterms:created>
  <dc:creator>Пользователь</dc:creator>
  <dc:description/>
  <cp:keywords/>
  <dc:language>en-US</dc:language>
  <cp:lastModifiedBy>admin</cp:lastModifiedBy>
  <dcterms:modified xsi:type="dcterms:W3CDTF">2023-12-01T07:52:00Z</dcterms:modified>
  <cp:revision>32</cp:revision>
  <dc:subject/>
  <dc:title/>
</cp:coreProperties>
</file>