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СОВЕТ БЕССТРАШНЕНСКОГО СЕЛЬСКОГО ПОСЕЛЕНИЯ ОТРАДНЕНСКОГО РАЙОН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от 4 апреля 2023 года                                                                                   № 17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Cs w:val="28"/>
        </w:rPr>
        <w:t>ст-ца  Бесстрашна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держания домашних и сельскохозяй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на территории Бесстраш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Гражданским кодексом РФ, Законом Российской Федерации от 14.05.1993 года №4979-1 «О ветеринарии», ФЗ от 24.04.1995 352-ФЗ «О санитарно-эпидемиологическом благополучии населения», Федеральным законом  от 27.12.2018 № 498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02.12.2004 № 800-КЗ «О содержании и защите домашних животных в Краснодарском крае», Совет Бесстрашненского сельского поселения Отрадненск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авила содержания домашних животных на территории Бесстрашненского сельского поселения Отрадненского района согласно приложению.</w:t>
      </w:r>
    </w:p>
    <w:p>
      <w:pPr>
        <w:pStyle w:val="Normal"/>
        <w:shd w:fill="FFFFFF" w:val="clear"/>
        <w:spacing w:before="0" w:after="300"/>
        <w:ind w:firstLine="567"/>
        <w:jc w:val="both"/>
        <w:rPr>
          <w:color w:val="464C5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en-US"/>
        </w:rPr>
        <w:t>2. Общему отделу администрации Бесстрашненского сельского поселения Отрадненского района (Козловой) обеспечить опубликование (обнародование) настоящего решения в установленном законодательством порядке на официальном сайте администрации Бесстраш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300"/>
        <w:ind w:firstLine="567"/>
        <w:jc w:val="both"/>
        <w:rPr>
          <w:color w:val="464C5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агропромышленным вопросам, землепользованию и охране окружающей среды</w:t>
      </w:r>
    </w:p>
    <w:p>
      <w:pPr>
        <w:pStyle w:val="Normal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Бесстраш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Л.А. Козлов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овета Бесстрашнен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«4» апреля 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домашних животных на территории Бесстрашненского сельского поселения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в соответствии с Законом Российской Федерации от 14 мая 1993 года № 4979-1 «О ветеринарии», Федеральным законом от 24 апреля 1995 года № 52-ФЗ «О животном мире», Федеральным законом от 12 марта 1999 года № 52-ФЗ «О санитарно-эпидемиологическом благополучии населения», Гражданским кодексом Российской Федерации, санитарными правилами (СП 3.1.096-96), ветеринарными правилами (ВП 13.3.1103-96), № 47-оз, Федеральным законом  от 27.12.2018 № 498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02.12.2004 № 800-КЗ «О содержании и защите домашних животных в Краснода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I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е Правила регулируют отношения в сфере содержания домашних животных, обеспечения безопасности людей от неблагоприятного физического, санитарного и психологического воздействия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целях реализации настоящих Правил применя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ржание домашних животных – действия, совершаемые собственниками (владельцами)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машние животные – животные, исторически прирученные и разводимые человеком, находящиеся на содержании собственника (владельца) в жилище или служебн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знадзорное животное — животное, имеющее собственника (владельца) и временно выбывшее из его попечения, а также животное, собственник (владелец) которого неизвест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естокое обращение с животными — совершение насильственных действий, причиняющих вред животным, включая их систематическое избиение, оставление без пищи и воды на длительное время, использование для ненаучных опытов, причинение неоправданных страданий при научных опытах, мучительный способ умерщвления, использование в различных схватках, натравливание их друг на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ака-проводник –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II. Общие правила содержания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Содержание домашних животных допускается при условии соблюдения прав и законных интересов физических и юридических лиц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 содержании домашних животных их собственникам (владельцам) необходимо обеспечивать условия, соответствующие биологическим и индивидуальным особенностям домашних животных, а также удовлетворять их потребности в пище, воде, сне, движении, естествен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Собственники (владельцы) домашних животных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 Получать необходимую информацию в обществах (клубах) собственников (владельцев) домашних животных, ветеринарных организациях и сельскохозяйственных заведениях о порядке регистрации, содержания, разведения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 Обеспложивать принадлежащих им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ри содержании домашних животных собственники (владельцы)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 Предотвращать причинение вреда домашними животными жизни и здоровью граждан или их имуществу, а также имуществу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. 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 По требованию специалистов в области ветеринарии представлять домашних животных для осмотра, диагностических исследований, профилактических прививок и об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4.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, нанесшее укус, в ближайшее ветеринарное учреждение для осмотра и карантина под наблюдением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5. Немедленно сообщать в ветеринарные учреждения о случаях внезапного падежа, необычного поведения или одновременного массового заболевания всех видов домашних животных и до прибытия специалистов в области ветеринарии изолировать этих животных (трупы животны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 Принимать меры к обеспечению безопасности людей от действий домашних животных, а также спокойствия и тишины для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7. Не допускать загрязнения домашними животными мест общего пользования в жилых домах, коммунальных квартирах, на лестничных клетках а также в общественных местах: на детских и спортивных площадках, проезжей части дорог и обочин, пешеходных дорожках, тротуарах, в скверах, дворах и т.д. В случае загрязнения указанных мест собственники (владельцы) животных обязаны обеспечить уборку с применением средств индивидуальной гигиены (полиэтиленовая тара, совки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8. Обеспечивать соблюдение правил дорожного движения при перегоне животных через улицы, и дороги, не создавать аварийных ситуаций, не допускать загрязнения проезжей части и троту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 Не оставлять павших животных без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0. Не допускать домашних животных на территории и в помещения общеобразовательных (в т.ч. и дошкольных) учреждений, учреждений здравоохранения, предприятий и организаций, осуществляющих торговлю и общественное 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1. Производить вакцинацию домашних животных против бешенства и дегельминт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2. Соблюдать ветеринарно-санитарные и иные нормы и правила, установленные законодательством, при демонстрации домашних животных на выстав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Число домашних животных, содержащихся в жилых помещениях, определяется условиями 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 обращении с домашними животными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Использование инвентаря и иных приспособлений, травмирующих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Нанесение побоев, удаление когтей, принуждение домашнего животного к выполнению действий, могущих привести к травмам и увечь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Использование домашних животных в условиях чрезмерных физиологических нагруз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Оставление домашних животных без пищи и воды, а также содержание в условиях, не соответствующих их естественным потреб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 Натравливание (понуждение к нападению) на людей или на других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Организация и проведение зрелищных мероприятий, допускающих жестокое обращение с домашними живот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Организация, проведение и пропаганда боев с участием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8. Содержание животных, птиц и пчел на балконах и лоджиях, в местах общего пользования жилых домов (на лестничных клетках, чердаках, в подвалах и других подсобных помеще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III. Обязанности владельцев собак и ко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ладельцы собак и кошек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    Содержать собак и кошек, учитывая их биологические особенности, в соответствии с санитарно-гигиеническими правилами и ветеринарно-санитар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    Принимать необходимые меры, обеспечивающие безопасность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    Не допускать загрязнения собаками и кошками жилых помещений, подвалов, чердаков, прочих мест общего пользования в жилых домах, а также дворов, детских игровых площадок, тротуаров, улиц, территорий спортивных сооружений, лечебных, школьных и дошкольных учреждений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    Принимать меры к обеспечению тишины в жил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      Своевременно регистрировать и перерегистрировать собак, делать вакцинации против бешенства. При приобретении собаки, ее регистрации или перерегистрации, а также сообщать при перемене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     Гуманно обращаться с животными (не оставлять без присмотра, пищи, воды, не избивать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желании в дальнейшем содержать собак и кошек сдавать их в организации, занимающиеся задержанием (отловом) безнадзорных животных, в ветеринарные лечебницы либо продавать или передавать их в установленном порядке предприятиям, учреждениям, организациям или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     По требованию ветеринарных специалистов предоставлять собак и кошек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     Немедленно сообщать в ветеринарные учреждения и органы здравоохранения о всех укусах собакой или кошкой человека или животного и доставлять собаку или кошку в ближайшее ветеринарное учреждение для обязательного осмотра и нахождения в течение 10 дней под наблюдением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 Немедленно сообщать в ветеринарные учреждения о случаях внезапного падежа или подозрения на заболевания бешенством собак и кошек, изолировать заболевшее животное до прибытия ветеринарны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 Не выбрасывать трупы собак и кошек, сдавать их в соответствующие организации для утилизации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IV. Порядок выгула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прещается выгуливать домашних животных и появляться с ними в общественных местах и транспорте лицам, находящимся в состоянии алкогольного, токсического, наркотическ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баки, находящиеся в общественных местах без сопровождающих лиц, кроме временно оставленных владельцами на привязи у организаций признаются безнадзор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ладельцы собак, имеющие земельный участок, могут содержать собак в свободном выгуле только на хорошо огороженной территории или на привязи с предупреждающей надписью на в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бственник (владелец) имеет право оставлять собаку возле мест общего пользования в наморднике, на короткой привязи, не причиняя неудобств окруж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V. Содержание домашних сельскохозяйственных животных и пт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держание на территории сельского поселения сельскохозяйственных животных и птиц допускается при соблюдении собственниками (владельцами)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пас скота должен производиться только под присмотром собственников (владельцев) животных или паст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 выпасе скота не допускается потрав посевов, стогов, порчи или уничтожения находящегося в поле неубранного урожая сельскохозяйственных культур, повреждения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обственники (владельцы) сельскохозяйственных животных и птиц обязаны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не допускать загрязнения окружающей среды отходами животноводства, а также проводить обязательные лечебно-профилактическ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Владельцы домашних животных (КРС, козы, овцы, лошади, свиньи, птица, кролики, пчелы) обязаны поставить в органах местного самоуправления на похозяйственный учет сельского поселения администрации Бесстрашненского сельского поселения и ежегодно производить их пере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VI. Правила содержания крупного рогатого скота в весенне-летний и осенни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астбища для выпаса скота предоставляю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пускается выпас коров, телят, быков на привязи вне населенных пунктов поселения и у приусадебных участк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VII. Правила содержания коз и овец в пастбищ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ики (владельцы) коз, овец, козлят, ягнят обязаны пасти свой скот под присмотром, либо пасти в специальных заго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пускается выпас мелкого скота на привязи вне улиц населенного пункта и у приусадебных участк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VIII. Правила содержания лошадей в весенне-летний и осен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Лошади содержатся в специально построенных для их содержания помещениях или заг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бственникам (владельцам) лошадей разрешается производить их выпас вне населенных пунктов поселения и приусадебных участков граждан только на при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IX. Отлов безнадзор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Животное без сопровождения лица, кроме оставленных на привязи у мест общественного пользования, подлежат отлову как безнадзорные с последующей передачей их в пункты приема для бездом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лов безнадзорных животных основывается на принципах соблюдения норм общественной нравственности, спокойствия населения и производится силами коммунальной службы и других организаций, прошедших регистрацию и специальную подготовку, включающую в себя медицинское освидетельствование, профилактические прививки и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тлов безнадзорных животных производится при помощи специальных средств, используемых органами по отлову животных. Пользование при отлове приспособлениями, которые травмируют животных (проволочными петлями, крюками и прочее), запрещено. Запрещен отстрел бродячих животных из любого вида огнестрельного оружия, кроме случаев самообороны, если существует угроза для жизн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Запрещается производить отлов безнадзорных собак и кошек на виду у граждан, в присутств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Бригадам по отлову бродячих животных запрещается изымать животных из квартир, с приусадебных участков, кроме как по разрешению суда, снимать с привязи животных, временно оставленных у общественных учреждений. Отлов безнадзорных животных на закрытых территориях предприятий, учреждений, организаций производится по договору с руко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Запрещается жестокое обращение с отловленными животными при транспортировке и содержании, а также неоправданное уничтожение отловленных животных, за что служба отлова несет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орядок утилизации и уничтожения трупов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бственники (владельцы) домашних животных в срок не более суток с момента гибели домашнего животного обязаны известить об этом специалиста в области ветеринарии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бязанность по доставке трупа домашнего животного для утилизации возлагается на его собственника (владель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Трупы домашних животных утилизируют путем обеззараживания в биотермических ямах, уничтожают сжиганием или в исключительных случаях захоранивают в специально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Места, отведенные для захоронения трупов домашних животных должны иметь одну или несколько биотермических 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В исключительных случаях при массовой гибели животных от стихийного бедствия и невозможности их транспортировки для утилизации, сжигания или обеззараживания в биотермических ямах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атегорически запрещается сброс трупов домашних животных на свалки и полигоны для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Трупы домашних животных, зараженные возбудителями сибирской язвы, эмфизематозного карбункула, чумы крупного рогатого скота, бешенства, туляремии, столбняка, злокачественного отека, катаральной лихорадки крупного рогатого скота и овец, африканской чумы свиней, ботулизма, сапа, эпизоотического лимфангоита, мелиоидоза (ложного сапа), миксоматоза, геморрагической болезни кроликов, чумы птиц, сжигают на месте или на специально отведенных площадках; энцефалопатии, скрепи, аденоматоза, висна-маэди, перерабатывают на мясокостную муку, а в случае невозможности переработки они подлежат сжиганию; болезней, ранее не регистрировавшихся на территории России, сжиг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Специалист в области ветеринарии при осмотре трупа домашнего животного дает заключение о его утилизации или уничт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осле погрузки трупа домашнего животного на транспортное средство производится дезинфекция места, где он лежал, а также использованного инвентаря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ву (место), где лежал, дезинфицируют сухой хлорной известью из расчета 5 кг/кв.м, затем ее перекапывают на глубину 25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Трупы домашних животных, допущенные ветеринарной службой к переработке на кормовые цели, подвергают сортировке и измель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Захоронение трупов домашних животных в земляные ямы разрешается в исключительных случаях, указанных в п. 12.5.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X. Ответственность за нарушение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ротокол об административном правонарушении составляется уполномоченным на то должност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Вред, причиненный личности или имуществу гражданина, а также вред, причиненный имуществу юридического лица домашними животными, возмещается владельцам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В случаях, установленных законом, граждане могут быть привлечены к уголовной ответ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XI. Контроль за</w:t>
      </w:r>
      <w:bookmarkStart w:id="0" w:name="_GoBack"/>
      <w:bookmarkEnd w:id="0"/>
      <w:r>
        <w:rPr>
          <w:sz w:val="28"/>
          <w:szCs w:val="28"/>
        </w:rPr>
        <w:t xml:space="preserve"> соблюдением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Контроль за соблюдением настоящих Правил осуществляют органы местного самоуправления, органы санитарно-эпидемиологического надзора, органы внутренних де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В целях обеспечения соблюдения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    </w:t>
      </w:r>
      <w:r>
        <w:rPr>
          <w:sz w:val="28"/>
          <w:szCs w:val="28"/>
        </w:rPr>
        <w:t>работники вышеуказанных организаций обязаны сообщать о нарушении должностным лицам, уполномоченным составлять протоколы об администрати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    </w:t>
      </w:r>
      <w:r>
        <w:rPr>
          <w:sz w:val="28"/>
          <w:szCs w:val="28"/>
        </w:rPr>
        <w:t>проводить разъяснительную работу в целях предупреждения владельца, содержащег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Бесстраш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Л.А. 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есстраш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радненского района                                                   Л.А. Коз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5:00Z</dcterms:created>
  <dc:creator>User</dc:creator>
  <dc:description/>
  <cp:keywords/>
  <dc:language>en-US</dc:language>
  <cp:lastModifiedBy>admin</cp:lastModifiedBy>
  <cp:lastPrinted>2021-08-13T17:29:00Z</cp:lastPrinted>
  <dcterms:modified xsi:type="dcterms:W3CDTF">2023-04-06T12:08:00Z</dcterms:modified>
  <cp:revision>19</cp:revision>
  <dc:subject/>
  <dc:title> </dc:title>
</cp:coreProperties>
</file>