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БЕССТРАШНЕНСКОГО СЕЛЬСКОГО ПОСЕЛЕНИЯ ОТРАДНЕНСКОГО РАЙОНА </w:t>
      </w:r>
    </w:p>
    <w:p>
      <w:pPr>
        <w:pStyle w:val="Normal"/>
        <w:spacing w:lineRule="atLeast" w:line="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ЬДЕСЯТ ВОСЬМАЯ  СЕССИЯ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)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/>
        <w:jc w:val="both"/>
        <w:outlineLvl w:val="0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</w:rPr>
        <w:t>от 17 марта 2023 года                                                                                         № 173</w:t>
      </w:r>
    </w:p>
    <w:p>
      <w:pPr>
        <w:pStyle w:val="Normal"/>
        <w:spacing w:lineRule="atLeast" w:line="20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ст-ца Бесстрашная 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Бесстрашненского сельского поселения Отрадненского района от 19 августа 2021 года №98 «Об утверждении Положения о муниципальной службе в администрации Бесстрашненского сельского поселения Отрадненского района»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в Федеральный закон от 02.03.2007 года №25-ФЗ «О муниципальной службе в Российской Федерации»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муниципальной службе в </w:t>
      </w:r>
      <w:r>
        <w:rPr>
          <w:bCs/>
          <w:sz w:val="28"/>
          <w:szCs w:val="28"/>
        </w:rPr>
        <w:t>Бесстрашненском сельском поселении Отрадненского района</w:t>
      </w:r>
      <w:r>
        <w:rPr>
          <w:sz w:val="28"/>
          <w:szCs w:val="28"/>
        </w:rPr>
        <w:t xml:space="preserve">, утвержденное решение Совета  Бесстрашненского сельского поселения от 19 августа 2021 года №98 «Об утверждении Положения о муниципальной службе в администрации Бесстрашненского сельского поселения Отрадненского района» (с изменениями решением от 10 ноября 2021 года №107)  следующие изменения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) дополнить  ст. 9 пунктом 11 следующего содержания: «п</w:t>
      </w:r>
      <w:r>
        <w:rPr>
          <w:sz w:val="28"/>
          <w:szCs w:val="28"/>
          <w:shd w:fill="FFFFFF" w:val="clear"/>
        </w:rPr>
        <w:t>риобретения им статуса иностра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35981/b5999463f66d15b2deb5c1203d23e86f3d994bf9/" \l "dst10013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агент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дополнить ст. 22 пунктом 5) следующего содержания: «</w:t>
      </w:r>
      <w:r>
        <w:rPr>
          <w:sz w:val="30"/>
          <w:szCs w:val="30"/>
          <w:shd w:fill="FFFFFF" w:val="clear"/>
        </w:rPr>
        <w:t>приобретения муниципальным служащим статуса иностранного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://www.consultant.ru/document/cons_doc_LAW_435981/b5999463f66d15b2deb5c1203d23e86f3d994bf9/" \l "dst100137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агента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».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300"/>
        <w:ind w:firstLine="567"/>
        <w:jc w:val="both"/>
        <w:rPr>
          <w:color w:val="464C55"/>
          <w:sz w:val="28"/>
          <w:szCs w:val="28"/>
        </w:rPr>
      </w:pPr>
      <w:r>
        <w:rPr>
          <w:sz w:val="28"/>
          <w:szCs w:val="28"/>
          <w:lang w:eastAsia="en-US"/>
        </w:rPr>
        <w:t>2. Общему отделу администрации Бесстрашненского сельского поселения Отрадненского района (Козловой) обеспечить опубликование (обнародование) настоящего решения в установленном законодательством порядке на официальном сайте администрации Бесстрашненского сельского поселения Отрадне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Бесстрашненского сельского поселения Отрадн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Глава Бесстрашненского сельского </w:t>
      </w:r>
    </w:p>
    <w:p>
      <w:pPr>
        <w:pStyle w:val="Normal"/>
        <w:rPr/>
      </w:pPr>
      <w:r>
        <w:rPr>
          <w:spacing w:val="2"/>
          <w:sz w:val="28"/>
          <w:szCs w:val="28"/>
        </w:rPr>
        <w:t>поселения Отрадненского района                                                   А.В. Рязанце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1:09:00Z</dcterms:created>
  <dc:creator>User</dc:creator>
  <dc:description/>
  <cp:keywords/>
  <dc:language>en-US</dc:language>
  <cp:lastModifiedBy>admin</cp:lastModifiedBy>
  <cp:lastPrinted>2021-01-17T13:43:00Z</cp:lastPrinted>
  <dcterms:modified xsi:type="dcterms:W3CDTF">2023-03-30T11:02:00Z</dcterms:modified>
  <cp:revision>70</cp:revision>
  <dc:subject/>
  <dc:title>Администрация Бесстрашненского сельского поселения Отрадненского района</dc:title>
</cp:coreProperties>
</file>