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БЕССТРАШНЕН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РАДНЕ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13.12.2022г.                                                                                                          № 160</w:t>
      </w:r>
    </w:p>
    <w:p>
      <w:pPr>
        <w:pStyle w:val="Normal"/>
        <w:jc w:val="center"/>
        <w:rPr/>
      </w:pPr>
      <w:r>
        <w:rPr/>
        <w:t>ст. Бесстраш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равил создания, содержания и охраны зеленых насаждений, находящихся на территории Бесстрашненского сельского поселения Отрадненск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целях улучшения экологической ситуации на территории Бесстрашненского сельского поселения Отрадненского района, повышения ответственности за сохранность зеленых насаждений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Законом Краснодарского края от 23 апреля 2013 года № 2695 «Об охране зеленых насаждений в Краснодарском крае», уставом Бесстрашненского сельского поселения Отрадненского района, Совет Бесстрашненского сельского поселения Отрадненского района р е ш и 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Правила создания, содержания и охраны зеленых насаждений, находящихся на территории Бесстрашненского сельского поселения Отрадненского района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народовать настоящее решение в установленных местах и разместить на официальном сайте Бесстрашненского сельского поселения Отрадненского района в информационно-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 настоящего решения возложить на  постоянную комиссию по вопросам агропромышленного комплекса, строительства, промышленности и жилищно-коммунального хозяйства  (Вечерков).</w:t>
      </w:r>
    </w:p>
    <w:p>
      <w:pPr>
        <w:pStyle w:val="TextBodyIndent"/>
        <w:spacing w:before="0" w:after="0"/>
        <w:ind w:left="-15" w:firstLine="836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Глава Бесстрашненского сельского поселения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А.В. Ряз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 xml:space="preserve">ПРИЛОЖЕНИЕ 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4488" w:hanging="0"/>
        <w:jc w:val="center"/>
        <w:rPr/>
      </w:pPr>
      <w:r>
        <w:rPr>
          <w:sz w:val="28"/>
          <w:lang w:val="en-US"/>
        </w:rPr>
        <w:t>решени</w:t>
      </w:r>
      <w:r>
        <w:rPr>
          <w:sz w:val="28"/>
        </w:rPr>
        <w:t>ем</w:t>
      </w:r>
      <w:r>
        <w:rPr>
          <w:sz w:val="28"/>
          <w:lang w:val="en-US"/>
        </w:rPr>
        <w:t xml:space="preserve"> Совета </w:t>
      </w:r>
      <w:r>
        <w:rPr>
          <w:sz w:val="28"/>
          <w:szCs w:val="28"/>
        </w:rPr>
        <w:t xml:space="preserve">Бесстрашненского сельского поселения </w:t>
      </w:r>
    </w:p>
    <w:p>
      <w:pPr>
        <w:pStyle w:val="Normal"/>
        <w:ind w:left="4488" w:hanging="0"/>
        <w:jc w:val="center"/>
        <w:rPr/>
      </w:pPr>
      <w:r>
        <w:rPr>
          <w:sz w:val="28"/>
          <w:szCs w:val="28"/>
        </w:rPr>
        <w:t xml:space="preserve">Отрадненского района </w:t>
      </w:r>
    </w:p>
    <w:p>
      <w:pPr>
        <w:pStyle w:val="Normal"/>
        <w:ind w:left="4488" w:hanging="0"/>
        <w:jc w:val="center"/>
        <w:rPr>
          <w:b/>
          <w:b/>
          <w:bCs/>
        </w:rPr>
      </w:pPr>
      <w:r>
        <w:rPr>
          <w:sz w:val="28"/>
          <w:szCs w:val="28"/>
        </w:rPr>
        <w:t>от 13.12.2022 № 16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50"/>
      <w:bookmarkEnd w:id="0"/>
      <w:r>
        <w:rPr>
          <w:bCs/>
          <w:sz w:val="28"/>
          <w:szCs w:val="28"/>
        </w:rPr>
        <w:t xml:space="preserve">создания, содержания и охраны зеленых насаждений, находящихся на территории </w:t>
      </w:r>
      <w:r>
        <w:rPr>
          <w:sz w:val="28"/>
          <w:szCs w:val="28"/>
        </w:rPr>
        <w:t>Бесстрашненского сельского поселения Отраднен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Правила создания, содержания и охраны зеленых насаждений, находящихся на территории Бесстрашненского сельского поселения Отрадненского района (далее - Правила), разработаны 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10 января 2002 года № 7-ФЗ «Об охране окружающей среды», Правилами создания, охраны и содержания зеленых насаждений в городах Российской Федерации, утвержденными Приказом Госстроя Российской Федерации 15 октября 1999 года № 153, Законом Краснодарского края от 23 апреля 2013 года № 2695-КЗ «Об охране зеленых насаждений в Краснодарском крае» (далее - Закон Краснодарского края),  уставом Бесстрашненского сельского поселения Отрадненск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Правила в соответствии с законодательством в области охраны окружающей среды регулируют отношения в сфере создания, содержания и охраны зеленых насаждений, находящихся  на территории Бесстрашненского сельского поселения Отрадненского района.</w:t>
      </w:r>
    </w:p>
    <w:p>
      <w:pPr>
        <w:pStyle w:val="TextBodyIndent"/>
        <w:spacing w:before="0" w:after="0"/>
        <w:ind w:left="-15" w:firstLine="836"/>
        <w:jc w:val="both"/>
        <w:rPr/>
      </w:pPr>
      <w:r>
        <w:rPr>
          <w:sz w:val="28"/>
          <w:szCs w:val="28"/>
        </w:rPr>
        <w:t>3. Действие настоящ</w:t>
      </w:r>
      <w:r>
        <w:rPr>
          <w:sz w:val="28"/>
          <w:szCs w:val="28"/>
          <w:lang w:val="ru-RU"/>
        </w:rPr>
        <w:t>их Правил</w:t>
      </w:r>
      <w:r>
        <w:rPr>
          <w:sz w:val="28"/>
          <w:szCs w:val="28"/>
        </w:rPr>
        <w:t xml:space="preserve"> распространяется на отношения в сфере охраны зеленых насаждений, расположенных на территори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Бесстрашненского сельского поселения Отрадне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зависимо от формы собственности, за исключением земельных участков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, земельных участков, расположенных на особо охраняемых природных территориях и землях лесного фон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их Правил  не распространяются на отношения в сфере охраны зеленых насаждений, расположенных на особо охраняемых природных территориях, за исключением случаев проведения уходных работ за зелеными насаждениями (санитарная рубка, обрезка зеленых насаждений, заделка дупел и трещин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Действие настоящих Правил распространяется на отношения в сфере охраны зеленых насаждений, расположенных на участках, предоставленных гражданам для индивидуального жилищного строительства, и участках, предоставленных садоводческим, огородническим или дачным некоммерческим объединениям граждан, на которых расположены зеленые насаждения, включенные администрацией Бесстрашненского сельского поселения Отрадненского района в отдельный перечень древесных пород, требующих особой охран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Для целей настоящих Правил применяются следующие основные понят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рево -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старник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авяной покров - газон, естественная травяная растительность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ветник 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храна зеленых насаждений - система мер, направленных на защиту зеленых насаждений от негативного воздействия хозяйственной и иной деятельности, включающая в том числе и борьбу с болезнями и вредителями раст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еленых насаждений -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еных насажд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 - нарушение целостности зеленых насаждений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зеленых насаждений - механическое, термическое, биологическое или химическое воздействие на зеленые насаждения, ухудшающее качество среды обитания, вызванное изъятием или загрязнением почвы в зоне зеленых насаждений, изменением состава атмосферного воздуха и приводящее к прекращению роста и гибели зеленых насаждений или их част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арийно-опасные деревья - деревья, представляющие опасность для жизни и здоровья граждан, имущества и создающие аварийно-опасные ситу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хостойные деревья и кустарники - деревья и кустарники, утратившие физиологическую устойчивость и подлежащие вырубк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рубочный билет - разрешительный документ, выданный администрацией Бесстрашненского сельского поселения Отрадненского района, дающий право на выполнение работ по вырубке (уничтожению), санитарной рубке, санитарной, омолаживающей или формовочной обрезке зеленых насажд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инвентаризация зеленых насаждений - процесс регистрации информации о количестве зеленых насаждений на территории Бесстрашненского сельского поселения Отрадненского района их состоянии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компенсационное озеленение - деятельность администрации Бесстрашненского сельского поселения Отрадненского района по созданию зеленых насаждений взамен уничтоженных и их сохранению до полной приживаемости на территории Бесстрашненского сельского поселения Отрадненского район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стоимость зеленых насаждений - денежная оценка стоимости зеленых насаждений, устанавливаемая для учета их ценности в целях осуществления компенсационного озелен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зелененные территории - территории общего пользования, на которых расположены зеленые насаждения, включая зоны рекреации и зеленых насаждений, определяемые в соответствии с Правилами землепользования и застройки на территории Бесстрашненского сельского поселения Отрадненского район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 озеленения - озелененная территория, организованная на определе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зеленых насаждений - деятельность по посадке деревьев и кустарников, посеву трав и цветов, в том числе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- часть территории общего пользования, прилегающая к земельному участку, находящемуся в собственности, постоянном (бессрочном) пользовании, безвозмездном срочном пользовании, пожизненном наследуемом владении или в аренде граждан либо юридических лиц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троительство, реконструкция, капитальный ремонт объектов озеленения - комплекс работ по созданию, реконструкции, капитальному ремонту объектов озеленения, предусматривающие полную или частичную замену либо восстановление существующих зеленых насаждений с полным комплексом подготовительных работ и элементов благоустройств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содержанию зеленых насаждений - мера ответственности по выполнению комплекса работ, обеспечивающих жизнедеятельность зеленых насажд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овое строительство - комплекс работ по созданию зеленых насаждений на землях, определенных градостроительными документами, утвержденными органами местного самоуправления Бесстрашненского сельского поселения Отрадненского район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ставрация на территориях памятников садово-паркового искусства - сохранение и восстановление памятников природы в соответствии с правилами и проектом рестав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рубки - рубки, проводимые с целью улучшения санитарного состояния зеленых насаждений (в том числе удаление аварийно-опасных, сухостойных и больных деревьев и кустарников), производимые по результатам обследования зеленых насаждений администрацией Бесстрашненского сельского поселения Отрадненск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. Местоположение и границы озелененных территорий определяются генеральным планом Бесстрашненского сельского поселения Отрадненского района и Правилами землепользования и застройки на территории Бесстрашненского сельского поселения Отраднен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. Создание и содержание зеленых насаждений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8. Создание и содержание зеленых насаждений за счет средств местного бюджета (бюджета Бесстрашненского сельского поселения Отрадненского района) осуществляется специализированными организациями на основании муниципальных контрактов, заключаемых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9. Физическим и юридическим лицам, в собственности или пользовании которых находятся земельные участки, работы по созданию зеленых насаждений, в том числе подготовке территории, почв и растительных грунтов, посадочных мест, выкопке посадочного материала, транспортировке, хранению, посадке деревьев и кустарников, устройству газонов, цветников дорожно-тропиночной сети, и содержанию зеленых насаждений рекомендуется проводить в соответствии с  Правилами создания, охраны и содержания зеленых насаждений в городах Российской Федерации, утвержденными Приказом Госстроя Российской Федерации от 15 декабря 1999 года № 153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0. Обязанность по содержанию объектов озеленения, зеленых насаждений возлагается на администрацию Бесстрашненского сельского поселения Отрадненского района. В случае расположения  объектов озеленения, зеленых насаждений на земельных участках, находящихся на территории Бесстрашненского сельского поселения Отрадненского района и переданных во владение и (или) пользование, обязанность по их содержанию возлагается на пользователей указанных земельных участк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1. Работы по созданию новых зеленых насаждений, а также капитальный ремонт и реконструкция объектов ландшафтной архитектуры должны проводиться только по проектам, согласованным с администрацией Бесстрашненского сельского поселения Отрадненск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" w:name="Par107"/>
      <w:bookmarkEnd w:id="1"/>
      <w:r>
        <w:rPr>
          <w:sz w:val="28"/>
          <w:szCs w:val="28"/>
        </w:rPr>
        <w:t>12. Порядок согласования проектов, указанных в  пункте 11 настоящих Правил, проведения работ по созданию и содержанию зеленых насаждений устанавливается администрацией Бесстрашненского сельского поселения Отраднен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I. Охрана зеленых насаждений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На озелененных территориях запрещае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дить и лежать на газонах и в молодых лесных посадка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вырубать деревья и кустарни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ломать деревья, кустарники, сучья и ветви, срывать листья и цветы, сбивать и собирать плод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бивать палатки и разводить костр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орять газоны, цветники, дорожки и водое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тить скульптуры, скамейки, оград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здить на велосипедах, мотоциклах, лошадях, тракторах и автомашина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рковать автотранспортные средства на газона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сти ско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бывать растительную землю, песок и производить другие раскопк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жигать листву и мусор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Планирование хозяйственной и иной деятельности на территориях, занятых зелеными насаждениями, должно предусматривать проведение мероприятий по сохранению зеленых насаждений в соответствии с градостроительными, санитарными и экологическими нормами и правилами. Перед вырубкой (уничтожением)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Бесстрашненского сельского поселения Отрадненского района (далее - плата), которая исчисляется в порядке, установленном Законом Краснодарского края. При несанкционированной вырубке (уничтожении) зеленых насаждений плата рассчитывается в пятикратном размер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1. При несанкционированном повреждении деревьев и кустарников (в том числе при обрезке) плата рассчитывается в двукратном размере при повреждении до 30 процентов (включительно) зеленого насаждения, в пятикратном размере - при повреждении более 30 процентов зеленого насажд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IV. Оформление порубочного билета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5. Лица, осуществляющие хозяйственную и иную деятельность на территории Бесстрашненского сельского поселения Отрадненского района, для которой требуется вырубка (уничтожение) зеленых насаждений, для получения порубочного билета подают в администрацию Бесстрашненского сельского поселения Отрадненского района заявление о необходимости выдачи порубочного билета. В заявлении указывается основание необходимости вырубки (уничтожения) зеленых наса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К заявлению при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информация о сроке выполнения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банковские реквизиты заявител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кументы, подтверждающие необходимость производства работ, требующих вырубки (уничтожения) зеленых насаждений на определенном земельном участке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Администрация Бесстрашненского сельского поселения Отрадненского района в течение 15 рабочих дней со дня подачи заявления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 в соответствии с Порядком исчисления платы за проведение компенсационного озеленения при уничтожении зеленых насаждений на территории поселения, установленным Законом Краснодарского кра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ля расчета размера платы администрация Бесстрашненского сельского поселения Отрадненского района может составлять и утверждать перечень дополнительных древесных пород по их ценности на основании классификации, представленной в  Законе Краснодарского кра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8. Администрация Бесстрашненского сельского поселения Отрадненского района в соответствии с актом обследования по установленной форме, а также после внесения платы выдает заявителю порубочный билет в течение трех дней. Форма акта обследования разрабатывается и утверждается администрацией Бесстрашненского сельского поселения Отрадненского района. Администрация Бесстрашненского сельского поселения Отрадненского района ведет учет оформленных порубочных биле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9. Плата вносится на единый счет местного бюджета (бюджета Бесстрашненского сельского поселения Отрадненского района) с указанием назначения платеж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Процедура оформления порубочного билета осуществляется бесплатно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Для устранения аварийных и других чрезвычайных ситуаций обрезка, вырубка (уничтожение) зеленых насаждений может проводиться без оформления порубочного билета, который должен быть оформлен в течение пяти дней со дня окончания произведенных рабо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 Если уничтожение зеленых насаждений связано с вырубкой аварийно-опас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3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еных насаждений, обязаны проинформировать администрацию Бесстрашненского сельского поселения Отраднен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. Основаниями для отказа в выдаче порубочного билета служа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полный состав сведений в заявлении и представленных документа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ичие недостоверных данных в представленных документа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собый статус зеленых насаждений, предполагаемых для вырубки (уничтожения)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амятники историко-культурного наслед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рицательное заключение комиссии по обследованию зеленых насажде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 Порядок выдачи и учета порубочных билетов, форма порубочного билета утверждаются администрацией Бесстрашненского сельского поселения Отраднен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1. Лица, осуществляющие хозяйственную и иную деятельность на территории муниципальных образований Краснодарского края, для которой требуется проведение работ по санитарной, омолаживающей или формовочной обрезке зеленых насаждений, для получения порубочного билета подают в местную администрацию поселения, городского округа, на территории которого необходимо осуществить данные работы, заявление о необходимости выдачи указанного билета. В заявлении указывается основание необходимости проведения работ по санитарной, омолаживающей или формовочной обрезке зеленых насажд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иды работ по санитарной, омолаживающей или формовочной обрезке устанавливаются в порубочном билет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. Компенсационное озеленение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7. Компенсационное озеленение производится администрацией Бесстрашненского сельского поселения Отраднен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8. В случае уничтожения зеленых насаждений компенсационное озеленение производится на том же участке земли, где они были уничтожены, причем количество единиц растений и занимаемая ими площадь не должны быть уменьшены, либо компенсационное озеленение производится на другом участке земли, но на территориях тех административно-территориальных единиц (населенных пунктов), где были уничтожены зеленые насаждения. В этом случае озеленение производится в двойном размере как по количеству единиц растительности, так и по площад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9. При формировании администрацией Бесстрашненского сельского поселения Отрадненского района новых земельных участков под индивидуальное жилищное строительство, занятых зелеными насаждениями, компенсационное озеленение производится в количестве, равном количеству зеленых насаждений, находящихся на указанных участках, за счет средств местного бюджета (Бесстрашненского сельского поселения Отрадненского района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0. Компенсационное озеленение производится в ближайший сезон, подходящий для посадки (посева) зеленых насаждений, но не позднее одного года со дня уничтожения зеленых насажд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1. Видовой состав и возраст зеленых насаждений, высаживаемых на территории Бесстрашненского сельского поселения Отрадненского района, в порядке компенсационного озеленения, устанавливаются администрацией Бесстрашненского сельского поселения Отраднен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2. Параметры посадочного материала должны быть не мене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 субтропических ценных растений высота - 1,5 - 2 м, ком земли - 1,0 x 0,8 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 субтропических растений длина окружности ствола - 8 - 10 см, высота - 2 - 3 м, ком земли - 0,5 x 0,4 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у деревьев хвойных высота - 1,5 - 1,7 м, ком земли - 0,8 x 0,6 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у деревьев лиственных 1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у деревьев лиственных 2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у деревьев лиственных 3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у кустарников высота - 0,3 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ина окружности ствола измеряется на высоте 1,3 - 1,5 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3. Создание зеленых насаждений на территориях новых микрорайонов в Бесстрашненского сельского поселения Отрадненского района не может рассматриваться как компенсационное озелен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I. Учет зеленых насаждений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4. Учет зеленых насаждений ведется в целях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эффективного содержания и охраны зеленых насажд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определения обеспеченности территории Бесстрашненского сельского поселения Отрадненского района зелеными насаждения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контроля за состоянием и использованием зеленых насажд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го выявления аварийно-опасных деревьев, сухостойных деревьев и кустарников, принятия решений об их вырубк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я ущерба, нанесенного зеленым насаждения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5. Учет зеленых насаждений ведется на основании данных инвентариз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6. Инвентаризация зеленых насаждений проводится не реже чем один раз в 10 л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7. Проведение инвентаризации зеленых насаждений осуществляется администрацией Бесстрашненского сельского поселения Отрадненского района на основании издаваемых администрацией Бесстрашненского сельского поселения Отрадненского района  муниципальных правовых актов по вопросам организации и проведения инвентаризации зеленых насажде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8. Администрацией Бесстрашненского сельского поселения Отрадненского района осуществляется проведение инвентаризации зеленых насаждений, расположенных на земельных участках  на территории Бесстрашненского сельского поселения Отрадненск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9. Администрация Бесстрашненского сельского поселения Отрадненского района ведет реестр зеленых насаждений, который содержит информаци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 расположении земельных участков, занятых зелеными насаждения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 их площад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 целевом назначении таких земельных участк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 характеристике зеленых насаждений: жизненной форме, видовой принадлежности, возрасте, природоохранном статус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0. Форма и порядок ведения реестра зеленых насаждений утверждается администрацией Бесстрашненского сельского поселения Отрадненск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1. Реестр зеленых насаждений размещается на официальном интернет-портале администрации Бесстрашненского сельского поселения Отраднен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VII. Права граждан и общественных объединений в сфере создания, воспроизводства, содержания, охраны, использования и учета зеленых насаждений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2. В сфере создания, воспроизводства, содержания, охраны, использования и учета зеленых насаждений граждане и общественные объединения имеют прав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оказывать содействие органам местного самоуправления Бесстрашненского сельского поселения Отрадненского района в решении вопросов создания, воспроизводства, содержания, охраны, использования и учета зеленых насажд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общественный контроль за состоянием зеленых насажд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) обращаться в органы местного самоуправления Бесстрашненского сельского поселения Отрадненского района с сообщениями о фактах уничтожения или повреждения зеленых насажд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) направлять в органы местного самоуправления Бесстрашненского сельского поселения Отрадненского района предложения по рациональному использованию, защите зеленых насаждений, сохранению и увеличению их биологического разнообраз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) получать от органов местного самоуправления Бесстрашненского сельского поселения Отрадненского района достоверную информацию о планируемых и ведущихся работах на территориях, занятых зелеными насаждениями, а также об учете зеленых насажд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вать фонды и оказывать финансовую помощь для содержания зеленых насажд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участвовать в процессе подготовки и принятия решений в области градостроительной деятельности, оказывающих воздействие на зеленые насаж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III. Ответственность за нарушение настоящих правил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3. Ответственность граждан, должностных и юридических лиц за нарушение настоящих Правил наступает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Глава Бесстрашненского сельского поселения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А.В. Ряз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20:13:00Z</dcterms:created>
  <dc:creator>User</dc:creator>
  <dc:description/>
  <cp:keywords/>
  <dc:language>en-US</dc:language>
  <cp:lastModifiedBy>admin</cp:lastModifiedBy>
  <cp:lastPrinted>2018-10-18T13:50:00Z</cp:lastPrinted>
  <dcterms:modified xsi:type="dcterms:W3CDTF">2023-09-11T10:33:00Z</dcterms:modified>
  <cp:revision>12</cp:revision>
  <dc:subject/>
  <dc:title>О порядке определения размера арендной платы</dc:title>
</cp:coreProperties>
</file>