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ЕССТРАШ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ПЕРВ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2 года                                                                               № 1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есстраш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глашения  «О передаче Контрольно-счетной палате муниципального образования Отрадненский район полномочий Контрольно-счетного органа Бесстрашненского сельского поселения Отрадненского района по осуществлению внешнего муниципального финансового контроля на 2023 год»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есстрашненского сельского поселения Отраднен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 передаче Контрольно-счетной палате муниципального образования Отрадненский район полномочий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страш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осуществлению внешнего муниципального финансового контроля на 2023 год» 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решения возложить на постоянную комиссию по вопросам экономики, бюджета, инвестиций и контролю   Совета Бесстрашненского сельского поселения  (Литвиненко Е.Ю.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радненского района                                                      А.В. Рязанце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ШЕНИЕ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 передаче Контрольно-счетной палате муниципального 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традненский район полномочий Контрольно-счетного органа Бесстрашненского сельского  поселения Отрадне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существлению внешнего муниципального финансового контроля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. Отрадная                                                          «____» ____________ 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овет  Бесстрашненского сельского поселения Отрадненского района  в лице председателя Совета Бесстрашненского сельского поселения Отрадне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язанцева Анатолия Василь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действующего на основании Устава Бесстрашненского  сельского поселения Отрадненского района, с одной стороны, Совет  муниципального образования Отрадненский район в лице председателя  Совета муниципального образования Отрадненский район Лазарева Сергея Николаевича и Контрольно-счетная палата муниципального образования Отрадненский район (далее – контрольно-счетный орган района) в лице председателя Контрольно-счетной палаты муниципального образования Отрадненский район Морозовой Натальи Анатольевны, действующих на основании Устава муниципального образования Отрадненский район  и Решения Совета муниципального образования Отрадненский район от 30 августа 2016 года № 93 «Об утверждении Положения о Контрольно-счетной палате муниципального образования Отрадненский район», с другой стороны, заключили настоящее  соглашение о 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270" w:before="0" w:after="246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1" w:name="bookmark0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едмет Соглашения</w:t>
      </w:r>
      <w:bookmarkEnd w:id="1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93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настоящего Соглашения является передача контрольно-счетному органу района - Контрольно-счетной палате муниципального образования Отрадненский район полномочий контрольно-счетного органа Бесстрашненского сельского поселения Отрадненского района (далее – контрольно-счетный орган поселения) по осуществлению внешнего муниципального финансового контроля и передача из бюджета Бесстрашненского сельского поселения Отрадненского района в бюджет муниципального образования Отрадненский район межбюджетных трансфертов на осуществление переданных полномочий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4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101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пертиза проекта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пертиза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ругие Полномочия контрольно-счетного органа поселения в сфере </w:t>
      </w:r>
    </w:p>
    <w:p>
      <w:pPr>
        <w:pStyle w:val="Normal"/>
        <w:widowControl w:val="false"/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его муниципального контроля, установленные федеральными законами, законами Краснодарского края, Уставом поселения и нормативными    правовыми актами Совета поселен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78" w:leader="none"/>
        </w:tabs>
        <w:suppressAutoHyphens w:val="true"/>
        <w:spacing w:lineRule="exact" w:line="317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Бесстрашненского сельского поселения Отрадненского района или главы Бесстрашненского сельского поселения Отрадненского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88" w:leader="none"/>
        </w:tabs>
        <w:suppressAutoHyphens w:val="true"/>
        <w:spacing w:lineRule="exact" w:line="317" w:before="0" w:after="338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учения Совета Бесстрашненского сельского поселения Отрадненского района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05" w:leader="none"/>
        </w:tabs>
        <w:suppressAutoHyphens w:val="true"/>
        <w:spacing w:lineRule="exact" w:line="270" w:before="0" w:after="270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2" w:name="bookmark1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Срок действия Соглашения</w:t>
      </w:r>
      <w:bookmarkEnd w:id="2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шение заключено на период с 1 января 2023 года по 31 декабря 2023 год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 если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317" w:before="0" w:after="296"/>
        <w:ind w:left="740" w:right="40" w:hanging="0"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spacing w:lineRule="exact" w:line="317" w:before="0" w:after="296"/>
        <w:ind w:left="0" w:right="4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5" w:name="bookmark2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орядок определения и предоставления ежегодного объема            межбюджетных трансфертов</w:t>
      </w:r>
      <w:bookmarkEnd w:id="5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1. Объем  межбюджетных трансфертов на 2023 год, предоставляемых из бюджета </w:t>
      </w:r>
      <w:r>
        <w:rPr>
          <w:rFonts w:eastAsia="Calibri" w:cs="Times New Roman" w:ascii="Times New Roman" w:hAnsi="Times New Roman"/>
          <w:sz w:val="28"/>
          <w:szCs w:val="28"/>
        </w:rPr>
        <w:t>Бесстрашненского сель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Методикой расчета межбюджетных трансфертов, передаваемых бюджету муниципального образования Отрадненский район из бюджета Бесстрашненского  сельского поселения Отрадненского района на осуществление переданных полномочий по финансовому контролю</w:t>
      </w:r>
      <w:r>
        <w:rPr>
          <w:rFonts w:eastAsia="Calibri" w:cs="Times New Roman" w:ascii="Times New Roman" w:hAnsi="Times New Roman"/>
          <w:b/>
          <w:color w:val="106BB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утвержденной решением Совета   Бесстрашне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30 ноября 2020 года №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2. Объем межбюджетных трансфертов, определенный в установленном выше порядке, равен 9000 (Девять тысяч) рублей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40" w:hanging="0"/>
        <w:jc w:val="both"/>
        <w:rPr/>
      </w:pPr>
      <w:r>
        <w:rPr>
          <w:rFonts w:eastAsia="Calibri" w:cs="Times New Roman" w:ascii="Times New Roman" w:hAnsi="Times New Roman"/>
          <w:bCs/>
          <w:spacing w:val="-6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kern w:val="2"/>
          <w:sz w:val="28"/>
          <w:szCs w:val="28"/>
        </w:rPr>
        <w:t>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Бесстрашненского сельского поселения Отрадненского района  или  предложениями  главы   Бесстрашненского сельского поселения Отрадненского района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3.4.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сумме 4500 рублей в срок до 1 апреля 2023 года,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сумме 4500 рублей в срок до 1 сентября 2023 год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6. Перечисление межбюджетных трансфертов осуществляется с лицевого счет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есстрашненског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Контрольно-счетной палаты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Н 2372001576, КПП 2372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УФК по Краснодарскому краю (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но-счетная палата муниципального образования Отрадненский район л/с 04183207760</w:t>
      </w:r>
      <w:r>
        <w:rPr>
          <w:rFonts w:eastAsia="Calibri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ЕКС </w:t>
      </w:r>
      <w:r>
        <w:rPr>
          <w:rFonts w:eastAsia="Calibri" w:cs="Times New Roman" w:ascii="Times New Roman" w:hAnsi="Times New Roman"/>
          <w:sz w:val="28"/>
          <w:szCs w:val="28"/>
        </w:rPr>
        <w:t>4010281094537000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омер казначейского счета </w:t>
      </w:r>
      <w:r>
        <w:rPr>
          <w:rFonts w:eastAsia="Calibri" w:cs="Times New Roman" w:ascii="Times New Roman" w:hAnsi="Times New Roman"/>
          <w:sz w:val="28"/>
          <w:szCs w:val="28"/>
        </w:rPr>
        <w:t>031006430000000118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анк: </w:t>
      </w:r>
      <w:r>
        <w:rPr>
          <w:rFonts w:eastAsia="Calibri" w:cs="Times New Roman" w:ascii="Times New Roman" w:hAnsi="Times New Roman"/>
          <w:sz w:val="28"/>
          <w:szCs w:val="28"/>
        </w:rPr>
        <w:t>ЮЖНОЕ ГУ БАНКА РОССИИ//УФК по Краснодарскому краю  г.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ИК ТОФК </w:t>
      </w:r>
      <w:r>
        <w:rPr>
          <w:rFonts w:eastAsia="Calibri" w:cs="Times New Roman" w:ascii="Times New Roman" w:hAnsi="Times New Roman"/>
          <w:sz w:val="28"/>
          <w:szCs w:val="28"/>
        </w:rPr>
        <w:t>01034910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kern w:val="2"/>
          <w:sz w:val="28"/>
          <w:szCs w:val="28"/>
        </w:rPr>
        <w:t>910 2 02 40014 05 0000 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251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6" w:name="bookmark3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ава и обязанности сторон</w:t>
      </w:r>
      <w:bookmarkEnd w:id="6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:</w:t>
      </w:r>
    </w:p>
    <w:p>
      <w:pPr>
        <w:pStyle w:val="Normal"/>
        <w:widowControl w:val="false"/>
        <w:numPr>
          <w:ilvl w:val="2"/>
          <w:numId w:val="1"/>
        </w:numPr>
        <w:suppressLineNumbers/>
        <w:suppressAutoHyphens w:val="true"/>
        <w:spacing w:lineRule="exact" w:line="322" w:before="0" w:after="0"/>
        <w:ind w:left="0" w:right="4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suppressLineNumbers/>
        <w:tabs>
          <w:tab w:val="clear" w:pos="708"/>
          <w:tab w:val="left" w:pos="1494" w:leader="none"/>
        </w:tabs>
        <w:suppressAutoHyphens w:val="true"/>
        <w:spacing w:lineRule="exact" w:line="317" w:before="0" w:after="0"/>
        <w:ind w:left="76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45" w:leader="none"/>
        </w:tabs>
        <w:suppressAutoHyphens w:val="true"/>
        <w:spacing w:lineRule="exact" w:line="322" w:before="0" w:after="0"/>
        <w:ind w:left="40" w:firstLine="72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но-счетный орган муниципального района:</w:t>
      </w:r>
      <w:bookmarkEnd w:id="7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245" w:leader="none"/>
        </w:tabs>
        <w:suppressAutoHyphens w:val="true"/>
        <w:spacing w:lineRule="exact" w:line="322" w:before="0" w:after="0"/>
        <w:ind w:left="76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1058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1254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ключает в планы своей работы контрольные и экспертно-аналитические мероприятия, предусмотренные поручениями Совета Бесстрашненского сельского поселения Отрадненского района при условии предоставления достаточных ресурсов для их исполн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54" w:leader="none"/>
        </w:tabs>
        <w:suppressAutoHyphens w:val="true"/>
        <w:spacing w:lineRule="exact" w:line="322" w:before="0" w:after="0"/>
        <w:ind w:left="720" w:right="40"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жет включать в планы своей работы контрольные и экспертно-аналитические мероприятия, предложенные Советом Бесстрашненского сельского поселения Отрадненского района или главой Бесстрашненского сельского поселения Отрадненского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101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67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правляет отчеты и заключения по результатам проведенных мероприятия в Совет Бесстрашненского сельского поселения Отрадненского района и главе Бесстрашненского сельского поселения Отрадненского района, размещает информацию о проведенных мероприятиях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Отрадне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ети «Интернет»;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91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яет представления и предписания администрации Бесстрашненского сельского поселения Отрадненского район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Бесстрашненского сельского поселения Отрадненского района и главе Бесстрашненского сельского поселения Отрадненского района соответствующие предлож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35" w:leader="none"/>
        </w:tabs>
        <w:suppressAutoHyphens w:val="true"/>
        <w:spacing w:lineRule="exact" w:line="317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озникновения препятствий для осуществления предусмотренных настоящим Соглашением полномочий может обращаться в Совет Бесстрашненского сельского поселения Отрадненского района с предложениями по их устранению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06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жегодно предоставляет Совету Бесстрашненского сельского поселения Отрадненского района и Совету муниципального образования Отрадненский район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бщает Совету Бесстрашненского сельского поселения Отрадненского района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Normal"/>
        <w:widowControl w:val="false"/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76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20"/>
        <w:jc w:val="both"/>
        <w:outlineLvl w:val="0"/>
        <w:rPr>
          <w:rFonts w:ascii="Times New Roman" w:hAnsi="Times New Roman" w:cs="Times New Roman"/>
          <w:bCs/>
          <w:kern w:val="2"/>
          <w:sz w:val="27"/>
          <w:szCs w:val="27"/>
        </w:rPr>
      </w:pPr>
      <w:bookmarkStart w:id="8" w:name="bookmark5"/>
      <w:r>
        <w:rPr>
          <w:rFonts w:cs="Times New Roman" w:ascii="Times New Roman" w:hAnsi="Times New Roman"/>
          <w:bCs/>
          <w:kern w:val="2"/>
          <w:sz w:val="27"/>
          <w:szCs w:val="27"/>
        </w:rPr>
        <w:t>Совет Бесстрашненского сельского поселения Отрадненского района:</w:t>
      </w:r>
      <w:bookmarkEnd w:id="8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760" w:right="4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ает в решении о бюджете поселения межбюджетные трансферты бюджету муниципального образования Отраднен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8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96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направлять депутатов Совета Бесстрашненского сельского поселения Отрадненского района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52" w:leader="none"/>
        </w:tabs>
        <w:suppressAutoHyphens w:val="true"/>
        <w:spacing w:lineRule="exact" w:line="317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widowControl w:val="false"/>
        <w:numPr>
          <w:ilvl w:val="1"/>
          <w:numId w:val="5"/>
        </w:numPr>
        <w:suppressLineNumbers/>
        <w:suppressAutoHyphens w:val="true"/>
        <w:spacing w:lineRule="exact" w:line="317" w:before="0" w:after="338"/>
        <w:ind w:left="0" w:right="40" w:firstLine="1135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324"/>
        <w:ind w:left="20"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9" w:name="bookmark6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тветственность сторон</w:t>
      </w:r>
      <w:bookmarkEnd w:id="9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В случае неисполнения либо ненадлежащего исполн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онтрольно-счетным органом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усмотренных настоящим Соглашением полномочий, </w:t>
      </w:r>
      <w:r>
        <w:rPr>
          <w:rFonts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еспечивает возврат в бюджет поселения часть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онтрольно-счетный орган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неисполнение полномочий, переданных настоящим Соглашением, при условии поступления  межбюджетных трансфертов из бюджета сельского поселения 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образования Отрадненский район, от суммы, предусмотренной</w:t>
      </w:r>
      <w:r>
        <w:rPr>
          <w:rFonts w:eastAsia="Calibri" w:cs="Times New Roman" w:ascii="Times New Roman" w:hAnsi="Times New Roman"/>
          <w:sz w:val="28"/>
        </w:rPr>
        <w:t xml:space="preserve"> пунктом 3.2 части 3 Соглашения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не перечисления (не полного перечисления) 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жбюджетных трансфертов </w:t>
      </w:r>
      <w:r>
        <w:rPr>
          <w:rFonts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315"/>
        <w:ind w:left="20"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10" w:name="bookmark7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снования прекращения действия Соглаш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spacing w:val="-8"/>
          <w:sz w:val="28"/>
          <w:szCs w:val="28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екращении действия Соглашения Совет Бесстрашненского сельского поселения Отрадненского район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44" w:leader="none"/>
        </w:tabs>
        <w:suppressAutoHyphens w:val="true"/>
        <w:spacing w:lineRule="exact" w:line="322" w:before="0" w:after="0"/>
        <w:ind w:left="0" w:right="40" w:firstLine="7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екращении действия Соглашения Совет муниципального образования Отраднен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eastAsia="Calibri" w:cs="Times New Roman"/>
          <w:spacing w:val="-8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740" w:right="40" w:hanging="0"/>
        <w:jc w:val="both"/>
        <w:rPr>
          <w:rFonts w:ascii="Times New Roman" w:hAnsi="Times New Roman" w:eastAsia="Calibri" w:cs="Times New Roman"/>
          <w:spacing w:val="-8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315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11" w:name="bookmark7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Заключительные положения</w:t>
      </w:r>
      <w:bookmarkEnd w:id="11"/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25" w:leader="none"/>
        </w:tabs>
        <w:suppressAutoHyphens w:val="tru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Ф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Соглашение вступает в силу после официального опубликования (обнародования).</w:t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49"/>
      </w:tblGrid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  С.Н. Лазарев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овета Бесстрашненского сельского поселения Отрадне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 А.В. Рязанц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трольно-счетной   палаты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Н.А.Морозов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14:00Z</dcterms:created>
  <dc:creator>Пользователь</dc:creator>
  <dc:description/>
  <cp:keywords/>
  <dc:language>en-US</dc:language>
  <cp:lastModifiedBy>admin</cp:lastModifiedBy>
  <dcterms:modified xsi:type="dcterms:W3CDTF">2022-11-27T10:31:00Z</dcterms:modified>
  <cp:revision>26</cp:revision>
  <dc:subject/>
  <dc:title/>
</cp:coreProperties>
</file>