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БЕССТРАШ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ЬДЕСЯТ ПЕРВАЯ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 ноября 2022г.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№ 15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Бесстрашная</w:t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органа внутреннего муниципального финансового контроля администрации Бесстраш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дненского райо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у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финансового контрол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Отрадненский район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2.5,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Бесстрашненского сельского поселения Отрадненского района, Совет  Бесстрашненского  сельского  поселения Отрадненского  района,  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дать полномочия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на </w:t>
        <w:softHyphen/>
        <w:softHyphen/>
        <w:softHyphen/>
        <w:softHyphen/>
        <w:t>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у внутреннего муниципального финансового контроля администрации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лжностные лица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ри осуществлении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 сельского поселения Отрадненского района обладают правами должностных лиц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, установленными федеральными законами, законами Краснодарского края, Уставом Бесстрашненского сельского поселения Отрадненского района и иными муниципальными правовыми актам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с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 по осуществлению внутреннего муниципального финансового контроля на 2023 год (прилагается).</w:t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дминистрации Бесстрашненского сельского поселения Отрадненского района заключить соглашение о передаче </w:t>
      </w:r>
      <w:r>
        <w:rPr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sz w:val="28"/>
          <w:szCs w:val="28"/>
        </w:rPr>
        <w:t xml:space="preserve"> Бесстрашненского сельского поселения Отрадненского района по осуществлению внутреннего муниципального финансового контроля на 2023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усмотреть в бюджете Бесстрашненского сельского поселения Отрадненского  района  на 2023 год бюджетные ассигнования на предоставление иных межбюджетных трансфертов бюджету муниципального образования Отрадненский район для реализации передаваемого полномочия, рассчитываемые  в  порядке, определяемом 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 по осуществлению внутреннего муниципального финансового контроля на 2023 год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администрация Бесстрашненского сельского поселения Отрадненского  района перечисляет в бюджет муниципального образования Отрадненский район иные межбюджетные трансферты на осуществление передаваемого полномочия в объеме и в сроки, установленные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>органу 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 по осуществлению внутреннего муниципального финансового контроля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Совет Бесстрашненского 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9"/>
      </w:tblGrid>
      <w:tr>
        <w:trPr/>
        <w:tc>
          <w:tcPr>
            <w:tcW w:w="6467" w:type="dxa"/>
            <w:tcBorders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Бесстрашненского сельско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Рязанцев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Бесстрашненского сельского поселения Отрадненского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 № _____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 по осуществлению внутреннего муниципального финансового контроля на 2023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. Бесстрашная                                                           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Отрадненский район, Уставом Бесстрашненского сельского поселения  Отрадненского района, постановлением администрации  муниципального образования Отрадненский район от 21 декабря 2016 года № 478 «Об определении органа администрации муниципального образования Отрадненский район, уполномоченного на осуществление внутреннего муниципального финансового контроля», администрация муниципального образования Отрадненский район  (далее -  администрация муниципального района) в лице  главы Андрея Владимировича Волненко, действующего на основании Устава муниципального образования Отрадненский район, с одной  стороны,  и администрация  Бесстрашненского сельского поселения Отрадненского района (далее – администрация  поселения) в лице главы Бесстрашненского сельского поселения Отрадненского района Анатолия Васильевича Рязанцева, действующего на основании Устава Бесстрашненского сельского поселения Отраднен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ые «Стороны», во исполнение решения Совета _________________ сельского поселения Отрадненского района от ___________ 2022 года №________и  решения  Совета муниципального образования  Отрадненский район от ____________ 2022 года №_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ередача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дача из бюджета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муниципального образования Отрадне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полномочия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, установленны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юджетным  кодексом  Российской  Федерации 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Уставом Бесстрашненского сельского поселения Отрадненского района и нормативными правовыми актами Бесстраш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передаваемых полномоч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оответствии со статьей 269.2 Бюджетного кодекс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 </w:t>
      </w:r>
      <w:r>
        <w:rPr>
          <w:rStyle w:val="Emphasis"/>
          <w:i w:val="false"/>
          <w:sz w:val="28"/>
          <w:szCs w:val="28"/>
        </w:rPr>
        <w:t>бюджетные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Бесстрашнен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Бесстрашненского сельского поселения Отрадненского района, </w:t>
      </w:r>
      <w:r>
        <w:rPr>
          <w:rStyle w:val="Emphasis"/>
          <w:i w:val="false"/>
          <w:iCs w:val="false"/>
          <w:sz w:val="28"/>
          <w:szCs w:val="28"/>
        </w:rPr>
        <w:t xml:space="preserve">формирование доходов и осуществление расходов бюджета </w:t>
      </w:r>
      <w:r>
        <w:rPr>
          <w:sz w:val="28"/>
          <w:szCs w:val="28"/>
        </w:rPr>
        <w:t>Бесстрашненского сельского поселения Отрадненского района</w:t>
      </w:r>
      <w:r>
        <w:rPr>
          <w:rStyle w:val="Emphasis"/>
          <w:i w:val="false"/>
          <w:iCs w:val="false"/>
          <w:sz w:val="28"/>
          <w:szCs w:val="28"/>
        </w:rPr>
        <w:t xml:space="preserve"> при управлении и распоряжении муниципальным имуществом и (или) его использовании,</w:t>
      </w:r>
      <w:r>
        <w:rPr>
          <w:sz w:val="28"/>
          <w:szCs w:val="28"/>
        </w:rPr>
        <w:t> а также за соблюдением условий договоров (соглашений) о предоставлении средств из бюджета Бесстрашненского сельского поселения Отрадненского района,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Бесстрашненского сельского поселения Отрадненского района, а также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 </w:t>
      </w:r>
      <w:r>
        <w:rPr>
          <w:rStyle w:val="Emphasis"/>
          <w:i w:val="false"/>
          <w:sz w:val="28"/>
          <w:szCs w:val="28"/>
        </w:rPr>
        <w:t>бюджетных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средств (средств, предоставленных из бюджета), в том числе отчетов о реализации муниципальных программ Бесстрашненского сельского поселения Отраднен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Бесстрашнен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в сфере закуп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353464/entry/9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</w:t>
      </w:r>
      <w:bookmarkStart w:id="1" w:name="sub_114"/>
      <w:r>
        <w:rPr>
          <w:sz w:val="28"/>
          <w:szCs w:val="28"/>
        </w:rPr>
        <w:t>В соответствии с частью 8 статьи 99 Федерального закона о контрактной систем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0353464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 контрактной систем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4. Переданные полномочия, указанные в пункте 1.3 настоящего Соглашения, осуществляются контрольно-ревизионным отделом администрации муниципального образования Отрадненский район (далее- контрольно-ревизионны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Темы контрольных мероприятий включаются в план контрольных мероприятий контрольно-ревизионного отдела в порядке и сроки установленны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73685686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стандарт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внутреннего государственного (муниципального) финансового контроля «Планирование проверок, ревизий и обследований» </w:t>
      </w:r>
      <w:r>
        <w:rPr>
          <w:rFonts w:cs="Times New Roman" w:ascii="Times New Roman" w:hAnsi="Times New Roman"/>
          <w:sz w:val="28"/>
          <w:szCs w:val="28"/>
        </w:rPr>
        <w:t>на основании предложений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 Количество контроль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4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шение заключено на один год, вступает в силу с 01 января 2023 года и действует до 31 декабря 202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лучае если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объема иных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ъем иных  межбюджетных трансфертов на 2023 год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Методикой расчета иных межбюджетных трансфертов, передаваемых бюджету муниципального образования Отрадненский район из бюджета Бесстрашненского сельского поселения Отрадненского района на осуществление переданных полномочий по финансовому контролю</w:t>
      </w:r>
      <w:r>
        <w:rPr>
          <w:rStyle w:val="Style2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ной решением Совета   Бесстраш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от __________ года №____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2. Объем иных межбюджетных трансфертов, определенный в установленном выше порядке, равен 2000 (Две тысячи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3. Для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но-ревизионным отдело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неплановых контрольных мероприятий, в соответствии с предложениями администрации поселения, может предоставляться дополнительный объем иных межбюджетных трансфертов, размер которого определяется дополнительным соглашением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1000 рублей в срок до 1 апреля 2023 год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1000 рублей в срок до 1 сентября 2023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Перечисление иных межбюджетных трансфертов осуществляется с лицевого счета администрации </w:t>
      </w:r>
      <w:r>
        <w:rPr>
          <w:rFonts w:cs="Times New Roman" w:ascii="Times New Roman" w:hAnsi="Times New Roman"/>
          <w:sz w:val="28"/>
          <w:szCs w:val="28"/>
        </w:rPr>
        <w:t>Бесстраш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на лицевой счет администрации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ИНН 2345003133, КПП 234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УФК по Краснодарскому краю (администрация муниципального образования Отрадненский район л/с 041830044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р/сч 031006430000000118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Банк: ЮЖНОЕ ГУ БАНКА РОССИИ//УФК по Краснодарскому краю г. Краснодар, БИК 010349101, ЕКС 401028109453700000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КБК 902 202 40014 05 0000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Устанавливает в муниципальных правовых актах полномочия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Устанавливает штатную численность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для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(не полного представления) требуемых для проведения контрольного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 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о-ревизионный отде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ключает в планы своей работы ежегодно в сроки, не противоречащие законодательству – контрольные мероприятия, указанные в п. 1.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 Проводит предусмотренные планом работы контрольные мероприятия в сроки, определенные по согласованию с администрацией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 xml:space="preserve">Определяет, с учетом предложений администрации поселения, формы, цели, задачи и исполнителей проводимых мероприятий, способы их проведения, проверяемые органы и организаци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multilink/12112604/paragraph/127048647/number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и стандарт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Имеет право проводить контрольные мероприятия совместно с другими органами и организациями с привле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Направляет акты и заключения по результатам проведенных мероприятий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Размещает информацию о проведенных мероприятиях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м портале муниципального образования Отрадненский район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усматривает в бюджете Бесстраш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бюджету муниципального образования Отрадненский район на осуществление переданных полномочий в объеме, в соответствии с настоящим Соглашением, и обеспечивает их своевременное перечисление в бюджет муниципального образования Отраднен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Направляет контрольно-ревизионному отделу предложения о проведении в рамках полномочий контрольны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Рассматривает отчеты и информацию о результатах контрольных мероприятий, а также представления и предписания, вынесенные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 Рассматривает обращения контрольно-ревизионного отдела по поводу устранения препятствий для выполнения предусмотренных настоящим Соглашением полномочий, принимает необходимые для их устранения м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 Имеет право приостановить перечисление предусмотренных настоящим Соглашением межбюджетных трансфертов в случае невыполнения контрольно-ревизионным отделом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либо ненадлежащего исполнения контрольно-ревизионным отделом предусмотренных настоящим Соглашением полномочий, администрация муниципального района обеспечивает возврат в бюджет поселения часть объема предусмотренных настоящим Соглашением иных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муниципального района за неисполнение полномочий, переданных настоящим Соглашением, при условии поступления иных межбюджетных трансфертов из бюджета сельского поселения в бюджет муниципального района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района, от суммы, предусмотренной</w:t>
      </w:r>
      <w:r>
        <w:rPr>
          <w:rFonts w:cs="Times New Roman" w:ascii="Times New Roman" w:hAnsi="Times New Roman"/>
          <w:sz w:val="28"/>
        </w:rPr>
        <w:t xml:space="preserve"> пунктом 3.2 части 3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не перечисления (не полного перечисления) в бюджет муниципального района иных межбюджетных трансфертов администрация муниципальн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снования прекращения действия Соглашения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В. Вол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Бесстрашненского сельского 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 А.В. Ряз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5:00Z</dcterms:created>
  <dc:creator>MerlinaIV</dc:creator>
  <dc:description/>
  <cp:keywords/>
  <dc:language>en-US</dc:language>
  <cp:lastModifiedBy>admin</cp:lastModifiedBy>
  <cp:lastPrinted>2019-10-25T12:39:00Z</cp:lastPrinted>
  <dcterms:modified xsi:type="dcterms:W3CDTF">2022-11-24T15:28:00Z</dcterms:modified>
  <cp:revision>69</cp:revision>
  <dc:subject/>
  <dc:title>ВЫПИСКА</dc:title>
</cp:coreProperties>
</file>