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БЕССТРАШНЕНСКОГО СЕЛЬСКОГО ПОСЕЛЕН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ШЕСТЬДЕСЯТ ПЕРВАЯ  СЕСС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4.11.2022г.                                                                                      № 152</w:t>
      </w:r>
    </w:p>
    <w:p>
      <w:pPr>
        <w:pStyle w:val="Normal"/>
        <w:jc w:val="center"/>
        <w:rPr/>
      </w:pPr>
      <w:r>
        <w:rPr/>
        <w:t>ст-ца Бесстраш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76"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2"/>
          <w:sz w:val="28"/>
          <w:szCs w:val="28"/>
        </w:rPr>
        <w:t xml:space="preserve">Об установлении земельного налога на территории </w:t>
      </w:r>
    </w:p>
    <w:p>
      <w:pPr>
        <w:pStyle w:val="Normal"/>
        <w:shd w:fill="FFFFFF" w:val="clear"/>
        <w:ind w:left="-1276"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2"/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shd w:fill="FFFFFF" w:val="clear"/>
        <w:ind w:left="-1276"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31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Уставом Бесстрашненского сельского поселения  Отрадненского района, Совет Бесстрашненского сельского поселения Отрадненского района</w:t>
      </w:r>
    </w:p>
    <w:p>
      <w:pPr>
        <w:pStyle w:val="31"/>
        <w:spacing w:lineRule="atLeast" w:line="10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 е ш и л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земельный налог на территории Бесстрашненского сельского поселения Отрадненского района, определив налоговые ставки в следующих размерах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46"/>
        <w:gridCol w:w="18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лог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0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121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sub_3940115"/>
            <w:r>
              <w:rPr>
                <w:sz w:val="28"/>
                <w:szCs w:val="28"/>
              </w:rPr>
              <w:t xml:space="preserve">ограниченных в обороте в соответствии с </w:t>
            </w:r>
            <w:r>
              <w:rPr>
                <w:color w:val="000000"/>
                <w:sz w:val="28"/>
                <w:szCs w:val="28"/>
              </w:rPr>
              <w:t>законодательством</w:t>
            </w:r>
            <w:r>
              <w:rPr>
                <w:sz w:val="28"/>
                <w:szCs w:val="28"/>
              </w:rPr>
              <w:t xml:space="preserve"> Российской Федерации, предоставленных для обеспечения обороны, безопасности и таможенных нужд</w:t>
            </w:r>
            <w:bookmarkEnd w:id="0"/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C1D7FF" w:val="clear"/>
              </w:rPr>
            </w:pPr>
            <w:r>
              <w:rPr>
                <w:color w:val="000000"/>
                <w:sz w:val="28"/>
                <w:szCs w:val="28"/>
                <w:shd w:fill="C1D7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 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земельных участк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 уплаты земельного налога освободи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bCs/>
          <w:color w:val="000000"/>
          <w:spacing w:val="2"/>
          <w:sz w:val="28"/>
          <w:szCs w:val="28"/>
        </w:rPr>
        <w:t xml:space="preserve"> органы местного самоуправления Бесстрашненского сельского поселения Отрадненского района, муниципальные учреждения, финансируемые  за счет бюджета Бесстрашненского сельского поселения Отрадненского района   – в отношении земельных участков, правообладателем которых они являются.</w:t>
      </w:r>
    </w:p>
    <w:p>
      <w:pPr>
        <w:pStyle w:val="Normal"/>
        <w:rPr/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shd w:fill="FFFFFF" w:val="clear"/>
        </w:rPr>
        <w:t>2) граждан призванных на военную службу по мобилизации, и членов их семей на период 2022-2023 годы. К членам семей граждан, призванных на военную службу по мобилизации, на которых распространяется указанная льгота, относятся:</w:t>
      </w:r>
    </w:p>
    <w:p>
      <w:pPr>
        <w:pStyle w:val="Normal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  <w:t>- супруга (супруг);</w:t>
      </w:r>
    </w:p>
    <w:p>
      <w:pPr>
        <w:pStyle w:val="Normal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  <w:t>- несовершеннолетние дети;</w:t>
      </w:r>
    </w:p>
    <w:p>
      <w:pPr>
        <w:pStyle w:val="Normal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  <w:t>- дети старше 18 лет, ставшие инвалидами до достижения ими 18 лет;</w:t>
      </w:r>
    </w:p>
    <w:p>
      <w:pPr>
        <w:pStyle w:val="Normal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  <w:t>-дети в возрасте до 23 лет, обучающиеся в образовательных учреждениях по очной форме обучения;</w:t>
      </w:r>
    </w:p>
    <w:p>
      <w:pPr>
        <w:pStyle w:val="Normal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  <w:t>- родители проживающие совместно с ними;</w:t>
      </w:r>
    </w:p>
    <w:p>
      <w:pPr>
        <w:pStyle w:val="Normal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  <w:t>- лица, находящиеся на их иждивении.</w:t>
      </w:r>
    </w:p>
    <w:p>
      <w:pPr>
        <w:pStyle w:val="Normal"/>
        <w:rPr>
          <w:rFonts w:eastAsia="SimSun;宋体"/>
          <w:sz w:val="28"/>
          <w:szCs w:val="28"/>
          <w:shd w:fill="FFFFFF" w:val="clear"/>
          <w:lang w:eastAsia="ar-SA"/>
        </w:rPr>
      </w:pPr>
      <w:r>
        <w:rPr>
          <w:rFonts w:eastAsia="SimSun;宋体"/>
          <w:sz w:val="28"/>
          <w:szCs w:val="28"/>
          <w:shd w:fill="FFFFFF" w:val="clear"/>
        </w:rPr>
        <w:t>3)</w:t>
      </w:r>
      <w:r>
        <w:rPr>
          <w:sz w:val="28"/>
          <w:szCs w:val="28"/>
        </w:rPr>
        <w:t xml:space="preserve"> физических лиц, достигших 80 и более лет за земли в населенном пункте в отношении земель, предназначенных для размещения домов индивидуального жилищного строительства, а также для ведения  личного подсобного хозяйства, находящиеся в собственности, постоянном  (бессрочном) пользовании или пожизненном наследуемом  владении (подпункты 2-3, пункта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ризнать утратившими силу   решения Совета Бесстрашненского сельского поселения Отрадне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 21 ноября 2019 года № 21 «Об установлении земельного налога на территории Бесстрашненского сельского поселения Отрадненского район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30 ноября 2020 года № 61 « О внесении изменений в решение Совета Бесстрашненского сельского поселения от 21.11.2019 года № 21 «Об установлении земельного налога на территории Бесстрашненского сельского поселения Отрадненского района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0 октября 2021 года № 103 «О внесении изменений в решение Совета Бесстрашненского сельского поселения от 21.11.2019 года № 21 «Об установлении земельного налога на территории Бесстрашненского сельского поселения Отрадненского района»»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 вопросам бюджета, экономики, инвестициям и контролю (Литвиненко).</w:t>
      </w:r>
    </w:p>
    <w:p>
      <w:pPr>
        <w:pStyle w:val="Normal"/>
        <w:spacing w:lineRule="atLeast" w:line="10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е ранее, чем по истечении одного месяца со дня его официального опубликования и не ранее 1 января 2023 год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1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радненского района  </w:t>
        <w:tab/>
        <w:t xml:space="preserve">                                                 А.В. Рязанцев</w:t>
        <w:tab/>
        <w:tab/>
        <w:tab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font300;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3:00Z</dcterms:created>
  <dc:creator>1</dc:creator>
  <dc:description/>
  <cp:keywords/>
  <dc:language>en-US</dc:language>
  <cp:lastModifiedBy>Denis</cp:lastModifiedBy>
  <cp:lastPrinted>2022-11-24T17:04:00Z</cp:lastPrinted>
  <dcterms:modified xsi:type="dcterms:W3CDTF">2022-11-25T04:40:00Z</dcterms:modified>
  <cp:revision>112</cp:revision>
  <dc:subject/>
  <dc:title>СОВЕТ  БЕССТРАШНЕНСКОГО СЕЛЬСКОГО ПОСЕЛЕНИЯ</dc:title>
</cp:coreProperties>
</file>