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right="-13" w:hanging="0"/>
        <w:jc w:val="center"/>
        <w:rPr>
          <w:caps/>
        </w:rPr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Совет Бесстрашненского сельского поселения </w:t>
      </w:r>
      <w:r>
        <w:rPr>
          <w:b/>
          <w:bCs/>
          <w:cap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before="120" w:after="0"/>
        <w:ind w:right="-13" w:hanging="0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>ПЯТИДЕСЯТАЯ сессия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caps/>
        </w:rPr>
      </w:pP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IV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b/>
          <w:b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141" w:leader="underscore"/>
          <w:tab w:val="left" w:pos="8213" w:leader="none"/>
          <w:tab w:val="left" w:pos="9048" w:leader="underscore"/>
        </w:tabs>
        <w:spacing w:before="331" w:after="0"/>
        <w:ind w:left="10" w:hanging="0"/>
        <w:rPr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</w:rPr>
        <w:t xml:space="preserve">от 09.02.2022г.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 125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ст-ца Бесстрашная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 w:before="374" w:after="0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86"/>
        <w:jc w:val="both"/>
        <w:rPr/>
      </w:pPr>
      <w:r>
        <w:rPr>
          <w:sz w:val="28"/>
          <w:szCs w:val="28"/>
        </w:rPr>
        <w:t xml:space="preserve">В целях упорядочения оплаты труда работников, замещающих должности, не являющих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х техническое обеспечение деятельности администрации Бесстрашненского сельского поселения Отрадненского района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страшненского сельского поселения Отрадненского района р е ш и л: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лате труда работников, замещающих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1).</w:t>
      </w:r>
    </w:p>
    <w:p>
      <w:pPr>
        <w:pStyle w:val="Normal"/>
        <w:ind w:left="8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выплаты премии по итогам работы работникам, замещающим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м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2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ы должностных окладов работников, замещающих должности, не являющиеся должностями муниципальной службы и  </w:t>
      </w:r>
      <w:r>
        <w:rPr>
          <w:bCs/>
          <w:color w:val="000000"/>
          <w:sz w:val="28"/>
          <w:szCs w:val="28"/>
        </w:rPr>
        <w:t>осуществляющих 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иложение № 3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 в соответствии с правилами, предусмотренными действующим законодательством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 Бесстрашненского сельского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ab/>
        <w:tab/>
        <w:tab/>
        <w:t xml:space="preserve">          А.В.Рязанцев</w:t>
        <w:tab/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1936115</wp:posOffset>
            </wp:positionV>
            <wp:extent cx="1638300" cy="13620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 Бесстрашненского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2. 2022 г. № 125 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оплате труда</w:t>
      </w:r>
      <w:r>
        <w:rPr>
          <w:b/>
          <w:bCs/>
          <w:color w:val="000000"/>
          <w:sz w:val="28"/>
          <w:szCs w:val="28"/>
        </w:rPr>
        <w:t xml:space="preserve">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плате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 xml:space="preserve"> (далее Положение), разработано в целях обеспечения социальных гарантий и упорядочения оплаты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</w:t>
      </w:r>
    </w:p>
    <w:p>
      <w:pPr>
        <w:pStyle w:val="Normal"/>
        <w:ind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лата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 xml:space="preserve"> (далее работники), состоит  из месячного оклада (далее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должностных окладов устанавливаются Решением Совет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 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оклады увеличиваются (индексируются) в сроки и в пределах размера повышения (индексации) должностных окладов муниципальных служащих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150 процентов должностного оклада, выплата и конкретный размер которой определяется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мии по результатам работы (размер премий не ограничивается в пределах фонда оплаты труда), выплата  которой определяется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– в размере до 150 процентов 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тпуска и материальная помощь –  в размере  4 должностных окладов, выплачиваемые в соответствии с положением, утверждаемым работодателем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фонда оплаты труда работниками сверх средств, направляемых для выплаты должностных окладов, предусматриваются средства для выплаты (в расчё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150,0 процентов должностных 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- в размере до 13 должностных окладов;</w:t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ежемесячное денежное поощрение – в размере 18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В индивидуальном порядке по распоряжению  администрации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 </w:t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. Признать утратившим силу решения  Совета Бесстрашненского сельского поселения Отрадненского района от 29 января 2019 г. № 207 «</w:t>
      </w:r>
      <w:r>
        <w:rPr>
          <w:bCs/>
          <w:color w:val="000000"/>
          <w:sz w:val="28"/>
          <w:szCs w:val="28"/>
        </w:rPr>
        <w:t xml:space="preserve">Об 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». </w:t>
      </w:r>
    </w:p>
    <w:p>
      <w:pPr>
        <w:pStyle w:val="Normal"/>
        <w:ind w:firstLine="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Бесстрашненского сельского поселения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А.В.Рязанце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09.02. 2022 г. № 125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ботникам, замещающим должности, не являющиеся должностями муниципальной службы и осуществляющим техническое обеспечение деятельности администрации Бесстраш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ложение разработано в целях обеспечения прав, законных интересов </w:t>
      </w:r>
      <w:r>
        <w:rPr>
          <w:bCs/>
          <w:color w:val="000000"/>
          <w:sz w:val="28"/>
          <w:szCs w:val="28"/>
        </w:rPr>
        <w:t>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>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определении размера премии, устанавливаемого работнику, </w:t>
      </w:r>
      <w:r>
        <w:rPr>
          <w:bCs/>
          <w:color w:val="000000"/>
          <w:sz w:val="28"/>
          <w:szCs w:val="28"/>
        </w:rPr>
        <w:t xml:space="preserve">замещаемому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, учитываются: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собо важных и сложных заданий руководства;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и методов в работе, позитивно отразившихся на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размера премии основаниями для понижения ее размера (отказа в премировании) являются: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лана работы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мия начисляется за отчетный период (месяц, квартал, год) и начисляется на должностной оклад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мия не начисляется за период нахождения  работн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кретный размер премии определяется распоряжением главы  Бесстрашнен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новь принятым работникам, отработавшим неполный рабочий месяц, премия выплачивается за фактически отработанное время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А.В.Рязанце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ПРИЛОЖЕНИЕ № 3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09.02. 2022 г. №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</w:t>
      </w:r>
      <w:r>
        <w:rPr>
          <w:b/>
          <w:bCs/>
          <w:color w:val="000000"/>
          <w:sz w:val="28"/>
          <w:szCs w:val="28"/>
        </w:rPr>
        <w:t xml:space="preserve"> замещающих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b/>
          <w:bCs/>
          <w:sz w:val="28"/>
          <w:szCs w:val="28"/>
        </w:rPr>
        <w:t>Бесстрашненского</w:t>
      </w:r>
      <w:r>
        <w:rPr>
          <w:b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нансист 0,75 ставки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57,0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доходам и сборам 1 ставк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42,0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земельным вопросам 1 ставк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42,0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спорту 0,25 ставк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1,0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делам молодежи 0,25 ставк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1,0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одитель 1 ставка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9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ab/>
        <w:t>А.В.Рязанцев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8:00Z</dcterms:created>
  <dc:creator>андрей</dc:creator>
  <dc:description/>
  <cp:keywords/>
  <dc:language>en-US</dc:language>
  <cp:lastModifiedBy>admin</cp:lastModifiedBy>
  <cp:lastPrinted>2018-04-11T12:54:00Z</cp:lastPrinted>
  <dcterms:modified xsi:type="dcterms:W3CDTF">2022-02-21T15:38:00Z</dcterms:modified>
  <cp:revision>52</cp:revision>
  <dc:subject/>
  <dc:title/>
</cp:coreProperties>
</file>