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ЯТИДЕСЯТ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 xml:space="preserve">от  09.02.2022г.  </w:t>
        <w:tab/>
        <w:tab/>
        <w:t xml:space="preserve">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br/>
      </w:r>
      <w:bookmarkStart w:id="0" w:name="sub_1000"/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8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4,63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до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14,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12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11.     </w:t>
      </w:r>
      <w:r>
        <w:rPr>
          <w:sz w:val="28"/>
          <w:szCs w:val="28"/>
        </w:rPr>
        <w:t>Признать утратившим силу решения  Совета Бесстрашненского сельского поселения Отрадненского района от 29 января  2019 г. № 206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>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 2022 г. № 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 xml:space="preserve">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9.02. 2022 г. № 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я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  2022 г. № 12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02. 2022 г. № 124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8:00Z</dcterms:created>
  <dc:creator>admin</dc:creator>
  <dc:description/>
  <cp:keywords/>
  <dc:language>en-US</dc:language>
  <cp:lastModifiedBy>Denis</cp:lastModifiedBy>
  <cp:lastPrinted>2022-02-21T18:31:00Z</cp:lastPrinted>
  <dcterms:modified xsi:type="dcterms:W3CDTF">2022-02-28T08:25:00Z</dcterms:modified>
  <cp:revision>62</cp:revision>
  <dc:subject/>
  <dc:title/>
</cp:coreProperties>
</file>