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БЕССТРАШ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ИДЕСЯТА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  09.02.2022</w:t>
        <w:tab/>
        <w:t>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-ца Бесстраш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righ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организационно-штатной 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и Бесстраш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радн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рассмотрев предложение главы Бесстрашненского сельского поселения Отрадненского района  А.В. Рязанце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Бесстрашнен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1. Утвердить  организационно-штатную структуру администрации Бесстрашненского сельского поселения Отрадненского района на 2022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ешение Совета Бесстрашненского сельского поселения Отрадненского района от 02 марта 2021 года №79 « Об утверждении структуры администрации Бесстрашненского сель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Отрадненского района на 2021 г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4. Контроль за выполнением настоящего решения возложить на постоянную комиссию Совета Бесстрашненского сельского поселения Отрадненского района по соблюдению законодательства, охране прав, экономики, бюджета, инвестиций и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бнародования)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Бесстрашненского сельского поселения  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Ряз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40" w:leader="none"/>
          <w:tab w:val="center" w:pos="4819" w:leader="none"/>
        </w:tabs>
        <w:spacing w:lineRule="exact" w:line="338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шением Совета Бесстрашненского сельского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селения Отрадненского района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9.02.2022 № 123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сстрашненского сельского поселения Отраднен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96215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8pt;mso-wrap-distance-left:9.05pt;mso-wrap-distance-right:9.05pt;mso-wrap-distance-top:0pt;mso-wrap-distance-bottom:0pt;margin-top: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1525905" cy="15811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69.2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24765</wp:posOffset>
                </wp:positionV>
                <wp:extent cx="520065" cy="51816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53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172339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с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05pt;mso-wrap-distance-left:9.05pt;mso-wrap-distance-right:9.05pt;mso-wrap-distance-top:0pt;mso-wrap-distance-bottom:0pt;margin-top:1.6pt;mso-position-vertical-relative:text;margin-left:2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ис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0,75</w:t>
                      </w:r>
                      <w:r>
                        <w:rPr>
                          <w:rFonts w:cs="Times New Roman" w:ascii="Times New Roman" w:hAnsi="Times New Roman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948690" cy="100901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1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5870</wp:posOffset>
                </wp:positionH>
                <wp:positionV relativeFrom="paragraph">
                  <wp:posOffset>-3175</wp:posOffset>
                </wp:positionV>
                <wp:extent cx="1723390" cy="688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земельным вопросам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25pt;mso-wrap-distance-left:9.05pt;mso-wrap-distance-right:9.05pt;mso-wrap-distance-top:0pt;mso-wrap-distance-bottom:0pt;margin-top:-0.25pt;mso-position-vertical-relative:text;margin-left:49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земельным вопросам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358140" cy="3429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65405</wp:posOffset>
                </wp:positionV>
                <wp:extent cx="1057275" cy="122999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5.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65405</wp:posOffset>
                </wp:positionV>
                <wp:extent cx="1306830" cy="871855"/>
                <wp:effectExtent l="635" t="4445" r="3175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5.15pt" to="287.95pt,73.7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5495</wp:posOffset>
                </wp:positionH>
                <wp:positionV relativeFrom="paragraph">
                  <wp:posOffset>133985</wp:posOffset>
                </wp:positionV>
                <wp:extent cx="1149985" cy="716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по доходам  и сбора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6.45pt;mso-wrap-distance-left:9.05pt;mso-wrap-distance-right:9.05pt;mso-wrap-distance-top:0pt;mso-wrap-distance-bottom:0pt;margin-top:10.55pt;mso-position-vertical-relative:text;margin-left:-61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по доходам  и сбора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72390</wp:posOffset>
                </wp:positionV>
                <wp:extent cx="173355" cy="720090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1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72390</wp:posOffset>
                </wp:positionV>
                <wp:extent cx="93345" cy="720090"/>
                <wp:effectExtent l="28575" t="635" r="508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7pt" to="323.6pt,62.3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1935</wp:posOffset>
                </wp:positionH>
                <wp:positionV relativeFrom="paragraph">
                  <wp:posOffset>191135</wp:posOffset>
                </wp:positionV>
                <wp:extent cx="1552575" cy="4730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спорту  0,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25pt;mso-wrap-distance-left:9pt;mso-wrap-distance-right:9pt;mso-wrap-distance-top:0pt;mso-wrap-distance-bottom:0pt;margin-top:15.05pt;mso-position-vertical-relative:text;margin-left:519.05pt;mso-position-horizontal-relative:text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спорту  0,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50800</wp:posOffset>
                </wp:positionV>
                <wp:extent cx="153924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 обще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9pt;mso-wrap-distance-right:9pt;mso-wrap-distance-top:0pt;mso-wrap-distance-bottom:0pt;margin-top:4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63335</wp:posOffset>
                </wp:positionH>
                <wp:positionV relativeFrom="paragraph">
                  <wp:posOffset>153035</wp:posOffset>
                </wp:positionV>
                <wp:extent cx="1543050" cy="5683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работе с молодежью  0,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75pt;mso-wrap-distance-left:9pt;mso-wrap-distance-right:9pt;mso-wrap-distance-top:0pt;mso-wrap-distance-bottom:0pt;margin-top:12.05pt;mso-position-vertical-relative:text;margin-left:501.0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работе с молодежью  0,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174625</wp:posOffset>
                </wp:positionV>
                <wp:extent cx="1172845" cy="546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3pt;mso-wrap-distance-left:9.05pt;mso-wrap-distance-right:9.05pt;mso-wrap-distance-top:0pt;mso-wrap-distance-bottom:0pt;margin-top:13.75pt;mso-position-vertical-relative:text;margin-left:23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итель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6985</wp:posOffset>
                </wp:positionV>
                <wp:extent cx="1332865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-учетный работни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7.5pt;mso-wrap-distance-left:9.05pt;mso-wrap-distance-right:9.05pt;mso-wrap-distance-top:0pt;mso-wrap-distance-bottom:0pt;margin-top:0.55pt;mso-position-vertical-relative:text;margin-left:352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енно-учетный работник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576580</wp:posOffset>
                </wp:positionV>
                <wp:extent cx="9629775" cy="6686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Бесстрашненского сельского поселения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9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дненского района                                                                                                                               А. В. Рязан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52.65pt;mso-wrap-distance-left:9.05pt;mso-wrap-distance-right:9.05pt;mso-wrap-distance-top:0pt;mso-wrap-distance-bottom:0pt;margin-top:45.4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Бесстрашненского сельского поселения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9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адненского района                                                                                                                               А. В. Рязан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812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02:00Z</dcterms:created>
  <dc:creator>Пользователь</dc:creator>
  <dc:description/>
  <cp:keywords/>
  <dc:language>en-US</dc:language>
  <cp:lastModifiedBy>admin</cp:lastModifiedBy>
  <cp:lastPrinted>2021-03-24T16:55:00Z</cp:lastPrinted>
  <dcterms:modified xsi:type="dcterms:W3CDTF">2022-02-08T15:30:00Z</dcterms:modified>
  <cp:revision>13</cp:revision>
  <dc:subject/>
  <dc:title/>
</cp:coreProperties>
</file>