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СОВЕТ БЕССТРАШНЕ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ТРИДЦАТЬ ВОСЬМАЯ СЕ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(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12.07.2021г.</w:t>
        <w:tab/>
        <w:tab/>
        <w:tab/>
        <w:tab/>
        <w:t xml:space="preserve">       </w:t>
        <w:tab/>
        <w:tab/>
        <w:tab/>
        <w:tab/>
        <w:tab/>
        <w:t xml:space="preserve">                   № 93</w:t>
      </w:r>
    </w:p>
    <w:p>
      <w:pPr>
        <w:pStyle w:val="Normal"/>
        <w:jc w:val="center"/>
        <w:rPr/>
      </w:pPr>
      <w:r>
        <w:rPr/>
        <w:t xml:space="preserve">ст. Бесстрашная </w:t>
      </w:r>
    </w:p>
    <w:p>
      <w:pPr>
        <w:pStyle w:val="Normal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 составе, порядке и сроках внес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в муниципальную долговую книгу Бесстраш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радненского района</w:t>
      </w:r>
    </w:p>
    <w:p>
      <w:pPr>
        <w:pStyle w:val="Normal"/>
        <w:ind w:right="-79" w:firstLine="851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0 и 121 Бюджетного кодекса Российской Федерации</w:t>
      </w:r>
    </w:p>
    <w:p>
      <w:pPr>
        <w:pStyle w:val="Normal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sub_101"/>
      <w:bookmarkEnd w:id="0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Бесстрашнен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оложение</w:t>
      </w:r>
      <w:r>
        <w:rPr/>
        <w:t xml:space="preserve"> </w:t>
      </w:r>
      <w:r>
        <w:rPr>
          <w:sz w:val="28"/>
          <w:szCs w:val="28"/>
        </w:rPr>
        <w:t>о составе, порядке и сроках внесения информации в муниципальную долговую книгу Бесстрашненского сельского поселения Отрадненского района (прилож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"/>
      <w:bookmarkStart w:id="3" w:name="sub_101"/>
      <w:bookmarkStart w:id="4" w:name="sub_1"/>
      <w:bookmarkEnd w:id="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экономики, бюджета, инвестиций и контролю Совета Бесстрашненского сельского поселения Отрадненского района (Литвин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сстраш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сстрашненского района</w:t>
        <w:tab/>
        <w:tab/>
        <w:tab/>
        <w:t xml:space="preserve">          А.В. Ряз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м Совета Бесстрашненского сельс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7.2021 № 9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о составе, порядке и сроках внесения информации в муниципальну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вую книгу Бесстраш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тоящее Положение определяет состав, порядок и сроки внесения информации в муниципальную долговую кни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страшненского сельского поселения Отрадненского района и порядок предоставления информации и отчетности о долговых обязательствах Бесстрашненского сельского поселения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0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sub_1001"/>
      <w:bookmarkEnd w:id="6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 В соответствии со статьей 120 Бюджетного кодекса Российской Федерации учет и регистрация муниципальных долговых обязательств Бесстрашненского сельского поселения Отрадненского района осуществляются в муниципальной долговой книге Бесстрашненского сельского поселения Отрадненского района (далее - Долговая книг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Информация о долговых обязательствах Бесстрашненского сельского поселения Отрадненского района в соответствии со статьей 121 Бюджетного кодекса Российской Федерации вносится в Долговую кни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едение Долговой книги осуществляется финансовым органом, осуществляющим составление и исполнение бюджета, (далее – Финансовый орган) в соответствии с настоящим Положени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процессе ведения Долговой книги осуществляется оперативное пополнение и обработка информации о состоянии муниципального долга Бесстрашненского сельского поселения Отрадненского района, составляется и предоставляется установленная отчет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На отчетные даты данные Долговой книги фиксируются на бумажном носителе, содержащем письменную информацию о долговых обязательствах, составляющих муниципальный долг Бесстрашненского сельского поселения Отрадн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на бумажном носителе Долговой книги по окончании финансового года должна быть прошита, пронумерована и скреплена печатью общего отдела администрации Бесстрашненского сельского поселения Отрадн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7" w:name="sub_1002"/>
      <w:r>
        <w:rPr>
          <w:b/>
          <w:sz w:val="28"/>
          <w:szCs w:val="28"/>
        </w:rPr>
        <w:t xml:space="preserve">2. </w:t>
      </w:r>
      <w:bookmarkEnd w:id="7"/>
      <w:r>
        <w:rPr>
          <w:b/>
          <w:sz w:val="28"/>
          <w:szCs w:val="28"/>
        </w:rPr>
        <w:t>Состав информации, вносимой в Долговую книгу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группируется в Долговой книге в форме таблиц по следующим разделам, соответствующим видам долговых обязательств в соответствии с положениями статьи 100 Бюджетного кодекса Российской Федер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hyperlink w:anchor="sub_1101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>) обязательства по кредитам, полученным муниципальным образованием Отрадненский район от кредит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hyperlink w:anchor="sub_1102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) обязательства по муниципальным ценным бумагам Бесстрашненского сельского поселения Отрадне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hyperlink w:anchor="sub_1103">
        <w:bookmarkStart w:id="8" w:name="sub_100253"/>
        <w:bookmarkEnd w:id="8"/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) обязательства по бюджетным кредитам, привлеченным в бюджет Бесстрашненского сельского поселения Отрадненского района от других бюджетов бюджетной системы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hyperlink w:anchor="sub_1104">
        <w:bookmarkStart w:id="9" w:name="sub_100253"/>
        <w:bookmarkEnd w:id="9"/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>) обязательства по муниципальным гарантиям Бесстрашненского сельского поселения Отрадн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0026"/>
      <w:bookmarkEnd w:id="10"/>
      <w:r>
        <w:rPr>
          <w:sz w:val="28"/>
          <w:szCs w:val="28"/>
        </w:rPr>
        <w:t>Долговые обязательства Бесстрашненского сельского поселения Отрадненского района не могут существовать в иных видах, за исключением предусмотренных настоящим пункт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1" w:name="sub_10026"/>
      <w:bookmarkStart w:id="12" w:name="sub_10026"/>
      <w:bookmarkEnd w:id="1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объем муниципального долга Бесстрашненского сельского поселения Отрадненского района, подлежащего отражению в Долговой книге, включается объем долговых обязательств Краснодарского края в соответствии со статьей 100 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В Долговой книге в том числе учитывается информация о просроченной задолженности по исполнению долговых обязательств Бесстрашненского сельского поселения Отрадн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личия (отсутствия) просроченной задолженности по исполнению долговых обязательств Бесстрашненского сельского поселения Отрадненского района осуществляется с использованием специально разработанного программного обеспечения. В случае возникновения указанной задолженности соответствующий раздел приложения к Положению о составе, порядке и сроках внесения информации в муниципальную долговую книгу Бесстрашненского сельского поселения Отрадненского района дополняется графой «В том числе просроченная задолженность», в которой отражается объем просроченной задолженности по виду долгового обязательства на отчетную дату по конкретному договору (соглаше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и сроки внесения информации в Долговую книгу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Информация о долговых обязательствах Бесстрашненского сельского поселения Отрадненского района вносится в Долговую книгу в срок, не превышающий пяти рабочих дней с момента возникновения соответствующего обязательства, на основа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ормативных правовых актов Бесстрашненского сельского поселения Отраднен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писанных сторонами договоров (соглаше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ных предусмотренных законодательством документов, на основании которых возникают долговые обязательства Бесстрашненского сельского поселения Отрадн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Сведения об операциях по изменению, погашению и обслуживанию долговых обязательств Бесстрашненского сельского поселения Отрадненского района отражаются в Долговой книге на основании оригиналов или копий платежных документов, выписок по счетам, актов сверки задолженности и других подтверждающи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Долговой книге делается отметка о списании с муниципального долга Бесстрашненского сельского поселения Отрадненского района соответствующего долгового обязательства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3" w:name="sub_1003"/>
      <w:bookmarkStart w:id="14" w:name="sub_1003"/>
      <w:bookmarkEnd w:id="14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00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доставление информации и отчетности о состоянии и изменении муниципального долга Бесстрашнен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1003"/>
      <w:bookmarkEnd w:id="15"/>
      <w:r>
        <w:rPr>
          <w:sz w:val="28"/>
          <w:szCs w:val="28"/>
        </w:rPr>
        <w:t>4.1. Информация о долговых обязательствах Бесстрашненского сельского поселения Отрадненского района, отраженная в Долговой книге, подлежит передаче Департаменту по финансам, бюджету и контролю Краснодарского края в объеме, порядке и сроки, устанавливаемые Департаментом по финансам, бюджету и контролю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Кредиторы Бесстрашненского сельского поселения Отрадненского района и кредиторы получателей муниципальных гарантий Бесстрашненского сельского поселения Отрадненского района имеют право получить выписку из Долговой книги - документ, подтверждающий регистрацию долгового обязательства. Выписка из Долговой книги предоставляется на основании письменного запроса за подписью уполномоченного лица кредитора, если иной порядок не предусмотрен договор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 Бесстрашненское сельское поселение Отрадненского района имеет право получить информацию из Долговой книги на основании мотивированного письменного запро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Иным юридическим лицам сведения, содержащиеся в Долговой книге, предоставляются на основании мотивированного письменного запроса по письменному указанию руководителя Финансового органа или заместителя руководителя Финансового орг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На основании данных Долговой книги формируется информация о муниципальном долге Бесстрашненского сельского поселения Отрадн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На основании информации, содержащейся в Долговой книге, ежемесячно, в сроки составления отчета об исполнении бюджета Бесстрашненского сельского поселения Отрадненского района, Финансовый орган составляет отчет о состоянии и изменении муниципального долга Бесстрашненского сельского поселения Отрадненского района за отчетный период по форме согласно приложению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и изменении муниципального долга по итогам года составляется в сроки составления годового отчета об исполнении бюджета Бесстрашненского сельского поселения Отрадне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Бесстрашнен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            И.А. Чечелян </w:t>
      </w:r>
    </w:p>
    <w:p>
      <w:pPr>
        <w:pStyle w:val="Normal"/>
        <w:ind w:left="7920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7920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ложению</w:t>
      </w:r>
      <w:r>
        <w:rPr>
          <w:rStyle w:val="Style15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ставе, порядке и сроках  внесения информации в муниципальную долговую книгу 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ий район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Ф О Р М Ы 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едения муниципальной долговой книги Бесстрашненского сельского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Раздел 1. Обязательства по кредитам, полученным от кредитных организаций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Бесстрашненского сельского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поселения Отрадненского района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</w:t>
      </w:r>
      <w:r>
        <w:rPr>
          <w:rStyle w:val="Style15"/>
          <w:b w:val="false"/>
          <w:color w:val="000000"/>
          <w:sz w:val="28"/>
          <w:szCs w:val="28"/>
        </w:rPr>
        <w:t>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23"/>
        <w:gridCol w:w="930"/>
        <w:gridCol w:w="942"/>
        <w:gridCol w:w="1064"/>
        <w:gridCol w:w="972"/>
        <w:gridCol w:w="963"/>
        <w:gridCol w:w="1001"/>
        <w:gridCol w:w="1299"/>
        <w:gridCol w:w="1213"/>
        <w:gridCol w:w="972"/>
        <w:gridCol w:w="1231"/>
        <w:gridCol w:w="1052"/>
        <w:gridCol w:w="1219"/>
      </w:tblGrid>
      <w:tr>
        <w:trPr>
          <w:trHeight w:val="113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аименование заемщ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аименование кредито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омер, дата правового ак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омер и дата кредитного догово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Дата возникновения обязатель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Объем обязатель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Процентная став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рок погашения креди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Дата исполнения полностью или частич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Фактическая сумма финансирования кредитного догов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Форма обеспечения креди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Остаток задолженности на 1-е число предыдущего меся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Изменение задолженности за меся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Остаток задолженности на отчетную дат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2"/>
          <w:szCs w:val="22"/>
        </w:rPr>
        <w:t>2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ab/>
        <w:t>Раздел 2. Обязательства по муниципальным ценным бумагам Бесстрашненского сельского поселения Отраденского района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</w:t>
      </w:r>
      <w:r>
        <w:rPr/>
        <w:t>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9"/>
        <w:gridCol w:w="534"/>
        <w:gridCol w:w="884"/>
        <w:gridCol w:w="710"/>
        <w:gridCol w:w="704"/>
        <w:gridCol w:w="534"/>
        <w:gridCol w:w="978"/>
        <w:gridCol w:w="969"/>
        <w:gridCol w:w="968"/>
        <w:gridCol w:w="801"/>
        <w:gridCol w:w="968"/>
        <w:gridCol w:w="924"/>
        <w:gridCol w:w="978"/>
        <w:gridCol w:w="847"/>
        <w:gridCol w:w="1040"/>
        <w:gridCol w:w="821"/>
      </w:tblGrid>
      <w:tr>
        <w:trPr>
          <w:trHeight w:val="351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аименование эмитента и генерального  аг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аименование регистратор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или депозитария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организатора торговли на рынке ценных бума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омер, дата правового а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Дата регистрации, вид, форма, количество, номинал  ц.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Регистрационный номер условий  эмисс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Дата возникновения </w:t>
            </w:r>
          </w:p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обязатель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Объем обязатель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Процентная став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(купонный доход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Купонный доход в </w:t>
            </w:r>
          </w:p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расчете на одну облигац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Форма обеспечения п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ценным бумаг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рок погашения дол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Дата исполнения полностью или частич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Фактическая сумма выпус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Государственный регистрационный номер </w:t>
            </w:r>
          </w:p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выпус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Остаток задолженности на 1-е число предыдущего меся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Изменение задолженности за меся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Ост-ток задолженности 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отчетную дат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ab/>
        <w:t>Раздел 3. Обязательства по бюджетным кредитам, привлеченным от других бюджетов бюджетной системы Российской Федерации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руб.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5"/>
        <w:gridCol w:w="1463"/>
        <w:gridCol w:w="1417"/>
        <w:gridCol w:w="1545"/>
        <w:gridCol w:w="1260"/>
        <w:gridCol w:w="1155"/>
        <w:gridCol w:w="1725"/>
        <w:gridCol w:w="1849"/>
        <w:gridCol w:w="18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омер и дата договора (соглашен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Дата возникновения обязатель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Бюджет, из которого предоставлен бюджетный креди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рок погашения бюджетного кред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Дата исполнения полностью или част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Объем обязатель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Форма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бюджетного креди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Остаток задолженности на 1-е число предыдущего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задолженности за меся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Остаток задолженности на отчетную дат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2"/>
          <w:szCs w:val="22"/>
        </w:rPr>
        <w:t>3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ab/>
        <w:t>Раздел 4. Обязательства по муниципальным гарантиям Бесстрашненского сельского поселения Отрадненского района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</w:t>
      </w:r>
      <w:r>
        <w:rPr>
          <w:rStyle w:val="Style15"/>
          <w:b w:val="false"/>
          <w:color w:val="000000"/>
          <w:sz w:val="28"/>
          <w:szCs w:val="28"/>
        </w:rPr>
        <w:t>руб.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90"/>
        <w:gridCol w:w="720"/>
        <w:gridCol w:w="540"/>
        <w:gridCol w:w="1350"/>
        <w:gridCol w:w="1080"/>
        <w:gridCol w:w="630"/>
        <w:gridCol w:w="1080"/>
        <w:gridCol w:w="900"/>
        <w:gridCol w:w="900"/>
        <w:gridCol w:w="900"/>
        <w:gridCol w:w="1080"/>
        <w:gridCol w:w="900"/>
        <w:gridCol w:w="1046"/>
        <w:gridCol w:w="1170"/>
      </w:tblGrid>
      <w:tr>
        <w:trPr>
          <w:trHeight w:val="35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Бенефициар, дата и номер</w:t>
            </w:r>
          </w:p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кредитного договора, </w:t>
            </w:r>
          </w:p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цель кредит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Номер, дата договора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о предоставлении гаран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Объем обязательств </w:t>
            </w:r>
          </w:p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по гарант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Процентная  ста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Дата возникновения обязательств по гарант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(дата или момент вступления гарантии в сил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рок погашения долга принципалом,</w:t>
            </w:r>
          </w:p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рок пролонг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рок действия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Срок предъявлен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требований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рок исполнения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Дата, сумма исполнения 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Форма обеспечения</w:t>
            </w:r>
          </w:p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Остаток задолженности на 1-е число предыдущего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Изменение задолженност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за меся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Остаток задолженност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Информация об исполнении обязательств принципала, обеспеченных гарант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нансист Бесстрашненского сельского</w:t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поселения  Отрадненского района                                                                                                                 И.А. Чечелян                                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55:00Z</dcterms:created>
  <dc:creator>Столярова</dc:creator>
  <dc:description/>
  <cp:keywords/>
  <dc:language>en-US</dc:language>
  <cp:lastModifiedBy>admin</cp:lastModifiedBy>
  <cp:lastPrinted>2021-07-27T13:50:00Z</cp:lastPrinted>
  <dcterms:modified xsi:type="dcterms:W3CDTF">2021-07-27T10:52:00Z</dcterms:modified>
  <cp:revision>6</cp:revision>
  <dc:subject/>
  <dc:title>О совершенствовании системы учета государственных долговых</dc:title>
</cp:coreProperties>
</file>