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 БЕССТРАШНЕ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ПЯТАЯ 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мая 2021 г.            </w:t>
        <w:tab/>
        <w:tab/>
        <w:t xml:space="preserve">                                                           № 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Бесстраш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есстрашненского сельского поселения Отрадненского района от 30 ноября 2020  года № 59 « О бюджете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Положения «О бюджетном процессе в Бесстрашненского сельском поселении Отрадненского района»,  утвержденного решением Совета Бесстрашненского сельского поселения Отрадненского района от 18 октября 2017 года № 14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есстрашненского сельского поселения Отрадненс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есстрашненского сельского поселения Отрадненского района от 30 ноября 2020 года № 59 « О бюджете Бесстрашненского сельского поселения Отрадненского района на 2021 год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2,3 пункта 1 статьи 1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9 522 650,0 рубле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 9 774 452,35 рубле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(профицит) бюджета 251 802,35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 к решению Совета Бесстрашненского сельского поселения Отрадненского района от 30 ноября 2020 года № 59 «О бюджете Бесстрашненского сельского поселения Отрадненского района на 2021 год» изложить в новой редакции согласно приложениям № 1 к настоящему решению (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                                                     А.В. Ряз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 Бесстрашне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я 2021 г.  № 87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1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Перечень главных администраторов доходов бюджета Бесстрашненского сельского поселения  Отрадненского района и закрепляемые за ними  виды (подвиды) доходов бюджета Бесстрашненского сельского поселения  Отрадненского района и перечень главных администраторов источников финансирования дефицита бюджета Бесстрашненского сельского поселения  Отрадне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538" w:right="499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5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96" w:right="6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главного администратора доходов и источников финансирования дефицита бюджета Бесстрашне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 бюджета Бесстрашнен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сстрашненского сельского  поселения Отрадненского района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4020  01 1000 1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4020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7175 01 1000 1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7175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1050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27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сдачи в аренду имущества, составляющего казну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1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903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 13 01540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1050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продажи квартир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716"/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0 10 0000 410</w:t>
            </w:r>
            <w:bookmarkEnd w:id="0"/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0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1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1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8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3050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3050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4050 10 0000 4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 14 06045 10 0000 4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3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4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904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3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3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6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sz w:val="28"/>
                <w:szCs w:val="28"/>
                <w:u w:val="single"/>
                <w:lang w:eastAsia="ru-RU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6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sz w:val="28"/>
                <w:szCs w:val="28"/>
                <w:u w:val="single"/>
                <w:lang w:eastAsia="ru-RU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8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8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10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12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тации бюджета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тации бюджета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654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67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1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2 00 00 10 0000 7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2 00 00 10 0000 8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5 02 0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0 0000 5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6 01 00 10 0000 6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сстраш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ab/>
        <w:t>А.В.Рязанц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5:00Z</dcterms:created>
  <dc:creator>Черенкова</dc:creator>
  <dc:description/>
  <cp:keywords/>
  <dc:language>en-US</dc:language>
  <cp:lastModifiedBy>admin</cp:lastModifiedBy>
  <cp:lastPrinted>2020-11-17T23:47:00Z</cp:lastPrinted>
  <dcterms:modified xsi:type="dcterms:W3CDTF">2021-05-31T07:35:00Z</dcterms:modified>
  <cp:revision>75</cp:revision>
  <dc:subject/>
  <dc:title/>
</cp:coreProperties>
</file>