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ЕССТРАШНЕНСКОГО СЕЛЬСКОГО ПОСЕЛЕ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ТРЕТЬЯ СЕ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ЕОЧЕРЕДНА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зы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540" w:before="0" w:after="0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4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pacing w:lineRule="atLeast" w:line="100" w:before="108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1года</w:t>
        <w:tab/>
        <w:tab/>
        <w:tab/>
        <w:tab/>
        <w:tab/>
        <w:tab/>
        <w:t xml:space="preserve">                         № 103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atLeast" w:line="100" w:before="0" w:after="10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pacing w:lineRule="atLeast" w:line="100" w:before="0" w:after="10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Бесстрашненского сель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 21 ноября 2019 года № 21 «Об установлении земельного налога на территории Бесстраш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кодексом Российской Федерации», Уставом Бесстрашненского сельского поселения Отрадненского района, Совет Бесстрашненского сельского поселения Отраднен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Бесстрашненского сельского поселения от 21 ноября 2019 года № 21 «Об установлении земельного налога на территории Бесстрашненского сельского поселения Отрадненского района» (далее – Реш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.1. Решения следующего содержания: «</w:t>
      </w:r>
      <w:r>
        <w:rPr>
          <w:rFonts w:cs="Times New Roman" w:ascii="Times New Roman" w:hAnsi="Times New Roman"/>
          <w:sz w:val="28"/>
          <w:szCs w:val="28"/>
          <w:lang w:eastAsia="ru-RU"/>
        </w:rPr>
        <w:t>3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»</w:t>
      </w:r>
    </w:p>
    <w:p>
      <w:pPr>
        <w:pStyle w:val="Style17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по истечении налогового периода как соответствующая налоговой ставке процентная доля налоговой базы, если иное не предусмотрено пунктом 1 настоящего решения, и суммами подлежащих уплате в течение налогового периода авансовых платежей по налогу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бюджета, экономики, инвестициям и контролю (Литвиненко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сстрашне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А. В. Рязанцев                                    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rFonts w:eastAsia="Calibri" w:cs="Times New Roman"/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0:00Z</dcterms:created>
  <dc:creator>Knkush</dc:creator>
  <dc:description/>
  <cp:keywords/>
  <dc:language>en-US</dc:language>
  <cp:lastModifiedBy>admin</cp:lastModifiedBy>
  <cp:lastPrinted>2021-10-21T11:39:00Z</cp:lastPrinted>
  <dcterms:modified xsi:type="dcterms:W3CDTF">2021-10-21T08:39:00Z</dcterms:modified>
  <cp:revision>28</cp:revision>
  <dc:subject/>
  <dc:title/>
</cp:coreProperties>
</file>