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ЧЕТВЕР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0г</w:t>
        <w:tab/>
        <w:tab/>
        <w:t xml:space="preserve">                       </w:t>
        <w:tab/>
        <w:t xml:space="preserve">                             №  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Бесстрашная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Бесстраш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Бесстрашненского сельского поселения Отрадненского района, Совет  Бесстрашненского  сельского  поселения Отрадненского  района,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на </w:t>
        <w:softHyphen/>
        <w:softHyphen/>
        <w:softHyphen/>
        <w:softHyphen/>
        <w:t>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, установленными федеральными законами, законами Краснодарского края, Уставом Бесстрашнен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1 год  (прилагается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Бесстрашнен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Бесстрашненского сельского поселения Отрадненского  района  на 2021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1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Бесстрашнен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Бесстрашненского сельск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язанцев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Бесстрашнен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.11.2020 года № 62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по осуществлению внутреннего муниципального финансового контроля на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 Отрадная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Бесстрашнен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главы муниципального образования Отрадненский район Андрея Владимировича Волненко, действующего на основании Устава муниципального образования Отрадненский район, с одной  стороны,  и администрация  Бесстрашненского сельского поселения Отрадненского района (далее – администрация  поселения) в лице главы Бесстрашненского сельского поселения Отрадненского района  Анатолия Васильевича Рязанцева, действующего на основании Устава Бесстрашнен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_________________ сельского поселения Отрадненского района от ___________ 2020 года №________и  решения  Совета муниципального образования  Отрадненский район от ____________ 2020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Бесстрашненского сельского поселения Отрадненского района и нормативными правовыми актами Бесстраш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Бесстраш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 Бесстрашненского сельского поселения Отрадненского района, а также за соблюдением условий договоров (соглашений) о предоставлении средств из бюджета Бесстрашненского сельского поселения Отрадненского района, муниципальных контрактов Бесстраш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Бесстрашнен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Бесстрашнен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Бесстрашненского сельского поселения Отраднен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1 года и действует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1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етодикой расчета иных межбюджетных трансфертов, передаваемых бюджету муниципального образования Отрадненский район из бюджета Бесстрашненского 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 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__________ года №____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________ (_____________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 _____ рублей в срок до 1 апреля 2021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_____  рублей в срок до 1 сентября 2021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Бесстраш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В. Вол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________________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А.В. Рязан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admin</cp:lastModifiedBy>
  <cp:lastPrinted>2020-11-30T15:19:00Z</cp:lastPrinted>
  <dcterms:modified xsi:type="dcterms:W3CDTF">2020-11-30T12:22:00Z</dcterms:modified>
  <cp:revision>51</cp:revision>
  <dc:subject/>
  <dc:title>ВЫПИСКА</dc:title>
</cp:coreProperties>
</file>