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А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1"/>
        <w:rPr>
          <w:sz w:val="28"/>
          <w:szCs w:val="28"/>
        </w:rPr>
      </w:pPr>
      <w:r>
        <w:rPr>
          <w:sz w:val="28"/>
          <w:szCs w:val="28"/>
        </w:rPr>
        <w:t>от 30.11.2020</w:t>
        <w:tab/>
        <w:tab/>
        <w:tab/>
        <w:tab/>
        <w:tab/>
        <w:tab/>
        <w:tab/>
        <w:t xml:space="preserve">                         № 6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Бесстраш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Бесстрашненского сельского поселения от 21.11.2019 года № 21 «Об установлении земельного налога на территории Бесстрашненского 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Бесстрашненского  сельского поселения Отрадненского района р е ш и л: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 xml:space="preserve">1.  Внести изменения в решение Совета Бесстрашненского  сельского поселения Отрадненского района  от 21.11.2019 года № 21 «Об установлении земельного налога на территории Бесстрашненского сельского поселения Отрадненского района» дополнив пункт 5 подпунктом 5.3 </w:t>
      </w:r>
      <w:r>
        <w:rPr>
          <w:bCs/>
          <w:spacing w:val="2"/>
          <w:sz w:val="28"/>
          <w:szCs w:val="28"/>
        </w:rPr>
        <w:t>след</w:t>
      </w:r>
      <w:r>
        <w:rPr>
          <w:bCs/>
          <w:color w:val="000000"/>
          <w:spacing w:val="2"/>
          <w:sz w:val="28"/>
          <w:szCs w:val="28"/>
        </w:rPr>
        <w:t>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2.  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рганы местного самоуправления Бесстрашненского сельского поселения Отрадненского района, органы местного самоуправления муниципального образования Отрадненский район и их структурные подразделения, муниципальные учреждения, финансируемые  за счет бюджета Бесстрашненского сельского поселения Отрадненского района   – в отношении земельных участков, правообладателем которых они являются. </w:t>
      </w:r>
    </w:p>
    <w:p>
      <w:pPr>
        <w:pStyle w:val="Normal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вопросам экономики, бюджета, инвестиций и контролю (Литвиненко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7"/>
        <w:ind w:right="-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Бесстрашненского 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В. Рязанц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5</dc:creator>
  <dc:description/>
  <cp:keywords/>
  <dc:language>en-US</dc:language>
  <cp:lastModifiedBy>admin</cp:lastModifiedBy>
  <cp:lastPrinted>2020-12-01T08:43:00Z</cp:lastPrinted>
  <dcterms:modified xsi:type="dcterms:W3CDTF">2020-12-01T07:13:00Z</dcterms:modified>
  <cp:revision>20</cp:revision>
  <dc:subject/>
  <dc:title/>
</cp:coreProperties>
</file>