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ЕССТРАШ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ШЕСТНАДЦА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 мая 2020 года          </w:t>
        <w:tab/>
        <w:tab/>
        <w:tab/>
        <w:t xml:space="preserve">                       </w:t>
        <w:tab/>
        <w:t xml:space="preserve">                  №  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Бесстрашн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Бесстрашненского сельского поселения Отрадненского район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14  декабря 2018 года  № 194 «О бюджете Бесстрашненского сельского поселения Отрадненского района на 2019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б исполнении бюджета Бесстрашненского сельского поселения    Отрадненского      района за   2019 год  по доходам в сумме </w:t>
      </w:r>
      <w:r>
        <w:rPr>
          <w:color w:val="000000"/>
          <w:sz w:val="28"/>
          <w:szCs w:val="28"/>
        </w:rPr>
        <w:t>8480,1 тыс.рублей, по расходам  8851,9тыс. рублей с превышением расходов над доходами в сумме 371,8 рублей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в  2019 году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в 2019 году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 2019 году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2019 году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финансированию муниципальных целевых программ в 2019 году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А.В.Рязанце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2020г. №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4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- ден год.план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 -но  4 квартал 2019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,2</w:t>
            </w:r>
          </w:p>
        </w:tc>
      </w:tr>
      <w:tr>
        <w:trPr>
          <w:trHeight w:val="10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4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3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,8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5</w:t>
            </w:r>
          </w:p>
        </w:tc>
      </w:tr>
      <w:tr>
        <w:trPr>
          <w:trHeight w:val="1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1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1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0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25467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5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есстраш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5.2020г. №  4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4 квартал  2019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0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5"/>
        <w:gridCol w:w="1628"/>
        <w:gridCol w:w="1854"/>
        <w:gridCol w:w="1096"/>
      </w:tblGrid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before="0" w:after="0"/>
              <w:ind w:left="-53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Бесстрашненского сель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оселения Отрадненского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21.05.2020 № 46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4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22"/>
              </w:rPr>
              <w:t xml:space="preserve">Код </w:t>
            </w:r>
            <w:r>
              <w:rPr>
                <w:color w:val="000000"/>
                <w:spacing w:val="-10"/>
              </w:rPr>
              <w:t xml:space="preserve">бюджетной </w:t>
            </w:r>
            <w:r>
              <w:rPr>
                <w:color w:val="000000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-но 4 квартал 20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 xml:space="preserve"> </w:t>
            </w:r>
            <w:r>
              <w:rPr>
                <w:bCs/>
                <w:color w:val="000000"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9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color w:val="000000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91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  <w:t>99,5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color w:val="000000"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3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13"/>
                <w:w w:val="101"/>
              </w:rPr>
            </w:pPr>
            <w:r>
              <w:rPr>
                <w:color w:val="000000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421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6,5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5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5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4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2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97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9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3,9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8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7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425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67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8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68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А.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1.05.2020г.№ 46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4 квартал 2019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847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850"/>
        <w:gridCol w:w="567"/>
        <w:gridCol w:w="567"/>
        <w:gridCol w:w="1442"/>
        <w:gridCol w:w="567"/>
        <w:gridCol w:w="1001"/>
        <w:gridCol w:w="1312"/>
        <w:gridCol w:w="900"/>
        <w:gridCol w:w="47"/>
      </w:tblGrid>
      <w:tr>
        <w:trPr>
          <w:trHeight w:val="1701" w:hRule="exac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 за  4 квартал 201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5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68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23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3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548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6,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1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4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1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90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88,1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27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86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3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1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111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34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211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19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7,55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31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116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43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91,1</w:t>
            </w:r>
          </w:p>
        </w:tc>
      </w:tr>
      <w:tr>
        <w:trPr>
          <w:trHeight w:val="82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4364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4211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96,5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108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5401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3,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51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27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97</w:t>
            </w:r>
          </w:p>
        </w:tc>
      </w:tr>
      <w:tr>
        <w:trPr>
          <w:trHeight w:val="27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6,89</w:t>
            </w:r>
          </w:p>
        </w:tc>
      </w:tr>
      <w:tr>
        <w:trPr>
          <w:trHeight w:val="44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3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3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409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67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20109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8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625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14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</w:tr>
      <w:tr>
        <w:trPr>
          <w:trHeight w:val="39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4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63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8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63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И.А. Чечелян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5.2020г. № 46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4 квартал 2019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19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44,4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44,4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952,8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7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                   И.А.Чечеля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1:00Z</dcterms:created>
  <dc:creator>Пользователь</dc:creator>
  <dc:description/>
  <cp:keywords/>
  <dc:language>en-US</dc:language>
  <cp:lastModifiedBy>Пользователь</cp:lastModifiedBy>
  <cp:lastPrinted>2020-04-01T13:30:00Z</cp:lastPrinted>
  <dcterms:modified xsi:type="dcterms:W3CDTF">2020-05-20T11:18:00Z</dcterms:modified>
  <cp:revision>69</cp:revision>
  <dc:subject/>
  <dc:title/>
</cp:coreProperties>
</file>