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ЕССТРАШНЕНСКОГО СЕЛЬСКОГО ПОСЕЛЕНИЯ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5.09.2019</w:t>
        <w:tab/>
        <w:tab/>
        <w:tab/>
        <w:tab/>
        <w:tab/>
        <w:t xml:space="preserve">  </w:t>
        <w:tab/>
        <w:t xml:space="preserve">                                № 5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Бесстрашная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Совета  Бесстраш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Отраднен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Бесстрашненского сельского поселения Отрадне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й комиссии по вопросам экономики, бюджета, инвестиций и контролю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ой комиссии по агропромышленным вопросам, землепользованию и охране окружающей среды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остоянной комиссии по строительству, связи, жилищно-коммунальным вопросам, торговому и бытовому обслуживанию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постоянной комиссии по вопросам медицинского обслуживания, образования, культуры, делам молодежи и спорта, поддержки малого бизнеса, защите прав потребителей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постоянной комиссии по соблюдению законодательства и охране прав граждан (Приложение № 5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 xml:space="preserve">                   А.В. Рязанц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5.09.2019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остоянной комиссии по вопросам экономики, бюджета, инвестиций и контролю Совета Бесстрашненского сельского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я 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, председатель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 по агропромышленным вопросам, землепользованию и охране окружающей сред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, 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оянной комиссии по строительству, связи, жилищно-коммунальным вопросам, торговому и бытовому обслужив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б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айрабек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, председатель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й комиссии по вопросам медицинского обслуживания, образования, культуры, делам молодежи и спорта, поддерж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бизнеса, защите прав потребител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алева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, председатель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56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 № 5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состав постоянной комиссии по соблюдению законодательства и охране прав граждан Совета Бесстрашненского сельского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4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3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6:00Z</dcterms:created>
  <dc:creator>Дмитрий Олейников</dc:creator>
  <dc:description/>
  <cp:keywords/>
  <dc:language>en-US</dc:language>
  <cp:lastModifiedBy>user</cp:lastModifiedBy>
  <cp:lastPrinted>2019-09-26T18:20:00Z</cp:lastPrinted>
  <dcterms:modified xsi:type="dcterms:W3CDTF">2019-09-26T15:21:00Z</dcterms:modified>
  <cp:revision>52</cp:revision>
  <dc:subject/>
  <dc:title>Приложение</dc:title>
</cp:coreProperties>
</file>