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ЕССТРАШНЕНСКОГО СЕЛЬСКОГО ПОСЕЛЕНИЯ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5.09.2019</w:t>
        <w:tab/>
        <w:tab/>
        <w:tab/>
        <w:tab/>
        <w:tab/>
        <w:t xml:space="preserve">  </w:t>
        <w:tab/>
        <w:t xml:space="preserve">                                 №3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есстрашная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и секретаря Совета  Бесстрашненского сельского поселения Отрад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Бесстрашненского сельского поселения Отраднен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Совета Бесстрашненского сельского поселения Отрадненского района четвертого созыва О.Н. Крыгал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брать секретарем Совета Бесстрашненского сельского поселения Отрадненского района четвертого созыва Н.А. Шевченк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 xml:space="preserve">                  А.В. Ряз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1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6:00Z</dcterms:created>
  <dc:creator>Дмитрий Олейников</dc:creator>
  <dc:description/>
  <cp:keywords/>
  <dc:language>en-US</dc:language>
  <cp:lastModifiedBy>Denis</cp:lastModifiedBy>
  <cp:lastPrinted>2019-09-26T13:26:00Z</cp:lastPrinted>
  <dcterms:modified xsi:type="dcterms:W3CDTF">2019-09-30T15:25:00Z</dcterms:modified>
  <cp:revision>47</cp:revision>
  <dc:subject/>
  <dc:title>Приложение</dc:title>
</cp:coreProperties>
</file>