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БЕССТРАШ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СЕМЬДЕСЯТ ВОСЬМАЯ СЕССИЯ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)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2"/>
          <w:szCs w:val="28"/>
          <w:highlight w:val="yellow"/>
        </w:rPr>
      </w:pPr>
      <w:r>
        <w:rPr>
          <w:rFonts w:cs="Times New Roman" w:ascii="Times New Roman" w:hAnsi="Times New Roman"/>
          <w:b/>
          <w:sz w:val="22"/>
          <w:szCs w:val="28"/>
          <w:highlight w:val="yellow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04.06.2019 года              </w:t>
        <w:tab/>
        <w:tab/>
        <w:tab/>
        <w:tab/>
        <w:tab/>
        <w:t xml:space="preserve">                          № 222</w:t>
      </w:r>
    </w:p>
    <w:p>
      <w:pPr>
        <w:pStyle w:val="Style15"/>
        <w:jc w:val="center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</w:rPr>
        <w:t>ст-ца Бесстрашная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sz w:val="22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лавы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Бесстрашненского</w:t>
      </w:r>
      <w:r>
        <w:rPr>
          <w:b/>
          <w:color w:val="000000"/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4"/>
        </w:rPr>
        <w:t>с пунктом 2 части 6 статьи 36 Федерального закона от 06 октября 2003 года N 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8"/>
          <w:szCs w:val="28"/>
        </w:rPr>
        <w:t>, статьи 32 Устава Бесстрашненского сельского поселения Отрадненского района, рассмотрев заявление главы Бесстрашненского сельского поселения Отрадненского района  Панина Виктора Борисовича,  о досрочном прекращении полномочий главы Бесстрашненского сельского поселения Отрадненского района Совет Бесстрашненского сельского поселения Отрадненского района Р Е Ш И Л: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кратить досрочно полномочия главы Бесстрашнен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 Панина Виктора Борисовича,  в связи с его отставкой по собственному желанию.</w:t>
      </w:r>
    </w:p>
    <w:p>
      <w:pPr>
        <w:pStyle w:val="Style15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2.Выплатить Панину Виктору Борисовичу компенсацию 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использованный отпуск: 35 дней  основной, 15 дней дополнительны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. Опубликовать (обнародовать) настоящее решение в установленном порядке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4. Настоящее решение вступает в силу со дня подписания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Бесстрашненского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  <w:tab/>
        <w:tab/>
        <w:t xml:space="preserve">                             В.Б.Пани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Wingdings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cs="Courier New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59:00Z</dcterms:created>
  <dc:creator>юрист</dc:creator>
  <dc:description/>
  <cp:keywords/>
  <dc:language>en-US</dc:language>
  <cp:lastModifiedBy>user</cp:lastModifiedBy>
  <cp:lastPrinted>2019-06-04T15:22:00Z</cp:lastPrinted>
  <dcterms:modified xsi:type="dcterms:W3CDTF">2019-06-05T07:45:00Z</dcterms:modified>
  <cp:revision>109</cp:revision>
  <dc:subject/>
  <dc:title/>
</cp:coreProperties>
</file>