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БЕССТРАШНЕНСКОГО СЕЛЬСКОГО ПОСЕЛЕНИЯ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/>
      </w:pPr>
      <w:r>
        <w:rPr>
          <w:b/>
          <w:sz w:val="28"/>
          <w:szCs w:val="28"/>
        </w:rPr>
        <w:t>СЕМЬДЕСЯТ ТРЕТЬЯ  СЕССИЯ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НЕОЧЕРЕДНАЯ)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 27.03.2019                                                                                                 № 214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Бесстраш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276" w:right="1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                  </w:t>
      </w:r>
      <w:r>
        <w:rPr>
          <w:b/>
          <w:bCs/>
          <w:color w:val="000000"/>
          <w:spacing w:val="2"/>
          <w:sz w:val="28"/>
          <w:szCs w:val="28"/>
        </w:rPr>
        <w:t xml:space="preserve">Об установлении земельного налога на территории </w:t>
      </w:r>
    </w:p>
    <w:p>
      <w:pPr>
        <w:pStyle w:val="Normal"/>
        <w:shd w:fill="FFFFFF" w:val="clear"/>
        <w:ind w:left="-1276" w:right="1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                   </w:t>
      </w:r>
      <w:r>
        <w:rPr>
          <w:b/>
          <w:bCs/>
          <w:color w:val="000000"/>
          <w:spacing w:val="2"/>
          <w:sz w:val="28"/>
          <w:szCs w:val="28"/>
        </w:rPr>
        <w:t>Бесстрашненского сельского поселения Отрадненского района</w:t>
      </w:r>
    </w:p>
    <w:p>
      <w:pPr>
        <w:pStyle w:val="Normal"/>
        <w:shd w:fill="FFFFFF" w:val="clear"/>
        <w:ind w:left="-1276" w:right="1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31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статьей 8  Устава Бесстрашненского сельского поселения  Отрадненского района</w:t>
      </w:r>
    </w:p>
    <w:p>
      <w:pPr>
        <w:pStyle w:val="31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Бесстрашненского сельского поселения Отрадненского района  р е ш и л: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1. Определить в соответствии с главой 31 Налогового кодекса Российской Фе</w:t>
      </w:r>
      <w:r>
        <w:rPr>
          <w:color w:val="000000"/>
          <w:spacing w:val="-3"/>
          <w:sz w:val="28"/>
          <w:szCs w:val="28"/>
        </w:rPr>
        <w:t>дерации налоговые ставки, порядок и сроки уплаты земельного налога</w:t>
      </w:r>
      <w:r>
        <w:rPr>
          <w:color w:val="000000"/>
          <w:spacing w:val="-4"/>
          <w:sz w:val="28"/>
          <w:szCs w:val="28"/>
        </w:rPr>
        <w:t xml:space="preserve">, налоговые льготы, основания и порядок их применения 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 земли, находящиеся в пределах границ Бесстрашненского сельского поселения Отрадненского район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42" w:right="1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2. Установить налоговые ставки по категориям и видам разрешенного использования </w:t>
      </w:r>
      <w:r>
        <w:rPr>
          <w:color w:val="000000"/>
          <w:spacing w:val="-1"/>
          <w:sz w:val="28"/>
          <w:szCs w:val="28"/>
        </w:rPr>
        <w:t>земель  в следующих размерах:</w:t>
      </w:r>
    </w:p>
    <w:p>
      <w:pPr>
        <w:pStyle w:val="Normal"/>
        <w:shd w:fill="FFFFFF" w:val="clear"/>
        <w:ind w:left="-142" w:right="10" w:firstLine="142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2.1 Земли сельскохозяйственного назначения- 0,3%</w:t>
      </w:r>
    </w:p>
    <w:p>
      <w:pPr>
        <w:pStyle w:val="Normal"/>
        <w:shd w:fill="FFFFFF" w:val="clear"/>
        <w:ind w:left="-142" w:firstLine="142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     </w:t>
      </w:r>
      <w:r>
        <w:rPr>
          <w:color w:val="000000"/>
          <w:spacing w:val="16"/>
          <w:sz w:val="28"/>
          <w:szCs w:val="28"/>
        </w:rPr>
        <w:t>2.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емли населенных пунктов:</w:t>
      </w:r>
    </w:p>
    <w:p>
      <w:pPr>
        <w:pStyle w:val="Normal"/>
        <w:tabs>
          <w:tab w:val="clear" w:pos="708"/>
          <w:tab w:val="left" w:pos="900" w:leader="none"/>
        </w:tabs>
        <w:ind w:left="-142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0,1 %  в  отношении  земель,  предназначенных   для размещения домов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й жилой застройки, а также для ведения личного подсобного хозяйства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1,5 % в отношении земель, предназначенных для размещения гаражей       и автостоянок;</w:t>
      </w:r>
    </w:p>
    <w:p>
      <w:pPr>
        <w:pStyle w:val="Normal"/>
        <w:shd w:fill="FFFFFF" w:val="clear"/>
        <w:ind w:right="38" w:hanging="0"/>
        <w:jc w:val="both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 xml:space="preserve">3) 0,3% в отношении земель предназначенных для ведения личного подсобного хозяйства и  земель под домами индивидуальной жилой застройки,   частично используемых для целей, связанных с осуществлением предпринимательской деятельности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-142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0,3% в отношении земель, предназначенных для дачных,      садоводческих и огороднических объединений;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 1,5 % в отношении земель, предназначенных для размещения объектов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ли, общественного питания и бытового обслуживания; 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 1,5%   в отношении земель, предназначенных для размещения гостиниц;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 1,5 %    в    отношении    земель,    предназначенных    для    размещения административных    и    офисных    зданий,    объектов    образования, науки,  здравоохранения и социального обеспечения, физической культуры и спорта, культуры и  искусства;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 1,5% в    отношении    земель,     предназначенных    для    размещения объектов рекреационного и лечебно-оздоровительного назначения;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 0,3 %    в    отношении    земель,     предназначенных    для   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;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) 0,3% в отношении    земельных участков отнесенных к землям сельскохозяйственного назначения или к землям в составе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) 0,3% в отношении земель, ограниченные в обороте, в соответствии с законодательством Российской Федерации, предоставленных для обеспечения обороны безопасности и таможенных нужд;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) 1,5%  в    отношении    земельных участков, занятые улицами, проспектами, площадями, шоссе, аллеями, бульварами, заставами, переулками, проездами, тупиками; земельных участков земель резерва; земельных участков, занятые водными объектами, изъятые из оборота или ограниченные в обороте в соответствии с законодательством Российской Федерации; земельных участков под полосами отвода водоёмов, каналов и коллекторов, набережные;</w:t>
      </w:r>
    </w:p>
    <w:p>
      <w:pPr>
        <w:pStyle w:val="Normal"/>
        <w:tabs>
          <w:tab w:val="clear" w:pos="708"/>
          <w:tab w:val="left" w:pos="360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)  1,5 % в отношении прочих земельных участков.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 Земли промышленности, энергетики, транспорта, связи, радиовещания, телевидения, информатики – 1,5%.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 Земли особо охраняемых территорий за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лючением государственных заповедников и национальных парков, находящихся в федеральной собственности – 1,5%. 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 Земли водного фонда за исключением земель, находящихся в государственной собственности – 1,5%.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становить порядок и сроки уплаты налогов и авансовых платежей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142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 Налогоплательщиками  - физическими лицами уплачивается налог в срок не позднее 1 декабря года, следующего за истекшим налоговым периодом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оплательщики  - физические лица уплачивают налог на основании налогового уведомления, направленного налоговым органо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20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 Налог подлежит уплате налогоплательщиками - организациями по истечении налогового периода не позднее 1 февраля года, следующего за истекшим налоговым периодо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203"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оплательщики – организации уплачивают суммы авансовых платежей по налогу не позднее 5 мая, 5 августа, 5 ноября  соответственно за истекшие отчетные периоды – первый, второй и третий кварталы текущего года в размере ¼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</w:t>
      </w:r>
    </w:p>
    <w:p>
      <w:pPr>
        <w:pStyle w:val="Normal"/>
        <w:widowControl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- организации по истечении  налогового периода представляют в налоговый орган по месту нахождения земельного участка налоговую декларацию по налогу.</w:t>
      </w:r>
    </w:p>
    <w:p>
      <w:pPr>
        <w:pStyle w:val="Normal"/>
        <w:widowControl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декларации  по налогу представляются налогоплательщиками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100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sz w:val="28"/>
          <w:szCs w:val="28"/>
        </w:rPr>
        <w:t>в срок не позднее 1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540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становить налоговые льго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 Освобождаются от налогообложения физические лица, не являющиеся индивидуальными предпринимателями, достигшие 80 и более лет (абзац 1, подпункт 2.2, пункта 2) за земли в населенном пункте в отношении земель, предназначенных для размещения домов индивидуальной жилой застройки, а также для ведения  личного подсобного хозяйства, находящиеся в собственности, постоянном  (бессрочном) пользовании или пожизненном наследуемом  владении.  </w:t>
      </w:r>
    </w:p>
    <w:p>
      <w:pPr>
        <w:pStyle w:val="Normal"/>
        <w:shd w:fill="FFFFFF" w:val="clear"/>
        <w:ind w:right="-20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оплательщики - физические лица, имеющие право на налоговые льготы, в том числе в виде уменьшения налоговой базы на не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20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,1 Налогового кодекса</w:t>
      </w:r>
      <w:bookmarkStart w:id="0" w:name="sub_3973"/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Признать утратившими силу   решения Совета Бесстрашненского сельского поселения Отрадне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т 28 июля 2015 года № 41 «Об установлении земельного налога на территории Бесстрашненского сельского поселения Отрадненского район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18 октября 2017 года № 152 «О внесении изменений в решение Совета Бесстрашненского сельского поселения Отрадненского района от 28 июля 2015 года № 41 «Об установлении земельного налога на территории Бесстрашненского сельского поселения Отраднен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 24 января 2019 года № 204 «О внесении изменений в решение Совета Бесстрашненского сельского поселения Отрадненского района от 28 июля 2015 года № 41 «Об установлении земельного налога на территории Бесстрашненского сельского поселения Отрадненского район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 xml:space="preserve">          </w:t>
      </w:r>
      <w:r>
        <w:rPr>
          <w:iCs/>
          <w:color w:val="000000"/>
          <w:spacing w:val="1"/>
          <w:sz w:val="28"/>
          <w:szCs w:val="28"/>
        </w:rPr>
        <w:t>6. Комиссии по вопросам экономики, бюджету, инвестициям и контролю  обеспечить опубликование настоящего решения в установленном законодательством порядке и осуществить контроль за его выполнение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Настоящее Решение вступает в силу с момента подписания и обнародования и распространяется на правоотношения, возникшие с 01.01.2018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сстраш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</w:t>
        <w:tab/>
        <w:t xml:space="preserve">                                                   В.Б. Панин</w:t>
        <w:tab/>
        <w:tab/>
        <w:tab/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58:00Z</dcterms:created>
  <dc:creator>user</dc:creator>
  <dc:description/>
  <cp:keywords/>
  <dc:language>en-US</dc:language>
  <cp:lastModifiedBy>Denis</cp:lastModifiedBy>
  <cp:lastPrinted>2019-05-15T18:12:00Z</cp:lastPrinted>
  <dcterms:modified xsi:type="dcterms:W3CDTF">2019-06-03T14:56:00Z</dcterms:modified>
  <cp:revision>85</cp:revision>
  <dc:subject/>
  <dc:title/>
</cp:coreProperties>
</file>