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ССТРАШНЕНСКОГО СЕЛЬСКОГО ПОСЕЛЕН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ТРЕТЬЯ  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ОЧЕРЕДНАЯ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.03.2019                                                                                             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главой 32 Налогового кодекса Российской Федерации и настоящим Решением на территории Бесстрашненского сельского поселения Отрадненского района устанавливается налог на имущество физических лиц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1. Настоящим Решением в соответствии с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алее – налог), а также устанавливаются налоговые льготы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Объекты 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) жилые дома, квартиры, комнаты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единые недвижимые комплексы, в состав которых входит хотя бы один жилой 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логовые льготы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Право на налоговые льготы имеют налогоплательщики, указанные в статье 407 Налогового кодекса Российской Федерации и действуют на территории Бесстрашненского сельского поселения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>
          <w:sz w:val="28"/>
        </w:rPr>
        <w:t xml:space="preserve">3.2 </w:t>
      </w:r>
      <w:r>
        <w:rPr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 у органов, организаций, должностных лиц, у которых имеются эти с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4.  Признать утратившими силу   решения Совета Бесстрашненского сельского поселения Отрадн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овета Бесстрашненского сельского поселения Отрадненского района  от 27 сентября  2016 года № 93 «О налоге на имущество физических лиц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- решение Совета Бесстрашненского сельского поселения Отрадненского района от 18 октября 2017 года № 153 «О внесении изменений и дополнений в решение Совета Бесстрашненского сельского поселения Отрадненского района от 27 сентября 2016 года №93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ешение Совета Бесстрашненского сельского поселения Отрадненского района от 26 февраля 2018 года № 169 «О внесении изменений и  в решение Совета Бесстрашненского сельского поселения Отрадненского района от 27 сентября 2016 года № 93 «О налоге на имущество физических лиц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решение Совета Бесстрашненского сельского поселения Отрадненского района от 24 января 2019 года  № 202 «О внесении изменений и  в решение Совета Бесстрашненского сельского поселения Отрадненского района от 27 сентября 2016 года № 93 «О налоге на имущество физических лиц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  </w:t>
      </w:r>
      <w:r>
        <w:rPr>
          <w:iCs/>
          <w:color w:val="000000"/>
          <w:spacing w:val="1"/>
          <w:sz w:val="28"/>
          <w:szCs w:val="28"/>
        </w:rPr>
        <w:t>5. Комиссии по вопросам экономики, бюджету, инвестициям и контролю  обеспечить опубликование настоящего решения в установленном законодательством порядке и осуществить контроль за его выполн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Решение вступает в силу с момента подписания и обнародования и распространяется на правоотношения, возникшие с 01.01.2018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В. Б. Панин</w:t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2:00Z</dcterms:created>
  <dc:creator>1</dc:creator>
  <dc:description/>
  <cp:keywords/>
  <dc:language>en-US</dc:language>
  <cp:lastModifiedBy>Denis</cp:lastModifiedBy>
  <dcterms:modified xsi:type="dcterms:W3CDTF">2019-06-03T14:54:00Z</dcterms:modified>
  <cp:revision>9</cp:revision>
  <dc:subject/>
  <dc:title>СЕМЬДЕСЯТ ТРЕТЬЯ   СЕССИЯ</dc:title>
</cp:coreProperties>
</file>