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right="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ДЕС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ОЧЕРЕД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 января 2019 г.           </w:t>
        <w:tab/>
        <w:tab/>
        <w:t xml:space="preserve">               </w:t>
        <w:tab/>
        <w:tab/>
        <w:t xml:space="preserve">                  № 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Бесстраш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0"/>
        </w:rPr>
        <w:t>выполнении индикативного пла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социально- экономического развития администрации Бесстрашненского сельского поселения Отрадне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12 месяцев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0"/>
        </w:rPr>
        <w:t>8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0"/>
        </w:rPr>
        <w:t>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рассмотрев исполнение индикативного плана социально-экономического развития Бесстрашненского сельского поселения Отрадненского района за 12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 Отрадненский район 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исполнение индикативного плана социально-экономического Бесстрашненского сельского поселения Отрадненский район за 12 месяцев 2018 год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разместить на сайте администрации Бесстрашненского сельского поселения Отрадненского райо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pacing w:val="-4"/>
          <w:w w:val="104"/>
          <w:sz w:val="28"/>
          <w:szCs w:val="27"/>
          <w:lang w:eastAsia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остоянную комиссию по вопросам экономики, бюджета, инвестиций и контролю (Козлову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Реш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радненский район                                                                 В. Б. Пан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right="-59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</w:tabs>
        <w:autoSpaceDE w:val="false"/>
        <w:spacing w:lineRule="auto" w:line="240" w:before="0" w:after="0"/>
        <w:ind w:left="5670" w:right="-59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Бесстрашненского  сельского поселения Отрадн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09" w:leader="none"/>
          <w:tab w:val="left" w:pos="6254" w:leader="underscore"/>
        </w:tabs>
        <w:autoSpaceDE w:val="false"/>
        <w:spacing w:lineRule="auto" w:line="240" w:before="0" w:after="0"/>
        <w:ind w:left="6663" w:right="-59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1.2019г.  № 209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075"/>
      </w:tblGrid>
      <w:tr>
        <w:trPr>
          <w:trHeight w:val="45" w:hRule="atLeast"/>
        </w:trPr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477" w:type="dxa"/>
            <w:gridSpan w:val="2"/>
            <w:tcBorders/>
            <w:shd w:fill="FFFFFF" w:val="clear"/>
            <w:vAlign w:val="center"/>
          </w:tcPr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  <w:gridCol w:w="897"/>
              <w:gridCol w:w="845"/>
              <w:gridCol w:w="845"/>
              <w:gridCol w:w="1317"/>
              <w:gridCol w:w="1317"/>
            </w:tblGrid>
            <w:tr>
              <w:trPr>
                <w:trHeight w:val="1425" w:hRule="atLeast"/>
              </w:trPr>
              <w:tc>
                <w:tcPr>
                  <w:tcW w:w="926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полнение индикативного  плана социально-экономического развития Бесстрашненского  сельского поселения  Отрадненского  района    за 12 месяцев  2018 год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7г факт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8г.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Темп роста 2018к 2017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лан  2018 г.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факт   2018        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% исполнен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годовая численность постоянного населения – всего, 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,5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,6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3,278495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5,445544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экономически активного населе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занятых в экономике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,9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,2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,2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,5563442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2,841429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18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18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,820105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5,82010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7,4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8,3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1,6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4,7591482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8,928180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1,8181818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быток предприятий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быль (убыток) – сальдо, 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нд оплаты труда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94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713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67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9,5591915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0,6339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быча полезных ископаемых (C), тыс.руб  ( по полному кругу )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батывающие производства (D), тыс.руб ( по полному кругу )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изводство и распределение электроэнергии, газа и воды   ( по полному кругу ), тыс.руб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сыр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хлеб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т.д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родукции сельского хозяйства всех категорий хозяйств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7436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133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133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613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6135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,061977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612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1840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19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19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6,4705882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882,35294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ис, тыс.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куруза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я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харная свекла, тыс.тонн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9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0,909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фель - всего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0,90909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0,909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вощи - всего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7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6666,66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70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6666,6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ды и ягоды - всего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0909,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0909,09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ноград - всего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0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кот и птица (в живом весе)- всего, тыс. тонн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32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локо- всего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95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7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95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7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йца- всего, тыс. шту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4,2391304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,869565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4,2391304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,869565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ерсть-всего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ов рыбы в прудовых и других рыбоводных хозяйствах, тыс. тон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пный рогатый скот, гол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7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5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3,3687002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,525198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7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5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3,3687002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,525198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7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,49720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,8659217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7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1,9893899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,5251989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виньи, голов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вцы и козы, гол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6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0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,6414342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9,920318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тица, тысяч гол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,1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,1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1,62790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51,1627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рот розничной торговли, 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8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9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9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,289855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4492753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4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8,46153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 товаров и услуг по полному кругу предприятий транспорта, всего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 товаров и услуг по полному кругу предприятий связи, всего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41,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48,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57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1,2923223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7667035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работ, выполненных собственными силами по виду деятельности строительство, тыс. руб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сфер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детей в  дошкольных  образовательных учреждениях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09,09090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учащихся в учреждениях: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2,22222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образовательных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2,22222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ального профессионального образова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го профессионального образова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го профессионального образова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 специалистов учреждениями: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го профессионального образова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го профессионального образования, тыс.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вод в эксплуатацию: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ых домов предприятиями всех форм собственности, тыс. кв. м общей площад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 общего итога - построенные населением за свой счет и с помощью кредитов, тыс. кв. м общей площад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образовательных школ, ученических мес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ьниц, кое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мбулаторно-поликлинических учреждений, посещений в смену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,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,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9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7,614213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ачами, чел. на 1 тыс.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55,55555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966,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966,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966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,00335119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7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7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7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7,513134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ст в учреждениях дошкольного образования, мес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детей дошкольного возраста, находящихся в очереди в учреждения дошкольного образования, чел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55,555555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больничных коек, единиц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33,333333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количество организаций частной формы собственност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66,666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лый бизне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,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3,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eastAsia="ru-RU"/>
                    </w:rPr>
                    <w:t>12,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eastAsia="ru-RU"/>
                    </w:rPr>
                    <w:t>12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0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 освещенных улиц, км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222,2222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66,66666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канализационных сетей, км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3,9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3,9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3,9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4,2041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с твердым покрытие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8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8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,8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70,39337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06,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1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2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,911949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,446540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ность населения объектами общественного питания, посад мест на 1 тыс. населения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48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28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1,774193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,3225806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 отремонтированных автомобильных дорог местного значения с твердым покрытием, к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яженность отремонтированных тротуаров, км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,5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высаженных зеленых насаждений, шт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становленных светильников наружного освещения , ш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кружающая сред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а Бесстраш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радненского района                                                         В.Б.П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0:00Z</dcterms:created>
  <dc:creator>User</dc:creator>
  <dc:description/>
  <cp:keywords/>
  <dc:language>en-US</dc:language>
  <cp:lastModifiedBy>user</cp:lastModifiedBy>
  <cp:lastPrinted>2018-03-06T15:41:00Z</cp:lastPrinted>
  <dcterms:modified xsi:type="dcterms:W3CDTF">2019-03-05T10:54:00Z</dcterms:modified>
  <cp:revision>63</cp:revision>
  <dc:subject/>
  <dc:title>УТВЕРЖДАЮ</dc:title>
</cp:coreProperties>
</file>