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СЕМИДЕСЯТАЯ сессия</w:t>
      </w:r>
    </w:p>
    <w:p>
      <w:pPr>
        <w:pStyle w:val="Normal"/>
        <w:shd w:fill="FFFFFF" w:val="clear"/>
        <w:spacing w:before="120" w:after="0"/>
        <w:ind w:right="-13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>ВНЕОЧЕРЕДНАЯ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caps/>
        </w:rPr>
      </w:pPr>
      <w:r>
        <w:rPr>
          <w:rFonts w:eastAsia="Times New Roman"/>
          <w:b/>
          <w:bCs/>
          <w:cap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u w:val="single"/>
        </w:rPr>
      </w:pPr>
      <w:r>
        <w:rPr>
          <w:b/>
          <w:color w:val="000000"/>
          <w:spacing w:val="1"/>
        </w:rPr>
        <w:t xml:space="preserve">От 29.01.2019г                                                                                                                        </w:t>
      </w:r>
      <w:r>
        <w:rPr>
          <w:b/>
          <w:color w:val="000000"/>
        </w:rPr>
        <w:t>№ 207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т-ца Бесстрашная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, замещающих должности, не являющих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Бесстрашненского сельского поселения Отрадненского района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страшненского сельского поселения Отрадненского района р е ш и л: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ind w:left="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ринятия и действует на правоотношения, возникшие с 01 января 2019 года. 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Бесстрашненского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ab/>
        <w:t>Панин В.Б.</w:t>
        <w:tab/>
        <w:tab/>
        <w:tab/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936115</wp:posOffset>
            </wp:positionV>
            <wp:extent cx="1638300" cy="13620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44450</wp:posOffset>
            </wp:positionV>
            <wp:extent cx="1638300" cy="13620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Бесстрашнен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января 2019 № 207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клады увеличиваются (индексируются) в сроки и в пределах размера повышения (индексации) должностных окладов муниципальных служащих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15,0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до 13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индивидуальном порядке по распоряжению 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. Признать утратившим силу решения  Совета Бесстрашненского сельского поселения Отрадненского района от 28 декабря 2017г. № 165 «</w:t>
      </w:r>
      <w:r>
        <w:rPr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»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Панин В.Б.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9 № 207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учитываются: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кретный размер премии определяется распоряжением главы 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Панин В.Б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9 №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bCs/>
          <w:sz w:val="28"/>
          <w:szCs w:val="28"/>
        </w:rPr>
        <w:t>Бесстрашненского</w:t>
      </w:r>
      <w:r>
        <w:rPr>
          <w:b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нансист 0,75 ставки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28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доходам и сбор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37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земельным вопрос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37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спорту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6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делам молодежи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6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дитель 1 ставк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8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Панин В.Б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андрей</dc:creator>
  <dc:description/>
  <cp:keywords/>
  <dc:language>en-US</dc:language>
  <cp:lastModifiedBy>user</cp:lastModifiedBy>
  <cp:lastPrinted>2018-04-11T12:54:00Z</cp:lastPrinted>
  <dcterms:modified xsi:type="dcterms:W3CDTF">2019-02-13T10:56:00Z</dcterms:modified>
  <cp:revision>48</cp:revision>
  <dc:subject/>
  <dc:title/>
</cp:coreProperties>
</file>