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СОВЕТ 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СЕМИДЕСЯТАЯ СЕССИЯ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ВНЕОЧЕРЕДНА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 29 января 2019г</w:t>
        <w:tab/>
        <w:tab/>
        <w:t xml:space="preserve">                                                                                  № 206 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br/>
      </w:r>
      <w:bookmarkStart w:id="0" w:name="sub_1000"/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8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9,6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3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4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5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7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0,299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2,4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14,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8,4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rPr/>
      </w:pPr>
      <w:r>
        <w:rPr/>
        <w:t xml:space="preserve">           </w:t>
      </w:r>
      <w:r>
        <w:rPr/>
        <w:t>11.     Признать утратившим силу решения  Совета Бесстрашненского сельского поселения Отрадненского района от 08 октября 2014г. № 11 «Об оплате труда выборного должностного лица и муниципальных служащих администрации Бесстрашненского сельского поселения Отрадненского района»</w:t>
      </w:r>
      <w:r>
        <w:rPr>
          <w:b/>
        </w:rPr>
        <w:br/>
        <w:t xml:space="preserve">           </w:t>
      </w:r>
      <w:r>
        <w:rPr/>
        <w:t>12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 обнародовать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Панин В.Б.</w:t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19г. № 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>Панин В.Б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9 января 2019г № 2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В.Б. Пани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 2019 № 20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В.Б. Панин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 2019г. № 206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единовременной выплаты и материальной помощи 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ному должностному лицу Бесстрашненского сельского поселения Отрадненского района</w:t>
      </w:r>
      <w:bookmarkStart w:id="24" w:name="sub_103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предоставлении выборному должностному лицу Бесстрашнен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у выборного должностного лица Бесстрашнен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sub_1033"/>
      <w:bookmarkEnd w:id="24"/>
      <w:r>
        <w:rPr>
          <w:sz w:val="28"/>
          <w:szCs w:val="28"/>
        </w:rPr>
        <w:t xml:space="preserve">5. 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6" w:name="sub_1035"/>
      <w:bookmarkEnd w:id="25"/>
      <w:r>
        <w:rPr>
          <w:sz w:val="28"/>
          <w:szCs w:val="28"/>
        </w:rPr>
        <w:t>Советом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>Панин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8:00Z</dcterms:created>
  <dc:creator>admin</dc:creator>
  <dc:description/>
  <cp:keywords/>
  <dc:language>en-US</dc:language>
  <cp:lastModifiedBy>Пользователь</cp:lastModifiedBy>
  <cp:lastPrinted>2018-04-10T17:03:00Z</cp:lastPrinted>
  <dcterms:modified xsi:type="dcterms:W3CDTF">2019-06-20T19:53:00Z</dcterms:modified>
  <cp:revision>53</cp:revision>
  <dc:subject/>
  <dc:title/>
</cp:coreProperties>
</file>