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ШЕСТьдесят девятая сессия</w:t>
      </w:r>
    </w:p>
    <w:p>
      <w:pPr>
        <w:pStyle w:val="Normal"/>
        <w:shd w:fill="FFFFFF" w:val="clear"/>
        <w:spacing w:before="58" w:after="0"/>
        <w:ind w:right="-13" w:hanging="0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pacing w:val="-2"/>
          <w:sz w:val="28"/>
          <w:szCs w:val="28"/>
        </w:rPr>
        <w:t>внеочередная</w:t>
      </w:r>
    </w:p>
    <w:p>
      <w:pPr>
        <w:pStyle w:val="Normal"/>
        <w:shd w:fill="FFFFFF" w:val="clear"/>
        <w:spacing w:before="58" w:after="0"/>
        <w:ind w:right="-13" w:hanging="0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                                                          </w:t>
      </w: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540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 24.01.2019                                                                            № 202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Бесстрашна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Бесстрашненского сельского поселения Отрадненского района от 27 сентября 2016 года № 9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</w:t>
      </w:r>
      <w:r>
        <w:rPr>
          <w:b/>
          <w:bCs/>
          <w:color w:val="000000"/>
          <w:spacing w:val="-2"/>
          <w:sz w:val="28"/>
          <w:szCs w:val="28"/>
        </w:rPr>
        <w:t xml:space="preserve"> налоге на имущество физических лиц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 xml:space="preserve"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</w:t>
      </w:r>
      <w:r>
        <w:rPr>
          <w:color w:val="000000"/>
          <w:sz w:val="28"/>
          <w:szCs w:val="28"/>
        </w:rPr>
        <w:t>с пунктом 11 статьи 2</w:t>
      </w:r>
      <w:r>
        <w:rPr>
          <w:sz w:val="28"/>
          <w:szCs w:val="28"/>
        </w:rPr>
        <w:t xml:space="preserve"> Федерального закона от 28 декабря 2017 года № 436-ФЗ "О внесении изменений в части первую и вторую Налогового кодекса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в целях приведения нормативных правовых актов  в соответствие с действующим законодательством Российской Федерации, Совет Бесстрашнен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Бесстрашненского сельского поселения Отрадненского района от 27 сентября 2016 года № 93 «О налоге на имущество физических лиц», изложить в новой редакции пункт 3: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3. Право на налоговые льготы имеют налогоплательщики, указанные в статьях  407, 395 Налогов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одтверждения права, форма заявления определены пунктом 10 статьи 396 Налогового кодекса Российской Федерации 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ссии по вопросам экономики, бюджету, инвестициям и контролю обеспечить опубликование настоящего решения в установленном законодательством порядке и осуществить контроль за его выполн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 подписания и обнародования и распространяется на правоотношения возникшие с     01.01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>В.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6:00Z</dcterms:created>
  <dc:creator>1</dc:creator>
  <dc:description/>
  <cp:keywords/>
  <dc:language>en-US</dc:language>
  <cp:lastModifiedBy>Denis</cp:lastModifiedBy>
  <cp:lastPrinted>2019-06-03T12:41:00Z</cp:lastPrinted>
  <dcterms:modified xsi:type="dcterms:W3CDTF">2019-06-03T14:46:00Z</dcterms:modified>
  <cp:revision>49</cp:revision>
  <dc:subject/>
  <dc:title>ПРОЕКТ №2 </dc:title>
</cp:coreProperties>
</file>