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ЕССТРАШНЕНСКОГО СЕЛЬСКОГО ПОСЕЛЕНИЯ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9.2019</w:t>
        <w:tab/>
        <w:tab/>
        <w:tab/>
        <w:tab/>
        <w:tab/>
        <w:tab/>
        <w:t xml:space="preserve">                                №1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есстрашная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начале работы Совета Бесстрашненского сельского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Отрадненского района четвертого созыва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территориальной избирательной комиссии Отрадненская от 9 сентября 2019 года № 154/1378-3 «Об определении  результатов выборов депутатов Совета Бесстрашненского сельского поселения Отрадненского район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Бесстрашненского сельского поселения Отрадне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ть работу Совета Бесстрашненского сельского поселения Отрадненского района четвертого соз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 xml:space="preserve">                      А.В. Ряз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6:00Z</dcterms:created>
  <dc:creator>Дмитрий Олейников</dc:creator>
  <dc:description/>
  <cp:keywords/>
  <dc:language>en-US</dc:language>
  <cp:lastModifiedBy>user</cp:lastModifiedBy>
  <cp:lastPrinted>2019-09-26T12:56:00Z</cp:lastPrinted>
  <dcterms:modified xsi:type="dcterms:W3CDTF">2019-09-26T09:58:00Z</dcterms:modified>
  <cp:revision>42</cp:revision>
  <dc:subject/>
  <dc:title>Приложение</dc:title>
</cp:coreProperties>
</file>