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ЯТЬДЕСЯТ ЧЕТВЕРТАЯ  (ВНЕОЧЕРЕДНАЯ)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6.02.2018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7 сентября 2016 года № 93 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пунктом 8 статьи 408 Налогового кодекса Российской Федерации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Бесстрашненского сельского поселения Отрадненского района р е ш и л: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Совета Бесстрашненского сельского поселения Отрадненского района от 27 сентября 2016 года № 93 </w:t>
      </w:r>
      <w:r>
        <w:rPr>
          <w:bCs/>
          <w:sz w:val="28"/>
          <w:szCs w:val="28"/>
        </w:rPr>
        <w:t>«О налоге на имущество физических лиц», изложив в новой редакци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2 пункта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457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Объекты 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</w:p>
        </w:tc>
      </w:tr>
      <w:tr>
        <w:trPr>
          <w:trHeight w:val="6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    </w:t>
      </w:r>
      <w:r>
        <w:rPr>
          <w:iCs/>
          <w:color w:val="000000"/>
          <w:spacing w:val="1"/>
          <w:sz w:val="28"/>
          <w:szCs w:val="28"/>
        </w:rPr>
        <w:t>2. Комиссии по вопросам экономики, бюджету, инвестициям и контролю (Козловой) обеспечить опубликование настоящего решение 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 </w:t>
      </w:r>
      <w:r>
        <w:rPr>
          <w:iCs/>
          <w:color w:val="000000"/>
          <w:spacing w:val="1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у, инвестициям и контролю (Козло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1</dc:creator>
  <dc:description/>
  <cp:keywords/>
  <dc:language>en-US</dc:language>
  <cp:lastModifiedBy>Denis</cp:lastModifiedBy>
  <cp:lastPrinted>2018-03-02T10:54:00Z</cp:lastPrinted>
  <dcterms:modified xsi:type="dcterms:W3CDTF">2018-04-21T06:53:00Z</dcterms:modified>
  <cp:revision>20</cp:revision>
  <dc:subject/>
  <dc:title>                                               Главному редактору</dc:title>
</cp:coreProperties>
</file>