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ind w:right="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ТРЕТЬ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6 февраля  2018 г.           </w:t>
        <w:tab/>
        <w:tab/>
        <w:t xml:space="preserve">               </w:t>
        <w:tab/>
        <w:tab/>
        <w:t xml:space="preserve">                  № 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Бесстраш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0"/>
        </w:rPr>
        <w:t>выполнении индикативного пла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социально- экономического развития администрации Бесстрашненского сельского поселения Отрадне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за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12 месяцев 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201</w:t>
      </w:r>
      <w:r>
        <w:rPr>
          <w:rFonts w:cs="Times New Roman" w:ascii="Times New Roman" w:hAnsi="Times New Roman"/>
          <w:b/>
          <w:bCs/>
          <w:sz w:val="28"/>
          <w:szCs w:val="20"/>
        </w:rPr>
        <w:t>7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0"/>
        </w:rPr>
        <w:t>а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рассмотрев исполнение индикативного плана социально-экономического развития Бесстрашненского сельского поселения Отрадненского района за 12 месяцев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вет Бесстрашненского сельского поселения Отрадненский район р е ш и 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исполнение индикативного плана социально-экономического Бесстрашненского сельского поселения Отрадненский район за 12 месяцев 2017 год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разместить на сайте администрации Бесстрашненского сельского поселения Отрадненского район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pacing w:val="-4"/>
          <w:w w:val="104"/>
          <w:sz w:val="28"/>
          <w:szCs w:val="27"/>
          <w:lang w:eastAsia="ru-RU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постоянную комиссию по вопросам экономики, бюджета, инвестиций и контролю (Козлову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 Реш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радненский район                                                                 В. Б. Пан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  <w:tab w:val="left" w:pos="6254" w:leader="underscore"/>
        </w:tabs>
        <w:autoSpaceDE w:val="false"/>
        <w:spacing w:lineRule="auto" w:line="240" w:before="0" w:after="0"/>
        <w:ind w:right="-59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  <w:tab w:val="left" w:pos="6254" w:leader="underscore"/>
        </w:tabs>
        <w:autoSpaceDE w:val="false"/>
        <w:spacing w:lineRule="auto" w:line="240" w:before="0" w:after="0"/>
        <w:ind w:left="6663" w:right="-59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  <w:tab w:val="left" w:pos="6254" w:leader="underscore"/>
        </w:tabs>
        <w:autoSpaceDE w:val="false"/>
        <w:spacing w:lineRule="auto" w:line="240" w:before="0" w:after="0"/>
        <w:ind w:left="6663" w:right="-59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</w:tabs>
        <w:autoSpaceDE w:val="false"/>
        <w:spacing w:lineRule="auto" w:line="240" w:before="0" w:after="0"/>
        <w:ind w:left="5670" w:right="-597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Бесстрашненского  сельского поселения Отрадн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  <w:tab w:val="left" w:pos="6254" w:leader="underscore"/>
        </w:tabs>
        <w:autoSpaceDE w:val="false"/>
        <w:spacing w:lineRule="auto" w:line="240" w:before="0" w:after="0"/>
        <w:ind w:left="6663" w:right="-59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02.2018г.  №167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31"/>
        <w:gridCol w:w="503"/>
        <w:gridCol w:w="466"/>
        <w:gridCol w:w="891"/>
        <w:gridCol w:w="419"/>
        <w:gridCol w:w="637"/>
        <w:gridCol w:w="1486"/>
        <w:gridCol w:w="951"/>
      </w:tblGrid>
      <w:tr>
        <w:trPr>
          <w:trHeight w:val="45" w:hRule="atLeast"/>
        </w:trPr>
        <w:tc>
          <w:tcPr>
            <w:tcW w:w="64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47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сполнение индикативного 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циально-экономического развития                                                                                                                                                                                                Бесстрашненского сельского поселения Отраднен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 2017 год</w:t>
            </w:r>
          </w:p>
        </w:tc>
      </w:tr>
      <w:tr>
        <w:trPr>
          <w:trHeight w:val="630" w:hRule="atLeast"/>
        </w:trPr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, единица измер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2" w:firstLine="9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п роста 2017к 2016г</w:t>
            </w:r>
          </w:p>
        </w:tc>
      </w:tr>
      <w:tr>
        <w:trPr>
          <w:trHeight w:val="360" w:hRule="atLeast"/>
        </w:trPr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акт 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лан  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акт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8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,00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,65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8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89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4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4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быток предприятий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быль (убыток) – сальдо, 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нд оплаты труда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1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,69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быча полезных ископаемых (C), тыс. руб.  (по полному кругу)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по крупными  и средним)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атывающие производства (D), тыс. руб. (по полному кругу)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по крупными  и средним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изводство и распределение электроэнергии, газа и воды   (по полному кругу), тыс. руб.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 по крупными  и средним 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16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363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363,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70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2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23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,29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46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40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40,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рно (в весе  после доработк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тонн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куруза, тыс. тонн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02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,75</w:t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харная свекла, тыс. тонн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я, тыс. тонн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фель - всего, тыс. тонн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ощи - всего, тыс. тонн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04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32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04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,32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ды и ягоды - всего, тыс. тонн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ноград - всего, тыс. тонн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8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66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8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,66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ко- всего, тыс. тонн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68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68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йца- всего, тыс. шту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08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08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пный рогатый скот, гол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70</w:t>
            </w:r>
          </w:p>
        </w:tc>
      </w:tr>
      <w:tr>
        <w:trPr>
          <w:trHeight w:val="54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,70</w:t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02</w:t>
            </w:r>
          </w:p>
        </w:tc>
      </w:tr>
      <w:tr>
        <w:trPr>
          <w:trHeight w:val="54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02</w:t>
            </w:r>
          </w:p>
        </w:tc>
      </w:tr>
      <w:tr>
        <w:trPr>
          <w:trHeight w:val="40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иньи, голов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цы и козы, гол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49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тица, тысяч гол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1,51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 розничной торговли, 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4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 общественного питания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,222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,8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2,57</w:t>
            </w:r>
          </w:p>
        </w:tc>
      </w:tr>
      <w:tr>
        <w:trPr>
          <w:trHeight w:val="6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циальная сфер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6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4,61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учащихся в учреждениях: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652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,6522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образовательных, тыс.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ьного профессионального образования, тыс.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уск специалистов учреждениями: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вод в эксплуатацию: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льниц, кое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мбулаторно-поликлинических учреждений, посещений в смену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5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ачами, чел. на 1 тыс. населе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ртивными сооружениям, кв. м. на 1 тыс. населе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6,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6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6,6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больничных коек, единиц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лый бизнес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 освещенных улиц, км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 водопроводных сетей, км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 отремонтированных тротуаров, км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0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с твердым покрытие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8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249</w:t>
            </w:r>
          </w:p>
        </w:tc>
      </w:tr>
      <w:tr>
        <w:trPr>
          <w:trHeight w:val="555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ность населения объектами общественного питания, посад мест на 1 тыс. населе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 сельского поселения Отрадненского района                                                                                               </w:t>
            </w:r>
          </w:p>
        </w:tc>
        <w:tc>
          <w:tcPr>
            <w:tcW w:w="1056" w:type="dxa"/>
            <w:gridSpan w:val="2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Б. Панин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0:00Z</dcterms:created>
  <dc:creator>User</dc:creator>
  <dc:description/>
  <cp:keywords/>
  <dc:language>en-US</dc:language>
  <cp:lastModifiedBy>Пользователь</cp:lastModifiedBy>
  <cp:lastPrinted>2018-03-06T15:41:00Z</cp:lastPrinted>
  <dcterms:modified xsi:type="dcterms:W3CDTF">2019-02-07T12:25:00Z</dcterms:modified>
  <cp:revision>61</cp:revision>
  <dc:subject/>
  <dc:title>УТВЕРЖДАЮ</dc:title>
</cp:coreProperties>
</file>