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БЕССТРАШНЕ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ДНЕНСКОГО РАЙОН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ОК ПЯТАЯ  СЕСС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III СОЗЫВ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06.2017</w:t>
        <w:tab/>
        <w:tab/>
        <w:t xml:space="preserve">                   </w:t>
        <w:tab/>
        <w:tab/>
        <w:tab/>
        <w:t xml:space="preserve">           </w:t>
        <w:tab/>
        <w:tab/>
        <w:t xml:space="preserve">         № 137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-ца Бесстрашн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 признании утратившим силу решения 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сстрашнен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сельского поселения 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традненского района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 марта 2013 года №138 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в соответствие с изменениями действующего законодательства Российской Федерации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есстрашненского сельского поселения Отрадненского района   р е ш и л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знать утратившим силу решение Совета Бесстрашненского сельского поселения Отрадне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0 марта 2013 года №138 «Об утверждении реестра  муниципальных услуг, предоставляемых администрацией Бесстрашненского сельского поселения Отрадненского района и межведомственными ей муниципальными учреждениями с </w:t>
      </w:r>
      <w:r>
        <w:rPr>
          <w:rFonts w:cs="Times New Roman" w:ascii="Times New Roman" w:hAnsi="Times New Roman"/>
          <w:sz w:val="28"/>
          <w:szCs w:val="28"/>
        </w:rPr>
        <w:t xml:space="preserve"> элементами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suppressAutoHyphens w:val="false"/>
        <w:spacing w:lineRule="atLeast" w:line="297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97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7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7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традненского района                                                  В. Б. Панин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1:00Z</dcterms:created>
  <dc:creator>user</dc:creator>
  <dc:description/>
  <cp:keywords/>
  <dc:language>en-US</dc:language>
  <cp:lastModifiedBy>user</cp:lastModifiedBy>
  <cp:lastPrinted>2017-07-12T11:55:00Z</cp:lastPrinted>
  <dcterms:modified xsi:type="dcterms:W3CDTF">2017-07-12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