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БЕССТРАШНЕНСКОГО СЕЛЬСКОГО ПОСЕЛЕНИЯ </w:t>
      </w:r>
    </w:p>
    <w:p>
      <w:pPr>
        <w:pStyle w:val="Normal"/>
        <w:shd w:fill="FFFFFF" w:val="clear"/>
        <w:ind w:hanging="61"/>
        <w:jc w:val="center"/>
        <w:rPr/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61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СОРОК ЧЕТВЕРТАЯ</w:t>
      </w: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СЕСС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(</w:t>
      </w:r>
      <w:r>
        <w:rPr>
          <w:b/>
          <w:bCs/>
          <w:color w:val="000000"/>
          <w:spacing w:val="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6"/>
          <w:sz w:val="28"/>
          <w:szCs w:val="28"/>
        </w:rPr>
        <w:t xml:space="preserve"> СОЗЫВ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63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т __25.05.2017_                                                                              </w:t>
        <w:tab/>
        <w:t>№ ___132____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ст-ца Бесстрашная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 установлении дополнительных оснований призн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надежной к взысканию недоимки, задолженности по пеням и штрафам по местным налогам, подлежащим зачислению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сстрашненского  сельского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3 статьи 59 Налогового Кодекса Российской Федерации,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 года  №ЯК-7-8/393@  «Об утверждении 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Уставом Бесстрашненского сельского поселения Отрадненского района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Бесстрашненского сельского поселения Отрадненского района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Установить, что кроме случаев, установленных пунктом 1 статьи 59 Налогового кодекса Российской Федерации, признаются безнадежными к взысканию недоимка, задолженность по пеням и штрафам по местным налогам и сборам, установленным на территории Бесстрашненского сельского поселения Отрадненского района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умерших, имевших задолженность по земельному налогу и налогу на имущество физических лиц до даты смерти, в том числе по пеням и штрафам по истечении трех лет со дня смер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не подлежащей взысканию задолженности в соответствии со статьей 48 НК РФ, с даты, образования которой прошло более пяти лет и совокупная сумма которой превышает три тысячи рублей.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ind w:firstLine="720"/>
        <w:jc w:val="both"/>
        <w:rPr/>
      </w:pPr>
      <w:r>
        <w:rPr>
          <w:sz w:val="28"/>
          <w:szCs w:val="28"/>
        </w:rPr>
        <w:t>2. Установить, что документами, подтверждающими обстоятельства признания безнадежными к взысканию недоимки, задолженности по пеням и штрафам по земельному налогу и налогу на имущество физических лиц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 свидетельство о смерти, либо копия сведений о факте регистрации акта гражданского состояния смерти, или справка органа регистрационного учета о снятии с учета физического лица по причине смерти, справка налогового органа о суммах недоимки, задолженности по пеням и штрафам, предусмотренным пунктом 1.1 настоя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 справка налогового органа о суммах недоимки, задолженности по пеням и штрафам, предусмотренных пунктом 1.2 настоящего решения; судебный акт, в соответствии с которым налоговый орган утрачивает возможность взыскания задолженности по платежам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ab/>
        <w:t>3. Решение Совета Бесстрашненского сельского поселения Отрадненского района от 23  сентября 2011 года № 74 «Об установлении дополнительных оснований для признания безнадежными к взысканию недоимки, задолженности по пеням и штрафам по местным налогам» считать утратившим силу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ого района (Козлов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В. Б. П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роекту решения Совета Бесстрашненского 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радненского  «Об установлении дополнительных оснований призн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знадежной к взысканию недоимки, задолж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еням и штрафам по местным налогам, подлежащи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числению в бюджет Бесстраш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разработано на основании письма министерства финансов Краснодарского края от 13.02.2017 года № 205-764/17-18.02-07 о признании безнадежной к списанию задолженности по налогам и сборам, в связи с отсутствием у администрации Бесстрашненского сельского поселения полномочий по принудительному взысканию нало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 по доходам и сб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сстраш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Т. Ф. Тел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4:00Z</dcterms:created>
  <dc:creator>1</dc:creator>
  <dc:description/>
  <cp:keywords/>
  <dc:language>en-US</dc:language>
  <cp:lastModifiedBy>user</cp:lastModifiedBy>
  <cp:lastPrinted>2017-05-31T13:21:00Z</cp:lastPrinted>
  <dcterms:modified xsi:type="dcterms:W3CDTF">2017-05-31T10:22:00Z</dcterms:modified>
  <cp:revision>10</cp:revision>
  <dc:subject/>
  <dc:title>Совет муниципального образования Отрадненский район</dc:title>
</cp:coreProperties>
</file>