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АЯ (ВНЕ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7г.                                                                                            №121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Поддержка малого и среднего предпринимательства в Бесстрашненском сельском поселении Отрадненского района на 2017год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малого предпринимательства в  Бесстрашненском сельском поселении Отрадненского района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w w:val="101"/>
          <w:sz w:val="28"/>
          <w:szCs w:val="28"/>
        </w:rPr>
        <w:t xml:space="preserve">Совет Бесстрашненского сельского поселения </w:t>
      </w:r>
      <w:r>
        <w:rPr>
          <w:b/>
          <w:color w:val="000000"/>
          <w:spacing w:val="-8"/>
          <w:w w:val="101"/>
          <w:sz w:val="28"/>
          <w:szCs w:val="28"/>
        </w:rPr>
        <w:t xml:space="preserve">Отрадненского района  </w:t>
      </w:r>
      <w:r>
        <w:rPr>
          <w:b/>
          <w:color w:val="000000"/>
          <w:spacing w:val="60"/>
          <w:w w:val="101"/>
          <w:sz w:val="28"/>
          <w:szCs w:val="28"/>
        </w:rPr>
        <w:t>решил</w:t>
      </w:r>
      <w:r>
        <w:rPr>
          <w:b/>
          <w:color w:val="000000"/>
          <w:spacing w:val="33"/>
          <w:w w:val="101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pacing w:val="33"/>
          <w:w w:val="101"/>
          <w:sz w:val="28"/>
          <w:szCs w:val="28"/>
        </w:rPr>
      </w:pPr>
      <w:r>
        <w:rPr>
          <w:b/>
          <w:color w:val="000000"/>
          <w:spacing w:val="33"/>
          <w:w w:val="101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«Поддержка малого и среднего предпринимательства в Бесстрашненском сельском поселении Отрадненского района на 2017год» (прилагается). 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Рекомендовать администрации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редусмотреть    в   бюджете   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  сельского     поселения Отрадненского района средства на финансирование мероприятий указан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  финансирование   расходов    на  реализацию  указанной  программы в пределах средств, утвержденных в бюджете </w:t>
      </w:r>
      <w:r>
        <w:rPr>
          <w:color w:val="000000"/>
          <w:spacing w:val="-5"/>
          <w:w w:val="101"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а на 2017год на эти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постоянную комиссию  Совета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по вопросам экономики, бюджета, инвестиций и контролю (Козлову) и администрацию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на информационных стендах  и на сайте  администрации Бесстрашненского сельского поселения Отрадненского района за исключением пункта 2 настоящего реш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 2 настоящего решения вступает в силу со дня внесения изменений в решение Совета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 Отрадненского района от 21 декабря 2016 года № 107 «Об утверждении бюджета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 на 2017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6"/>
        <w:gridCol w:w="2091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right="-1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                                                                        В. Б. Пани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226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02.2017г.  №1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есстрашненском сельском поселении Отрадне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762"/>
      </w:tblGrid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ая целевая программ «Поддержка малого и среднего предпринимательства в Бесстрашненском сельском поселении Отрадненского района на 2017 год» (далее – Программа)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</w:t>
              <w:br/>
              <w:t>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вершенствование нормативно-правовой базы развития малого и среднего предпринимательства на территории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;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предпринимательства;</w:t>
            </w:r>
          </w:p>
        </w:tc>
      </w:tr>
      <w:tr>
        <w:trPr>
          <w:trHeight w:val="1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вестиционной деятельности малых и средних предприятий;</w:t>
            </w:r>
          </w:p>
        </w:tc>
      </w:tr>
      <w:tr>
        <w:trPr>
          <w:trHeight w:val="94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предпринимательства продукции;</w:t>
            </w:r>
          </w:p>
        </w:tc>
      </w:tr>
      <w:tr>
        <w:trPr>
          <w:trHeight w:val="128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асширение налогооблагаемой базы, создание новых рабочих мест, стабилизация  экономики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;</w:t>
            </w:r>
          </w:p>
        </w:tc>
      </w:tr>
      <w:tr>
        <w:trPr>
          <w:trHeight w:val="3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:        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>
          <w:trHeight w:val="3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Бесстрашненского сельского поселения Отрадненского района</w:t>
            </w:r>
          </w:p>
        </w:tc>
      </w:tr>
      <w:tr>
        <w:trPr>
          <w:trHeight w:val="7307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сельского поселения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чность и гибкость в разви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оизводства товаров и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оспособн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, внедрение в производство новых технологи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еальный экономический потенциал малого и среднего предпринимательства далеко не исчерпан, его необходимо вовлечь в хозяйственный оборот поселения, а для этого надо решить немало проблем, пока еще имеющихся в малом и среднем предприним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малого и среднего предпринимательства в Бесстрашненском сельском поселении Отрадненского района в рамках,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районе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поселении, что является одним из условий решения социальных и экономических проблем поселения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аналитическое обеспечение деятельности субъектов малого и среднего предпринимательства, развитие внешнеэкономически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ценка социально-экономических посл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величении на территории  </w:t>
      </w:r>
      <w:r>
        <w:rPr>
          <w:color w:val="000000"/>
          <w:spacing w:val="-5"/>
          <w:w w:val="101"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количества малых и средних предприятий и индивидуальных предпринимателей, что существенно повлияет на рост занятых в сфере малого и среднего предпринимательства и скажется на снижении количества безработных. Планируется увеличение занятых в сфере малого и среднего предпринимательства, трудоспособного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увеличении выпуска товаров и услуг малыми и средни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ширении производств и наращивании мощностей в сфере малого  и среднего  предпринимательства,  создании   дополнительных  мест,  увели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, активизирует инвестиционную деятельность малого и среднего бизнеса, определит в качестве приоритета различные направления производ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                                  И. А. Чечеля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ind w:left="-470" w:hanging="78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right="-1100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 целевой программе «</w:t>
            </w:r>
            <w:r>
              <w:rPr>
                <w:sz w:val="28"/>
                <w:szCs w:val="28"/>
              </w:rPr>
              <w:t>Поддержка малого и среднего предпринимательства в Бесстрашненском сельском поселении Отрадненского района на 2017 год»</w:t>
            </w:r>
          </w:p>
        </w:tc>
      </w:tr>
    </w:tbl>
    <w:p>
      <w:pPr>
        <w:pStyle w:val="Normal"/>
        <w:ind w:left="-87" w:hanging="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7" w:hanging="78"/>
        <w:jc w:val="center"/>
        <w:rPr/>
      </w:pPr>
      <w:r>
        <w:rPr>
          <w:sz w:val="28"/>
          <w:szCs w:val="28"/>
        </w:rPr>
        <w:t xml:space="preserve">Основные мероприятия по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малого</w:t>
      </w:r>
    </w:p>
    <w:p>
      <w:pPr>
        <w:pStyle w:val="Normal"/>
        <w:ind w:left="-87" w:hanging="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в Бесстрашненском сельском поселении </w:t>
      </w:r>
    </w:p>
    <w:p>
      <w:pPr>
        <w:pStyle w:val="Normal"/>
        <w:ind w:left="-87" w:hanging="78"/>
        <w:jc w:val="center"/>
        <w:rPr/>
      </w:pPr>
      <w:r>
        <w:rPr>
          <w:sz w:val="28"/>
          <w:szCs w:val="28"/>
        </w:rPr>
        <w:t>Отраднен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64"/>
        <w:gridCol w:w="4045"/>
        <w:gridCol w:w="3701"/>
        <w:gridCol w:w="1906"/>
      </w:tblGrid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ершенствование внешней среды для развития малого предпринимательства поселения</w:t>
            </w:r>
          </w:p>
        </w:tc>
      </w:tr>
      <w:tr>
        <w:trPr>
          <w:trHeight w:val="85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птимизация нормативно-правовых основ регулирования деятельности субъектов малого предпринимательства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ормативных правовых актов Российской Федерации,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совершенствованию нормативно-правовой базы регулирования предпринимательской деятельности и государственной поддержки малого и среднего предпринимательства, создание правовой базы для развития малого и среднего предпринимательств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положительного имиджа малого предпринимательства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встреч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углых стол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ями субъектов малого и среднего бизнеса по проблемам и перспективам развития малого и среднего предпринимательства в сельском поселен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 и решение проблем малого и среднего бизне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льтимедийных продукт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онных материалов в средствах массовой информа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щение презентационных материалов на  официальном сайте администрации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Бесстраш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информационного поля с целью привлечение инвестиций в экономику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предприниматель сельского поселения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лекса мероприятий по стимулированию подготовки молодежи к предпринимательск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редитно-финансовых механизмов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азвитие системы финансовой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прощенных процедур передачи в пользование субъектами малого предпринимательства муниципального имуще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субъектов малого предпринимательства к пользованию объектами муниципального имущ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поддержки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1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ормационная, правовая и консультационная поддержка малого предпринимательства</w:t>
            </w:r>
          </w:p>
        </w:tc>
      </w:tr>
      <w:tr>
        <w:trPr>
          <w:trHeight w:val="2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эффективного освещения в средствах массовой информации сведений о всех действующих и принимаемых нормативных актах, затрагивающих малое предпринимательство, включая акты, содержащие требования, ограничивающие свободу предпринимательск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Бесстраш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есстрашненского сельского поселения           </w:t>
        <w:tab/>
        <w:tab/>
        <w:tab/>
        <w:tab/>
        <w:tab/>
        <w:t xml:space="preserve">И. А. Чечелян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7:00Z</dcterms:created>
  <dc:creator>Пользователь</dc:creator>
  <dc:description/>
  <cp:keywords/>
  <dc:language>en-US</dc:language>
  <cp:lastModifiedBy>user</cp:lastModifiedBy>
  <cp:lastPrinted>2017-03-04T11:13:00Z</cp:lastPrinted>
  <dcterms:modified xsi:type="dcterms:W3CDTF">2017-03-04T08:13:00Z</dcterms:modified>
  <cp:revision>6</cp:revision>
  <dc:subject/>
  <dc:title/>
</cp:coreProperties>
</file>