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870" w:right="538" w:hanging="181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643" w:before="58" w:after="0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ИДЦАТЬ ШЕСТАЯ СЕССИ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spacing w:lineRule="exact" w:line="643"/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т  18.01.2017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№ 111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ст-ца  Бесстраш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вание лучше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 на территории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овет Бесстрашненского сельского поселения Отрадненского района  р е ш и л: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1110</wp:posOffset>
                </wp:positionH>
                <wp:positionV relativeFrom="paragraph">
                  <wp:posOffset>3041650</wp:posOffset>
                </wp:positionV>
                <wp:extent cx="0" cy="9874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pt,239.5pt" to="599.3pt,31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96400</wp:posOffset>
                </wp:positionH>
                <wp:positionV relativeFrom="paragraph">
                  <wp:posOffset>3023870</wp:posOffset>
                </wp:positionV>
                <wp:extent cx="0" cy="9994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38.1pt" to="732pt,31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подведение итогов ежегодного конкурса на звание «Лучший  орган территориального общественного самоуправления  на территории Бесстрашненского сельского поселения» в 2016 году до 24 января 2017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одведению итогов конкурса на звание лучшего органа территориального общественного самоуправления  на территории Бесстрашненского сельского поселения и утвердить её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конкурса на звание лучшего органа территориального общественного самоуправления  на территории Бесстрашнен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</w:t>
        <w:tab/>
        <w:t xml:space="preserve"> Начальнику  общего отдела администрации  Бесстрашненского сельского поселения (Мартыщенко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рганизовать участие органов территориального общественного самоуправления  Бесстрашненского сельского поселения в конкурсе на звание лучшего органа территориального общественного самоуправления  на территории Бесстрашненского сельского поселения;</w:t>
      </w:r>
    </w:p>
    <w:p>
      <w:pPr>
        <w:pStyle w:val="Normal"/>
        <w:ind w:firstLine="900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тавить в администрацию муниципального образования Отрадненский район полную информацию по победителю  конкурса.</w:t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В. Б. Пани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18.01.2017г.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 по подведению итогов конкурс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вание лучшего органа территориального общественного самоуправления  на территории Бесстрашнен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анин                                                  глава  Бесстрашненского  сельского  </w:t>
      </w:r>
    </w:p>
    <w:p>
      <w:pPr>
        <w:pStyle w:val="Normal"/>
        <w:widowControl/>
        <w:autoSpaceDE w:val="true"/>
        <w:ind w:left="4253" w:hanging="4253"/>
        <w:rPr/>
      </w:pPr>
      <w:r>
        <w:rPr>
          <w:sz w:val="28"/>
          <w:szCs w:val="28"/>
        </w:rPr>
        <w:t xml:space="preserve">Виктор    Борисович </w:t>
        <w:tab/>
        <w:t>поселения Отрадненского района,                                       председатель коми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артыщенко                                      начальник   общего отдела администраци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дежда   Николаевна                      Бесстрашненского сельского  поселения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Отрадненского района,  секретарь коми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Евг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             </w:t>
              <w:tab/>
              <w:tab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русо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, депута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Бесстрашненского сельского поселения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путат Совета Бесстрашненского сельского поселения Отрадненского района</w:t>
            </w:r>
          </w:p>
        </w:tc>
      </w:tr>
      <w:tr>
        <w:trPr>
          <w:trHeight w:val="78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тьяна Федоровна</w:t>
              <w:tab/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налогам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традненского района</w:t>
        <w:tab/>
        <w:tab/>
        <w:t xml:space="preserve">                           </w:t>
        <w:tab/>
        <w:t xml:space="preserve">                                В. Б. Пани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18.01.2017 года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го органа территориального общественного самоуправ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сстраш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Цели проведения конкурса</w:t>
      </w:r>
    </w:p>
    <w:p>
      <w:pPr>
        <w:pStyle w:val="Normal"/>
        <w:tabs>
          <w:tab w:val="clear" w:pos="708"/>
          <w:tab w:val="left" w:pos="38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улучшения, повышения эффективности работы территориальных общественных самоуправлений на территории Бесстраш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38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курсе принимают участие следующие Т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46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председателя ТО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хина Светлана Виктор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С «Центр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беков Борис Гайрабекови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 «Черемушки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казатели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онкурса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о работе ТОС на территории сельского поселения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прос участкового уполномоченного о работе ТОС: методы оказания содействия правоохранительным органам в охране общественного порядка и других мероприятиях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мотр нормативно-правовой базы органов ТОС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Проверка санитарного состояния улиц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Методы взаимодействия ТОСов с администрацией Бесстрашненского  сельского поселения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сть ТОСов по поручениям данных администрацией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Подведение итогов, награждение и поощр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участников конкурс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ведение итогов конкурса  состоится 24 января 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рассмотрев все поступившие материалы отборочного этапа, выносят свое решение о присуждении призовых мес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е место  - вручается Почетная грамота главы Бесстрашненского сельского поселения «Победитель конкурса»  и ценный подар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е место -  вручается Почетная грамота главы Бесстраш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1:00Z</dcterms:created>
  <dc:creator>Admin </dc:creator>
  <dc:description/>
  <cp:keywords/>
  <dc:language>en-US</dc:language>
  <cp:lastModifiedBy>user</cp:lastModifiedBy>
  <cp:lastPrinted>2017-01-26T09:25:00Z</cp:lastPrinted>
  <dcterms:modified xsi:type="dcterms:W3CDTF">2017-01-26T06:25:00Z</dcterms:modified>
  <cp:revision>35</cp:revision>
  <dc:subject/>
  <dc:title>ПОСТАНОВЛЕНИЕ</dc:title>
</cp:coreProperties>
</file>