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ОВЕТ БЕССТРАШНЕНСКОГО СЕЛЬСКОГО ПОСЕЛЕНИЯ</w:t>
      </w:r>
    </w:p>
    <w:p>
      <w:pPr>
        <w:pStyle w:val="Normal"/>
        <w:widowControl/>
        <w:tabs>
          <w:tab w:val="clear" w:pos="708"/>
          <w:tab w:val="left" w:pos="3045" w:leader="none"/>
        </w:tabs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ТРАДНЕНСКОГО РАЙОНА</w:t>
      </w:r>
    </w:p>
    <w:p>
      <w:pPr>
        <w:pStyle w:val="Normal"/>
        <w:widowControl/>
        <w:tabs>
          <w:tab w:val="clear" w:pos="708"/>
          <w:tab w:val="left" w:pos="3045" w:leader="none"/>
        </w:tabs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3045" w:leader="none"/>
        </w:tabs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ДВАДЦАТЬ СЕДЬМАЯ СЕССИЯ</w:t>
      </w:r>
    </w:p>
    <w:p>
      <w:pPr>
        <w:pStyle w:val="Normal"/>
        <w:widowControl/>
        <w:tabs>
          <w:tab w:val="clear" w:pos="708"/>
          <w:tab w:val="left" w:pos="3045" w:leader="none"/>
        </w:tabs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(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СОЗЫВ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390" w:leader="none"/>
        </w:tabs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widowControl/>
        <w:tabs>
          <w:tab w:val="clear" w:pos="708"/>
          <w:tab w:val="left" w:pos="3390" w:leader="none"/>
        </w:tabs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3390" w:leader="none"/>
        </w:tabs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___28.06.2016                                                                                               №_86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т-ца  Бесстрашн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 Положения  о  порядке  принятия  лицами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щающими муниципальные должности муниципального образования Бесстрашненское сельское поселение  Отрадненского района, почетн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специальных званий, наград и иных знаков отличия   (за   исключением   научных   и   спортивных) иностранных государств, международн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й, политических партий, иных общественн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динений и других организац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8 части 3 статьи 12.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25 декабря 2008 года № 273-ФЗ «О противодействии коррупции»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Бесстрашненское сельское поселение Отрадненского  района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Совет Бесстрашненского сельского поселения  Отрадненского  района Р Е Ш И Л:</w:t>
      </w:r>
      <w:bookmarkStart w:id="0" w:name="sub_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инятия лицами, замещающими муниципальные должности муниципального образования Бесстрашненское сельское поселение  Отрадненского района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1" w:name="sub_3"/>
      <w:bookmarkStart w:id="2" w:name="sub_104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Официально опубликовать (обнародовать) настоящее решение в установленном порядк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3" w:name="sub_104"/>
      <w:bookmarkEnd w:id="3"/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решения возложить на постоянную комиссию по вопросам соблюдения экономики, бюджета, инвестиций и контролю (Козлову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бнародовани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3"/>
      <w:bookmarkStart w:id="5" w:name="sub_4"/>
      <w:bookmarkStart w:id="6" w:name="sub_3"/>
      <w:bookmarkStart w:id="7" w:name="sub_4"/>
      <w:bookmarkEnd w:id="6"/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сстрашненского 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8" w:name="sub_4"/>
      <w:r>
        <w:rPr>
          <w:rFonts w:cs="Times New Roman" w:ascii="Times New Roman" w:hAnsi="Times New Roman"/>
          <w:sz w:val="28"/>
          <w:szCs w:val="28"/>
        </w:rPr>
        <w:t>Отрадненского  района</w:t>
        <w:tab/>
        <w:tab/>
        <w:tab/>
        <w:tab/>
        <w:tab/>
        <w:tab/>
        <w:tab/>
        <w:t xml:space="preserve">          В. Б. Панин</w:t>
      </w:r>
      <w:bookmarkEnd w:id="8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27-й сессии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страшненского сельского посе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дненского райо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6.2016____ № _86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инятия лицами, замещающими муниципальные должност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Бесстрашненское сельское посе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 района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ъединений и других организ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0"/>
      <w:bookmarkStart w:id="10" w:name="sub_20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устанавливается порядок принятия с разрешения председателя Совета  Бесстрашненского сельского поселения  Отрадненского района, лицами, замещающими муниципальные должности муниципального образования Бесстрашненское сельское поселение  Отрадненского района, на которых распространяются ограничения, установленны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8 части 3 статьи 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 273-ФЗ «О противодействии коррупции», почетных и специальных званий, наград и иных знаков отличия {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решение на сессии Совета  Бесстрашненского сельского поселения  Отрадненского района район обязан получить глава муниципального образования Бесстрашненское сельское поселение Отрадненского 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решение председателя Совета Бесстрашненского сельского поселения  Отрадненского района обязаны получить депутаты Совета Бесстрашненского сельского поселения  Отрадненского района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20"/>
      <w:bookmarkStart w:id="12" w:name="sub_3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4. Должностное  лицо из числа лиц, указанных в </w:t>
      </w:r>
      <w:hyperlink w:anchor="sub_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3 настоящего Положения (далее - должностное лицо)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 трех рабочих дней представляет в постоянную комиссию по вопросам соблюдения законности и охране прав граждан (далее – комиссия)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</w:t>
      </w:r>
      <w:hyperlink w:anchor="sub_1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30"/>
      <w:bookmarkStart w:id="14" w:name="sub_40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5. Должностное лицо, отказавшееся от звания, награды, в течение грех рабочих дней представляет в комиссию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</w:t>
      </w:r>
      <w:hyperlink w:anchor="sub_2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40"/>
      <w:bookmarkStart w:id="16" w:name="sub_5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6. Комиссия в течение пяти рабочих дней регистрирует поступившее ходатайство (уведомление) и представляет его председателю Совета Бесстрашненского сельского поселения  Отрадненского района для рассмот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50"/>
      <w:bookmarkStart w:id="18" w:name="sub_6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7. Должностное лицо, получившее звание, награду до принятия председателем Совета Бесстрашненского сельского поселения  Отрадненского района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Совет Бесстрашненского сельского поселения  Отрадненского района в течение трех рабочих дней со дня их получения по акту приема-пере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60"/>
      <w:bookmarkStart w:id="20" w:name="sub_70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8. В случае если во время служебной командировки должностное лицо получило звание, награду или отказалось от них, срок представления ходатайства (уведомления) исчисляется со дня возвращения должностного лица из служебной командир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70"/>
      <w:bookmarkStart w:id="22" w:name="sub_80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9. В случае если должностное лицо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</w:t>
      </w:r>
      <w:hyperlink w:anchor="sub_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, </w:t>
      </w:r>
      <w:hyperlink w:anchor="sub_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такое лицо обязано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80"/>
      <w:bookmarkStart w:id="24" w:name="sub_90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0. Обеспечение рассмотрения председателем Совета Бесстрашненского сельского поселения  Отрадненского района ходатайств, информирование должностного лица, представившего ходатайство, о решении, принятом председателем Советом Бесстрашненского сельского поселения  Отрадненского района по результатам его рассмотрения, а также учет уведомлений осуществляются комисс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90"/>
      <w:bookmarkStart w:id="26" w:name="sub_1010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1. В случае удовлетворения председателем Совета Бесстрашненского сельского поселения  Отрадненского района ходатайства должностного лица, комиссия в течение десяти рабочих дней со дня принятия председателем  Совета Бесстрашненского сельского поселения  Отрадненского района соответствующего решения передает такому должностному лицу оригиналы документов к званию, награду и оригиналы документов к 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27" w:name="sub_1010"/>
      <w:bookmarkStart w:id="28" w:name="sub_110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2. В случае отказа председателем Совета Бесстрашненского сельского поселения  Отрадненского района в удовлетворении ходатайства должностного лица, комиссия в течение десяти рабочих дней со дня принятия председателем Совета Бесстрашненского сельского поселения  Отрадненского района соответствующего решения,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10"/>
      <w:bookmarkStart w:id="30" w:name="sub_110"/>
      <w:bookmarkEnd w:id="30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вопросам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, бюджета, инвестиций и контролю                             Л. А. Козл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00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рядку, утвержденному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м Совета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трашненского сельского поселения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дненского  район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т ____________ № _______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560"/>
        <w:gridCol w:w="1000"/>
        <w:gridCol w:w="567"/>
        <w:gridCol w:w="425"/>
        <w:gridCol w:w="1134"/>
        <w:gridCol w:w="840"/>
        <w:gridCol w:w="435"/>
        <w:gridCol w:w="280"/>
        <w:gridCol w:w="308"/>
        <w:gridCol w:w="121"/>
        <w:gridCol w:w="299"/>
        <w:gridCol w:w="420"/>
        <w:gridCol w:w="840"/>
        <w:gridCol w:w="567"/>
        <w:gridCol w:w="420"/>
        <w:gridCol w:w="998"/>
      </w:tblGrid>
      <w:tr>
        <w:trPr/>
        <w:tc>
          <w:tcPr>
            <w:tcW w:w="5235" w:type="dxa"/>
            <w:gridSpan w:val="8"/>
            <w:vMerge w:val="restart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(Ф.И.О., муниципальная должность)</w:t>
            </w:r>
          </w:p>
        </w:tc>
      </w:tr>
      <w:tr>
        <w:trPr/>
        <w:tc>
          <w:tcPr>
            <w:tcW w:w="523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523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(Ф.И.О., муниципальная должность)</w:t>
            </w:r>
          </w:p>
        </w:tc>
      </w:tr>
      <w:tr>
        <w:trPr/>
        <w:tc>
          <w:tcPr>
            <w:tcW w:w="9923" w:type="dxa"/>
            <w:gridSpan w:val="18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18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атайство </w:t>
              <w:br/>
      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      </w:r>
          </w:p>
        </w:tc>
      </w:tr>
      <w:tr>
        <w:trPr/>
        <w:tc>
          <w:tcPr>
            <w:tcW w:w="9923" w:type="dxa"/>
            <w:gridSpan w:val="18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35" w:type="dxa"/>
            <w:gridSpan w:val="8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разрешить мне принять</w:t>
            </w:r>
          </w:p>
        </w:tc>
        <w:tc>
          <w:tcPr>
            <w:tcW w:w="4688" w:type="dxa"/>
            <w:gridSpan w:val="10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18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четного или специального звания,</w:t>
            </w:r>
          </w:p>
        </w:tc>
      </w:tr>
      <w:tr>
        <w:trPr/>
        <w:tc>
          <w:tcPr>
            <w:tcW w:w="992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18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 или иного знака отличия)</w:t>
            </w:r>
          </w:p>
        </w:tc>
      </w:tr>
      <w:tr>
        <w:trPr/>
        <w:tc>
          <w:tcPr>
            <w:tcW w:w="992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какие заслуги присвоено и кем, за какие заслуги награжден(а) и кем)</w:t>
            </w:r>
          </w:p>
        </w:tc>
      </w:tr>
      <w:tr>
        <w:trPr/>
        <w:tc>
          <w:tcPr>
            <w:tcW w:w="992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и место вручения документов к почетному или</w:t>
            </w:r>
          </w:p>
        </w:tc>
      </w:tr>
      <w:tr>
        <w:trPr/>
        <w:tc>
          <w:tcPr>
            <w:tcW w:w="992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му званию, награды или иного знака отличия)</w:t>
            </w:r>
          </w:p>
        </w:tc>
      </w:tr>
      <w:tr>
        <w:trPr/>
        <w:tc>
          <w:tcPr>
            <w:tcW w:w="9923" w:type="dxa"/>
            <w:gridSpan w:val="18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к почетному или специальному званию, награда и документы к ней, знак отличия и документы к нему</w:t>
            </w:r>
          </w:p>
        </w:tc>
      </w:tr>
      <w:tr>
        <w:trPr/>
        <w:tc>
          <w:tcPr>
            <w:tcW w:w="5235" w:type="dxa"/>
            <w:gridSpan w:val="8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ужное подчеркнуть)</w:t>
            </w:r>
          </w:p>
        </w:tc>
        <w:tc>
          <w:tcPr>
            <w:tcW w:w="468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четного или специального звания, награды или иного знака отличия)</w:t>
            </w:r>
          </w:p>
        </w:tc>
      </w:tr>
      <w:tr>
        <w:trPr/>
        <w:tc>
          <w:tcPr>
            <w:tcW w:w="992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кументов к почетному или специальному званию,</w:t>
            </w:r>
          </w:p>
        </w:tc>
      </w:tr>
      <w:tr>
        <w:trPr/>
        <w:tc>
          <w:tcPr>
            <w:tcW w:w="992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е или иному знаку отличия)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ны по акту приема-передачи №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"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923" w:type="dxa"/>
            <w:gridSpan w:val="18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стоянную комиссию по вопросам экономики, бюджета, инвестиций и контролю    Совета  Бесстрашненского сельского поселения  Отрадненского район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55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8" w:type="dxa"/>
            <w:gridSpan w:val="11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вопросам </w:t>
      </w:r>
    </w:p>
    <w:p>
      <w:pPr>
        <w:sectPr>
          <w:headerReference w:type="default" r:id="rId10"/>
          <w:headerReference w:type="first" r:id="rId11"/>
          <w:type w:val="nextPage"/>
          <w:pgSz w:w="11906" w:h="16800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ки, бюджета, инвестиций и контролю </w:t>
      </w:r>
      <w:r>
        <w:rPr/>
        <w:t xml:space="preserve">                            Л. А. Козло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рядку, утвержденному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м Совета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трашненского сельского поселения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дненского  район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т ____________ № _______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1120"/>
        <w:gridCol w:w="602"/>
        <w:gridCol w:w="560"/>
        <w:gridCol w:w="420"/>
        <w:gridCol w:w="560"/>
        <w:gridCol w:w="280"/>
        <w:gridCol w:w="1120"/>
        <w:gridCol w:w="560"/>
        <w:gridCol w:w="1320"/>
        <w:gridCol w:w="1559"/>
      </w:tblGrid>
      <w:tr>
        <w:trPr/>
        <w:tc>
          <w:tcPr>
            <w:tcW w:w="5222" w:type="dxa"/>
            <w:gridSpan w:val="9"/>
            <w:vMerge w:val="restart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муниципальная должность)</w:t>
            </w:r>
          </w:p>
        </w:tc>
      </w:tr>
      <w:tr>
        <w:trPr/>
        <w:tc>
          <w:tcPr>
            <w:tcW w:w="522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522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муниципальная должность)</w:t>
            </w:r>
          </w:p>
        </w:tc>
      </w:tr>
      <w:tr>
        <w:trPr/>
        <w:tc>
          <w:tcPr>
            <w:tcW w:w="9781" w:type="dxa"/>
            <w:gridSpan w:val="1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ение </w:t>
              <w:br/>
      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      </w:r>
          </w:p>
        </w:tc>
      </w:tr>
      <w:tr>
        <w:trPr/>
        <w:tc>
          <w:tcPr>
            <w:tcW w:w="9781" w:type="dxa"/>
            <w:gridSpan w:val="1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gridSpan w:val="12"/>
            <w:tcBorders/>
          </w:tcPr>
          <w:p>
            <w:pPr>
              <w:pStyle w:val="Normal"/>
              <w:ind w:right="-18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яю о принятом мною решении отказаться от получ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четного или специального звания, награды или иного знака отличия)</w:t>
            </w:r>
          </w:p>
        </w:tc>
      </w:tr>
      <w:tr>
        <w:trPr/>
        <w:tc>
          <w:tcPr>
            <w:tcW w:w="978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какие заслуги присвоено и кем, за какие заслуги награжден(а) и кем)</w:t>
            </w:r>
          </w:p>
        </w:tc>
      </w:tr>
      <w:tr>
        <w:trPr/>
        <w:tc>
          <w:tcPr>
            <w:tcW w:w="9781" w:type="dxa"/>
            <w:gridSpan w:val="1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2" w:type="dxa"/>
            <w:gridSpan w:val="8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вопросам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экономики, бюджета, инвестиций и контролю                             Л. А. Козл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00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36865900.1000" TargetMode="External"/><Relationship Id="rId4" Type="http://schemas.openxmlformats.org/officeDocument/2006/relationships/hyperlink" Target="garantf1://36968126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garantf1://12064203.121038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50:00Z</dcterms:created>
  <dc:creator>Мария</dc:creator>
  <dc:description/>
  <cp:keywords/>
  <dc:language>en-US</dc:language>
  <cp:lastModifiedBy>user</cp:lastModifiedBy>
  <cp:lastPrinted>2016-06-20T15:41:00Z</cp:lastPrinted>
  <dcterms:modified xsi:type="dcterms:W3CDTF">2016-08-22T08:55:00Z</dcterms:modified>
  <cp:revision>7</cp:revision>
  <dc:subject/>
  <dc:title>СОВЕТ МУНИЦИПАЛЬНОГО ОБРАЗОВАНИЯ ОТРАДНЕНСКИЙ РАЙОН</dc:title>
</cp:coreProperties>
</file>